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Ульяновск, коммерческая недвижимость, </w:t>
      </w:r>
      <w:r>
        <w:rPr>
          <w:b/>
          <w:lang w:val="en-US"/>
        </w:rPr>
        <w:t>I</w:t>
      </w:r>
      <w:r>
        <w:rPr>
          <w:b/>
        </w:rPr>
        <w:t xml:space="preserve"> полугодие 2016 г.</w:t>
      </w:r>
    </w:p>
    <w:p>
      <w:pPr>
        <w:pStyle w:val="TextBody"/>
        <w:spacing w:lineRule="atLeast" w:line="200"/>
        <w:jc w:val="left"/>
        <w:rPr/>
      </w:pPr>
      <w:r>
        <w:rPr>
          <w:rFonts w:cs="Times New Roman" w:ascii="Times New Roman" w:hAnsi="Times New Roman"/>
          <w:sz w:val="20"/>
        </w:rPr>
        <w:t>(Елена Гамова (исполнительный директор, САРН), Татьяна Куклова (директор по маркетингу) ООО «ЦЕНТР НЕДВИЖИМОСТИ»)</w:t>
      </w:r>
    </w:p>
    <w:p>
      <w:pPr>
        <w:pStyle w:val="Normal"/>
        <w:rPr>
          <w:rFonts w:ascii="Times New Roman" w:hAnsi="Times New Roman" w:eastAsia="Tahoma" w:cs="Tahoma"/>
          <w:b/>
          <w:b/>
          <w:bCs/>
          <w:sz w:val="20"/>
        </w:rPr>
      </w:pPr>
      <w:r>
        <w:rPr>
          <w:rFonts w:eastAsia="Tahoma" w:cs="Tahoma"/>
          <w:b/>
          <w:bCs/>
          <w:sz w:val="20"/>
        </w:rPr>
      </w:r>
    </w:p>
    <w:p>
      <w:pPr>
        <w:pStyle w:val="Normal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Социально экономические показатели развития Ульяновской области</w:t>
      </w:r>
    </w:p>
    <w:p>
      <w:pPr>
        <w:pStyle w:val="Normal"/>
        <w:jc w:val="both"/>
        <w:rPr>
          <w:rFonts w:eastAsia="Tahoma"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5170</wp:posOffset>
            </wp:positionH>
            <wp:positionV relativeFrom="paragraph">
              <wp:posOffset>438150</wp:posOffset>
            </wp:positionV>
            <wp:extent cx="3186430" cy="20478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анным Территориального органа Федеральной службы государственной статистики по Ульяновской области уровень инфляции (индекс потребительских цен и тарифов на товары и услуги) в июне 2016 года в процентах к декабрю 2015 года составил 103,1%, что меньше </w:t>
      </w:r>
      <w:r>
        <w:rPr>
          <w:sz w:val="22"/>
          <w:szCs w:val="22"/>
          <w:lang w:val="en-US" w:eastAsia="en-US"/>
        </w:rPr>
        <w:t xml:space="preserve">общероссийского уровня по итогам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полугодия (103,3%). </w:t>
      </w:r>
      <w:r>
        <w:rPr>
          <w:sz w:val="22"/>
          <w:szCs w:val="22"/>
        </w:rPr>
        <w:t xml:space="preserve">Для сравнения -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en-US" w:eastAsia="en-US"/>
        </w:rPr>
        <w:t xml:space="preserve"> полуг. 2015 г.-110,8%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en-US" w:eastAsia="en-US"/>
        </w:rPr>
        <w:t xml:space="preserve"> полуг. 2014 г.-105,6%,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полуг. 2013 г. – 103,5%). Текущий уровень инфляции вполне сравним с уровнем докризисного 2013 года. В годовом выражении (июнь 2016 г. к июню 2015 г.) уровень инфляции составил 105,9%. </w:t>
      </w:r>
      <w:r>
        <w:rPr>
          <w:sz w:val="22"/>
          <w:szCs w:val="22"/>
          <w:lang w:eastAsia="ru-RU"/>
        </w:rPr>
        <w:t>Основное влияние оказали стабилизация курса рубля и охлаждение потребительского спроса вследствие снижения реальных доходов, роста склонности населения к сбережениям на фоне кризи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январе - июне 2016 года денежные доходы населения сложились в сумме 153831,6 млн. рублей и составили по сравнению с январем-июнем 2015 года 93,0%, денежные расходы населения – соответственно 141296,9 млн. рублей и составили 90,5%. Денежные доходы на душу населени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. составили 20386,6 рублей, что составляет 93,4% к аналогичному периоду 2015 г. Реальные располагаемые денежные дохо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оходы за вычетом обязательных платежей, скорректированные на индекс потребительских цен (ИПЦ)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ода по сравнению с соответствующим периодом 2015 года составили 86,9%.</w:t>
      </w:r>
    </w:p>
    <w:p>
      <w:pPr>
        <w:pStyle w:val="21"/>
        <w:spacing w:lineRule="auto" w:line="240" w:before="0" w:after="0"/>
        <w:ind w:left="0" w:firstLine="708"/>
        <w:rPr/>
      </w:pPr>
      <w:r>
        <w:rPr>
          <w:sz w:val="22"/>
          <w:szCs w:val="22"/>
        </w:rPr>
        <w:t>Средняя номинальная начисленная заработная плата работающих по полному кругу организаций за май 2016 года составила 24368,3руб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к маю2015 года – 105,9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>), а реальная, исчисленная с учетом индекса потребительских цен, к маю2015 года – 100,4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>. За январь-май 2016 года начисленная среднемесячная заработная плата по полному кругу организаций составила по области 23239,0руб. (к январю-маю2015 года – 107,0%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ода предприятиями и организациями области выполнено работ собственными силами по виду деятельности "строительство" на 14761,7 млн. рублей, или 103,0% 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ю 2015 год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о оценке, численность постоянного населения Ульяновской области на 1 июня 2016 года составила 1255,3 тыс. человек и с начала года уменьшилась на 2,3 тыс. человек (на соответствующую дату 2015 года – на 3,3 тыс. человек) или на 0,2%. </w:t>
      </w:r>
      <w:r>
        <w:rPr>
          <w:iCs/>
          <w:sz w:val="22"/>
          <w:szCs w:val="22"/>
        </w:rPr>
        <w:t xml:space="preserve">Сокращение численности населения происходило из-за продолжающегося процесса естественной и миграционной убыли населения. </w:t>
      </w:r>
      <w:r>
        <w:rPr>
          <w:sz w:val="22"/>
          <w:szCs w:val="22"/>
        </w:rPr>
        <w:t>В целом по области в январе-мае 2016 года число умерших превысило число родившихся на 35,8% (в январе-мае 2015 года на 39,1%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935</wp:posOffset>
            </wp:positionH>
            <wp:positionV relativeFrom="paragraph">
              <wp:posOffset>366395</wp:posOffset>
            </wp:positionV>
            <wp:extent cx="3666490" cy="232410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В январе-мае 2016 г. естественная убыль населения Ульяновской области составила – 90,0% к аналогичному периоду 2015 г., число родившихся составило 98,3 %, число умерших – 96,0%. Число зарегистрированных браков уменьшилось на 516 и составило 80,7% по отношению к аналогичному периоду прошлого года, число разводов составило – 99,5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ровень официально зарегистрированной безработицы по области на конец июня 2016 года составил 0,57% к численности рабочей силы (на конец июня 2015 года – 0,56%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ще один из основных показателей, таких как индекс промышленного производства, в Ульяновской области показал снижение. В I полугодии 2016 г. он составил 93,9% по отношению к I полугодию 2015 г. (по РФ – 100,4%). Для сравнения в I полугодии 2015 г. – 107,4%, в I полугодии 2014 г. - 93,6%. </w:t>
      </w:r>
    </w:p>
    <w:p>
      <w:pPr>
        <w:pStyle w:val="Normal"/>
        <w:spacing w:before="12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37465</wp:posOffset>
            </wp:positionV>
            <wp:extent cx="3644900" cy="22764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 данным Росстата, Оборот розничной торговли в январе-июне 2016 года составил 80279,5 млн. рублей, и</w:t>
      </w:r>
      <w:r>
        <w:rPr>
          <w:bCs/>
          <w:sz w:val="22"/>
          <w:szCs w:val="22"/>
        </w:rPr>
        <w:t>ндекс физического объёма оборота розничной торговли к январю-июню 2015 года составил 94,7 % (по РФ – 94,3%)</w:t>
      </w:r>
      <w:r>
        <w:rPr>
          <w:sz w:val="22"/>
          <w:szCs w:val="22"/>
        </w:rPr>
        <w:t xml:space="preserve">. Оборот розничной торговли на душу населения в январе-июне 2016 года составил 63835,5 рубля. В структуре оборота розничной торговли удельный вес </w:t>
      </w:r>
      <w:r>
        <w:rPr>
          <w:bCs/>
          <w:sz w:val="22"/>
          <w:szCs w:val="22"/>
        </w:rPr>
        <w:t>пищевых продуктов, включая напитки, и табачных изделий</w:t>
      </w:r>
      <w:r>
        <w:rPr>
          <w:sz w:val="22"/>
          <w:szCs w:val="22"/>
        </w:rPr>
        <w:t xml:space="preserve"> в январе-июне 2016 года составил 51,9 %, непродовольственных товаров – 48,1 % (в январе-июне 2015г. – 51,2% и 48,8% соответственно). Для сравнени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5 г. – 86,9%,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4 г. - 100,0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ода населению области оказано платных услуг на сумму </w:t>
      </w:r>
      <w:r>
        <w:rPr>
          <w:color w:val="000000"/>
          <w:sz w:val="22"/>
          <w:szCs w:val="22"/>
        </w:rPr>
        <w:t xml:space="preserve">25265,6 </w:t>
      </w:r>
      <w:r>
        <w:rPr>
          <w:sz w:val="22"/>
          <w:szCs w:val="22"/>
        </w:rPr>
        <w:t xml:space="preserve">млн. рублей. Индекс физического объёма платных услуг населению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. составил 101,2% (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5 г.- 99,2%,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4 г.- 106,0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общественного питания составил </w:t>
      </w:r>
      <w:r>
        <w:rPr>
          <w:sz w:val="22"/>
          <w:szCs w:val="22"/>
          <w:lang w:eastAsia="ru-RU"/>
        </w:rPr>
        <w:t>2647,4</w:t>
      </w:r>
      <w:r>
        <w:rPr>
          <w:lang w:eastAsia="ru-RU"/>
        </w:rPr>
        <w:t xml:space="preserve"> </w:t>
      </w:r>
      <w:r>
        <w:rPr>
          <w:sz w:val="22"/>
          <w:szCs w:val="22"/>
        </w:rPr>
        <w:t xml:space="preserve">млн. рублей. Индекс физического объёма оборота общественного питания 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5 г. составил 91,7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данным Федеральной налоговой службы РФ в Едином государственном реестре индивидуальных предпринимателей по состоянию на 01.07.2016 г. в Ульяновской области зарегистрировано 27625 индивидуальных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2016 года количество зарегистрированных ИП (кроме прекративших деятельность), сведения о которых содержатся в ЕГРИП осталось на уровне декабря прошлого года. Как видно из графика, количество ИП в течении прошедшего полугодия существенно не изменилось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Практически аналогичная ситуация с образованием коммерческих организаций (юридических лиц, в части коммерческих организаций). По данным Федеральной налоговой службы РФ в Едином государственном реестре юридических лиц (ЕГРЮЛ) по состоянию на 01.07.2016 г. в Ульяновской области зарегистрировано 23538 юридических лиц (коммерческих организаций). Как видно из графика, это количество медленно, но верно растет. Так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е 2016 года оно увеличилось на 581 юридическое лицо или на 2,5%. </w:t>
      </w:r>
    </w:p>
    <w:p>
      <w:pPr>
        <w:pStyle w:val="Style17"/>
        <w:jc w:val="both"/>
        <w:rPr/>
      </w:pPr>
      <w:r>
        <w:rPr>
          <w:sz w:val="22"/>
          <w:szCs w:val="22"/>
        </w:rPr>
        <w:t>Руководитель Корпорации развития Ульяновской области Сергей Васин об основных результатах инвестиционной работы в 2015 г. и первом полугодии 2016 г. :-</w:t>
      </w:r>
      <w:r>
        <w:rPr>
          <w:i/>
          <w:iCs/>
          <w:sz w:val="22"/>
          <w:szCs w:val="22"/>
        </w:rPr>
        <w:t xml:space="preserve"> «Если по итогам 2015 года мы привлекли 16 инвесторов с общий объемом вложений 25 млрд рублей, то в первом полугодии 2016 года уже подписаны инвестиционные соглашения о реализации 14 инвестиционных проектов на общую сумму свыше 12 миллиардов рублей. В рамках реализации данных проектов планируется создать порядка 3 тысяч новых рабочих мест. Мы рассчитываем, что по результатам 2016 г. выйдем на более высокие показатели, чем в предыдущем году»</w:t>
      </w:r>
      <w:r>
        <w:rPr>
          <w:sz w:val="22"/>
          <w:szCs w:val="22"/>
        </w:rPr>
        <w:t xml:space="preserve">. </w:t>
      </w:r>
    </w:p>
    <w:p>
      <w:pPr>
        <w:pStyle w:val="Style17"/>
        <w:jc w:val="both"/>
        <w:rPr/>
      </w:pPr>
      <w:r>
        <w:rPr>
          <w:sz w:val="22"/>
          <w:szCs w:val="22"/>
        </w:rPr>
        <w:t>По информации Корпорации развития Ульяновской области, в первом полугодии введен в эксплуатацию завод по производству пластиковой упаковки немецкой компании «Джокей Пластик» в индустриальном парке «Заволжье», на территории особой экономической зоны открыт производственно-логистический комплекс компании «Т1». Объем вложений по этим двум проектам составил более 1 млрд рублей, создано 150 рабочих мест. На площадке особой экономической зоны началось строительство индустриального парка под предприятия малого и среднего бизнеса. В «ПОЭЗ «Ульяновск» появились новые резиденты: по итогам экспертного совета при Минэкономразвития РФ статус резидента получат еще 5 компаний (греческая «Леонтаридис», китайская «Золотая гора», российские ООО «ЦЭСТ», ООО «Оксиблок», ООО «Интер Логистик Парк»). За счет данных проектов в экономику региона будут дополнительно привлечено 5,6 млрд рублей и создано порядка 500 новых рабочих мест. 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о втором полугодии планируется завершение строительства шинного завода японского концерна «Бриджстоун», запуск производства кабельных бортовых систем для авиационной отрасли второго резидента ОЭЗ – ЗАО «Промтех–Ульяновск», вертолетного центра НП «Хелипорт–Ульяновск», маслоэкстракционного завода ООО «Легенда–МЭЗ». Ряд компаний приступит к строительству своих предприятий: начнется строительство второй очереди наноцентра, предприятия по производству заквасок и пищевых продуктов, комплекса по разведению форели в Новоспасском районе, завода по сжижению природного газа в Тереньгульском районе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едложения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311275</wp:posOffset>
            </wp:positionV>
            <wp:extent cx="3181350" cy="21577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7085</wp:posOffset>
            </wp:positionH>
            <wp:positionV relativeFrom="paragraph">
              <wp:posOffset>1311275</wp:posOffset>
            </wp:positionV>
            <wp:extent cx="3063240" cy="214503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ab/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. в г. Ульяновске сложилась следующая структура предложения рынка коммерческой недвижимости: 44,6% всего объема предложения занимают торговые помещения. Офисные помещения занимают 32,3% предлагаемых на продажу объектов, на долю производственных помещений приходится 18,9% и 4,3% общего предложения составляют помещения складского назначения. Основной объем предложения объектов коммерческой недвижимости сосредоточен в Дальнем Засвияжье (22,3%). Далее идут Центр города (19,7%), Новый Город (13,7%), Ближнее Засвияжье (13,1%), Киндяковка (9,1%), затем Верхняя терраса (8,0%), Север (7,1%), Нижняя терраса (4,6%) и небольшое количество объектов в 4-ом мкр. (2,3%).</w:t>
      </w:r>
    </w:p>
    <w:p>
      <w:pPr>
        <w:pStyle w:val="Normal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3490</wp:posOffset>
            </wp:positionH>
            <wp:positionV relativeFrom="paragraph">
              <wp:posOffset>582930</wp:posOffset>
            </wp:positionV>
            <wp:extent cx="4121785" cy="303974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огласно данным Управления Федеральной службы государственной регистрации, кадастра и картографии по Ульяновской области,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6 г. количество зарегистрированных прав с нежилыми помещениями составило 6210, что на 0,6% больше аналогичного показателя предыдущего года. </w:t>
      </w:r>
      <w:r>
        <w:br w:type="page"/>
      </w:r>
    </w:p>
    <w:p>
      <w:pPr>
        <w:pStyle w:val="TextBodyIndent"/>
        <w:ind w:left="170" w:firstLine="720"/>
        <w:jc w:val="center"/>
        <w:rPr>
          <w:b/>
          <w:b/>
          <w:szCs w:val="24"/>
        </w:rPr>
      </w:pPr>
      <w:r>
        <w:rPr>
          <w:b/>
          <w:szCs w:val="24"/>
        </w:rPr>
        <w:t>Офисная недвижимость</w:t>
      </w:r>
    </w:p>
    <w:p>
      <w:pPr>
        <w:pStyle w:val="TextBodyIndent"/>
        <w:ind w:left="170"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2"/>
          <w:szCs w:val="22"/>
        </w:rPr>
        <w:t xml:space="preserve">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2016 г. средняя цена предложения 1 кв.м. офисных помещений в г. Ульяновске показала снижение уровня цен на 6,8%. Отметим, что если уровень цен на офисную недвижимость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2016 г еще оставался на уровне декабря прошлого года, то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е цены устремились вниз, вернувшись к уровню годичной давности. К концу первого полугодия можно с уверенностью отметить, что рынок коммерческой недвижимости насытился, причем как за счет помещений низкого качества, так и за счет действующего бизнеса. Продавцы, все охотнее идут на скидки. Отметим, также, что ничего катастрофичного не происходит. Подобное развитие событий на рынке офисной недвижимости наблюдалось и прошлом году, а именно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– на уровне декабря прошлого года и дальнейшее снижение уровня цен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е. Фактически рынок офисной недвижимости балансирует на достигнутом уровне цен. Подтвердим данный факт данными официальной статистики - индекс физического объёма платных услуг населению 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2016 года составил 101,2% (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и 2015 г.- 99,2%). </w:t>
      </w:r>
    </w:p>
    <w:p>
      <w:pPr>
        <w:pStyle w:val="TextBodyInden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апазон цен предложения на офисные помещения в городе составляет от 16 300 руб. за 1 кв.м. в Дальнем Засвияжье до 87 000 руб. за 1 кв.м. в Центре города в зависимости от местоположения объекта внутри района и его качественных характеристик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739140</wp:posOffset>
            </wp:positionV>
            <wp:extent cx="3621405" cy="22923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2016 г. тройку лидеров в рейтинге районов по средней цене предложения 1 кв. м. занимают: Новый город (48 700 руб./кв.м.), Центр (47 300 руб./кв.м.) и 4-й мкр. (45 700 руб./кв.м.). Несмотря на лидирующие позиции, средняя цена 1 кв.м. офисных помещений в Новом городе немного снизилась (-1,7%). Центр города – незначительно, но все же уступил свои лидирующие позиции Новому городу. Снижение уровня цен 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в Центре города составило порядка 5-6%. Причина этому – реальное снижение уровня цен при крайне ограниченном спросе и наличие на рынке микрорайона предложений в цокольных этажах с достаточно низкой ценой 1 кв.м. (от 24 900 руб./кв.м.). Кроме этого, в Центре города достаточно большой и широкий спектр предложений, в том числе и по качеству объектов. Скажем только, что треть всех офисных помещений, выставленных на продажу сосредоточен именно в центральной части города. В Центре города и в Новом городе уровень цен на офисную недвижимость в хорошем состоянии и с выгодным месторасположением колеблется в пределах 45000-65000 рублей/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ретье почетное место занимает 4-ый микрорайон. Здесь предложение офисной недвижимости крайне ограниченно, а уровень цен стремиться (и корректируется) к уровню центральной части города. Причина тому – территориальная близость района и высокая стоимость жилья (на уровне центральной части города). По итога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лугодия средняя цена 1 кв.м. здесь «потеряла» порядка 10-15%. В Северной части города средняя цена 1 кв.м. офисных помещений сложилась на уровне 40 400 руб/кв.м., что соответствует уровню декабря прошлого года – (+0,5% по итогам прошедшего полугодия). Здесь диапазон цен на офисные помещения тоже достаточно широкий – от 22400 руб./кв.м. до 59400 руб/кв.м. В Ближнем и Дальнем Засвияжье средняя цена предложения 1 кв.м. офисных площадей сложилась на уровне 34000-36000 руб/кв.м. По итогам полугодия уровень цен в Ближнем Засвияжье незначительно, но все же подрос (+3,2%), а вот в Дальнем Засвияжье наоборот снизился на 14,5%. Ситуацию в Ближнем Засвияжье можно охарактеризовать как стагнацию на достигнутом уровне цен с небольшими колебаниями, а вот в Дальнем Засвияжье наблюдалось снижение уровня цен 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и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ом. Предложение офисной недвижимости в Киндяковке по-прежнему незначительно. Несмотря на это, уровень цен держится на низкой отметке (31800 руб/кв.м.). Предложение офисной недвижимости на Нижней и Верхней террасе единичны и достаточно редк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сновная часть офисных помещений, выставленных на продажу, представляет собой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цоколь, первые, вторые этажи в построенных и сданных многоквартирных жилых домах, в основном, помещения, где организация торгового направления невозможна, маловероятна или нерентабельна. </w:t>
        <w:br/>
        <w:t>Стоимость 1 кв.м. такого цокольного этажа будет на 40-50 % меньше стоимости 1-го этажа. Спрос на цокольные этажи практически отсутствует. Они не востребованы покупателям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71875</wp:posOffset>
            </wp:positionH>
            <wp:positionV relativeFrom="paragraph">
              <wp:posOffset>291465</wp:posOffset>
            </wp:positionV>
            <wp:extent cx="3051175" cy="277304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- вторые, третьи, четвертые этажи зданий торгово-офисного назначения (организация торгового направления на данных площадях маловероятна). Стоимость 1 кв.м. помещений подобного типа, как правило, меньше 10-20% стоимости 1-го этаж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дельно стоящие здания или часть зданий реконструированные, перепрофилированные, переоборудованные под офисные помещения. Стоимость 1 кв.м. общей площади подобных объектов, как правило, ниже средней по району. Связано это и с большими размерами площадей, и с техническим состоянием объекта.</w:t>
      </w:r>
      <w:r>
        <w:rPr/>
        <w:t xml:space="preserve"> </w:t>
      </w:r>
    </w:p>
    <w:p>
      <w:pPr>
        <w:pStyle w:val="TextBodyIndent"/>
        <w:ind w:left="25" w:firstLine="725"/>
        <w:jc w:val="both"/>
        <w:rPr/>
      </w:pPr>
      <w:r>
        <w:rPr>
          <w:sz w:val="22"/>
          <w:szCs w:val="22"/>
        </w:rPr>
        <w:t>На долю офисных помещений приходится 32,3% общего объема рынка коммерческой недвижимости Ульяновска. Наибольший объем</w:t>
      </w:r>
      <w:r>
        <w:rPr>
          <w:sz w:val="22"/>
        </w:rPr>
        <w:t xml:space="preserve"> предлагаемых на продажу офисных помещений по-прежнему сосредоточен в центральной части города (32,7%). Далее идут Ближнее Засвияжье (21,2%), Дальнее Засвияжье (17,7%), Новый город (8,8%), Север (6,2%), Киндяковка (5%), 4-й мкр. (3,5%), Верхняя терраса (2,7%) и Нижняя терраса (1,8%)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1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Cs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5:00Z</dcterms:created>
  <dc:creator>Татьяна</dc:creator>
  <dc:description/>
  <cp:keywords/>
  <dc:language>en-US</dc:language>
  <cp:lastModifiedBy>Татьяна</cp:lastModifiedBy>
  <dcterms:modified xsi:type="dcterms:W3CDTF">2016-09-08T06:14:00Z</dcterms:modified>
  <cp:revision>3</cp:revision>
  <dc:subject/>
  <dc:title/>
</cp:coreProperties>
</file>