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09490</wp:posOffset>
            </wp:positionH>
            <wp:positionV relativeFrom="paragraph">
              <wp:posOffset>-262890</wp:posOffset>
            </wp:positionV>
            <wp:extent cx="87630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956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итет по аналитике и консалтингу Московской ассоциации риэл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Жилищный рынок городов Ро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3 квартал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Г.М.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тета МАР по аналитике и консалтингу, председатель постоянно действующего семинара по анализу рынка недвижимости Финуниверситета при Правительстве РФ, к.т.н., управляющий партнер ООО «Стерникс Консалтинг»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С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ор Финуниверситета при Правительстве РФ, д.э.н., профессор, гендиректор ООО «Стерникс Консалтинг», сертифицированный аналитик-эксперт рынка недвижимости (САЭРН)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тязева О.Ю.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отдела исследований ГК «МИЭЛЬ», сертифицированный аналитик-консультант рынка недвижимости (САКР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следование продолжает серию ранее опубликованных квартальных обзоров состояния и тенденций жилищного рынка городов России (http://realtymarket.ru/analiti-eskie-materiali/Sternik-G.M.-Sternik-S.G.-Vityazeva-O.-.-Rinok-jiloi-nedvijimosti-gorodov-Rossii-v-2017-godu-nametilas-stabilizaciya-no-i-spad-prodoljaetsya.html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realtymarket.ru/monitoring/Ot-et-Komiteta-po-analitike-i-konsaltingu-MAR-Jilishnii-rinok-gorodov-Rossii-v-1-polugodii-2017-goda-stagnaciya-nadolgo-..html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чтения обзор разбит на 4 ч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Часть 1. Макроэкономические условия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ынка недвижимости: состояние и перспек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ономике РФ в 3 квартале 2017 года отмечено закрепление макроэкономической  стабильности и даже начало устойчивого роста ВВП (более 2%). Этому способствовало оздоровление сырьевых рынков и стабильные цены на нефть (53-56 $/баррель)  как следствие соглашения ОПЕК+, укрепление рубля (56-60 руб./доллар) и другие положительные тенденции в экономике РФ, например, опережающий ростом сельхозпроизводства, снижение инфляции (менее 4% в годовом исчислении) и ключевой  ставки Центробанка (до 8,25%), а также ставок кредитования предприятий и населения. В результате на конец года ожидается рост индекса ВВП (относительно 2007 года) с 1,126 в 2014 году после падения до 1,082 и 1,074 в 2015 и 2016 годах до 1,095 в 2017 году (рис. 1). 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lang w:val="ru-RU"/>
        </w:rPr>
        <w:t xml:space="preserve">Вместе с тем, </w:t>
      </w:r>
      <w:r>
        <w:rPr/>
        <w:t>ЦБ </w:t>
      </w:r>
      <w:r>
        <w:rPr>
          <w:lang w:val="ru-RU"/>
        </w:rPr>
        <w:t>РФ считает</w:t>
      </w:r>
      <w:r>
        <w:rPr/>
        <w:t xml:space="preserve">, что экономический рост в России приближается к потенциальному уровню. По оценкам регулятора, по итогам года ВВП страны вырастет на 1,3−1,8%. </w:t>
      </w:r>
      <w:r>
        <w:rPr>
          <w:lang w:val="ru-RU"/>
        </w:rPr>
        <w:t>О</w:t>
      </w:r>
      <w:r>
        <w:rPr/>
        <w:t>стается ряд ограничений роста, в частности — нехватка рабочей силы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Одним из ограничений является ситуация на рынке труда, где уже наблюдаются признаки дефицита кадров в отдельных сегментах. В дальнейшем темп роста ВВП выше 1,5−2% в год будет достижим при условии проведения структурных преобразований, </w:t>
      </w:r>
      <w:r>
        <w:rPr>
          <w:lang w:val="ru-RU"/>
        </w:rPr>
        <w:t>считают в ЦБ РФ.</w:t>
      </w:r>
      <w:r>
        <w:rPr/>
        <w:t xml:space="preserve"> Кадровый дефицит не в последнюю очередь связан с низкими зарплатами. Высококвалифицированные сотрудники часто предпочитают работать в странах, где им могут заплатить больше. Например, только недавно СМИ писали чуть ли не о массовой миграции российских пилотов за рубе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780" w:dyaOrig="4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85pt;margin-top:1.3pt;width:489pt;height:24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5807587" r:id="rId4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Росс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Минэкономразвития, в свою очередь, допускает, что в этом году рост ВВП может даже превысить 2%. Однако и здесь говорят об опасности кадрового дефицита. Глава МЭР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vedomosti.ru/economics/articles/2017/07/31/727040-rinok-truda" \l "/galleries/140737493462195/normal/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ил</w:t>
      </w:r>
      <w:r>
        <w:rPr>
          <w:rStyle w:val="InternetLink"/>
          <w:u w:val="none"/>
          <w:color w:val="000000"/>
        </w:rPr>
        <w:fldChar w:fldCharType="end"/>
      </w:r>
      <w:r>
        <w:rPr/>
        <w:t>, что с начала нынешнего года число безработных сократилось на 400 </w:t>
      </w:r>
      <w:r>
        <w:rPr>
          <w:lang w:val="ru-RU"/>
        </w:rPr>
        <w:t>тыс.</w:t>
      </w:r>
      <w:r>
        <w:rPr/>
        <w:t xml:space="preserve"> человек, несмотря на то, что занятость в сельском хозяйстве из-за холодной погоды продолжает снижаться. Хотя активный рост экономики увеличивает спрос на труд, из-за демографических причин предложение ограниченно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В финансовых ведомствах видят в этом не только демографическую опасность. По мнению ЦБ и МЭР, нехватка рабочих рук приведет к тому, что работодатели вынуждены будут и дальше повышать зарплаты, чтобы удержать работников. Компенсации начнут расти быстрее, чем производительность труда. Это, в свою очередь, приведет к инфляции. Поэтому сначала нужно увеличивать производительность, а потом уже поднимать выплаты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Демографы, впрочем, говорят о том, что потенциальная инфляция — далеко не главная проблема. Дело в том, что сейчас на рынок труда выходит малочисленное поколение 90-х годов рождения. И есть опасность, что оно не сможет закрыть потребность трудового рынка в кадрах, если экономика начнет бурно развиваться. Однако при проведении структурных реформ, в том числе — и на рынке труда, эту проблему в ближайшие годы удастся избежать. Тем более, что поколение 90-х начало выходить на рынок еще пять лет назад. И пока критического кадрового дефицита не наблюд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 менее, если демографическая ситуация в стране кардинально не изменится, то кризис на рынке труда все же возникнет. Только немного позже — через десятилетие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b/>
          <w:b/>
        </w:rPr>
      </w:pPr>
      <w:r>
        <w:rPr/>
        <w:t>Еще один из неблагоприятных моментов — это опубликованные данные ОЭСР по производительности труда, которые</w:t>
      </w:r>
      <w:r>
        <w:rPr>
          <w:lang w:val="ru-RU"/>
        </w:rPr>
        <w:t xml:space="preserve"> в России (23,2 долл. за человеко-час)</w:t>
      </w:r>
      <w:r>
        <w:rPr/>
        <w:t xml:space="preserve"> оказалась намного хуже американских (65 долл.), европейских (55 долл.). Они даже меньше Латвии, Польши и лишь сопоставимы с чилийским</w:t>
      </w:r>
      <w:r>
        <w:rPr>
          <w:lang w:val="ru-RU"/>
        </w:rPr>
        <w:t xml:space="preserve"> и </w:t>
      </w:r>
      <w:r>
        <w:rPr/>
        <w:t>мексиканск</w:t>
      </w:r>
      <w:r>
        <w:rPr>
          <w:lang w:val="ru-RU"/>
        </w:rPr>
        <w:t>им</w:t>
      </w:r>
      <w:r>
        <w:rPr/>
        <w:t xml:space="preserve"> уровнем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современную экономическую ситуацию, Ректор РАНХиГС В. Мау обращает внимание на ее специфические черты, которые иногда называют «новой нормальностью» (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Владимир Мау: «Богатство начинает измеряться не рабочим, а свободным временем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оссийская экономика в 2016 году. Тенденции и перспективы. (Выпуск 38). - </w:t>
      </w:r>
      <w:r>
        <w:rPr>
          <w:rFonts w:cs="Times New Roman" w:ascii="Times New Roman" w:hAnsi="Times New Roman"/>
          <w:sz w:val="24"/>
          <w:szCs w:val="24"/>
        </w:rPr>
        <w:t>Институт Гайдара, 2017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о-первых, в отличие от 200 лет предыдущих кризисов (а современные капиталистические кризисы существуют с 1825 г.) мы столкнулись с ситуацией, когда остановка спада автоматически не трансформируется в начало роста. Вместо роста может начаться период стагнации. Причем, как показывает опыт Японии, эта стагнация может длиться не годы, а десятилетия. И если поначалу эту стагнацию объясняли то ли ошибочной макроэкономической политикой, то ли особенностями японского национального характера, то теперь мы понимаем, что все гораздо сложнее. Мы видим, что в настоящее время сформировались некоторые механизмы торможения – факторы, которые препятствуют экономическому росту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В 2015–2016 гг. в России было популярно обсуждать проблему «достижения экономикой дна». Эта дискуссия имела бы смысл только в том случае, если, достигнув дна, экономика начала расти. Но теперь мы знаем, что остановка спада не обязательно ведет к росту. Она может оставаться на этом дне, колебаться плюс-минус 0,5%, даже плюс-минус 1%. Здесь мы подходим, пожалуй, к самой интересной теме для современных экономистов – проблеме реального экономического рост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Во-вторых, </w:t>
      </w:r>
      <w:r>
        <w:rPr>
          <w:lang w:val="ru-RU"/>
        </w:rPr>
        <w:t xml:space="preserve">В. Мау подчеркивает, что </w:t>
      </w:r>
      <w:r>
        <w:rPr/>
        <w:t>макроэкономические манипуляции не ведут к автоматическому экономическому росту. Смягчение денежной политики или, напротив, ее ужесточение, бюджетное стимулирование – все это может смягчать кризис, не допустить развертывания его тяжелых форм, но не ведет к устойчивому экономическому росту. Мы видим ситуации с низкой или отрицательной процентной ставкой без экономического роста. Или с высокой процентной ставкой и антиинфляционной политикой без экономического роста. Макроэкономические манипуляции, будучи потенциально важным инструментом решения антикризисных задач, не становятся драйверами экономического роста. Для возобновления роста нужны дополнительные меры институционального и структурного характе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</w:t>
      </w:r>
      <w:r>
        <w:rPr>
          <w:lang w:val="ru-RU"/>
        </w:rPr>
        <w:t>о мнению В. Мау, п</w:t>
      </w:r>
      <w:r>
        <w:rPr/>
        <w:t>ричины экономического торможения кроются и на стороне предложения, и на стороне спро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собенности предложения отражают характер новых технологий. Дело в том, что прогресс достиг такой скорости и такой непредсказуемости, что долгосрочные инвестиции, похоже, становятся исключительно рискованными. Высокоскоростная железная дорога может быть неэффективна не потому, что окажется слишком дорогой и в производстве, и в эксплуатации – с этим можно было бы как-то справиться. Но проблема в том, что даже если при начале строительства ее проект будет считаться самым передовым, к вводу в эксплуатацию он окажется безнадежно устаревши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временные технологии ведут к революционной трансформации экономической модели современного общества, требуют выработки принципиально новой экономической доктрины. И один из элементов этой доктрины – мир уходит от модели длинных инвестиций. Это связано как с резким ускорением внедрения инноваций, так и с появлением возможностей обходиться без масштабных инвестиций в отраслях, которые еще недавно требовали огромных и долгосрочных влож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этой ситуации инвесторы не понимают, куда можно инвестировать, чтобы получить адекватную отдачу на капитал. Понятно, что это тормозит предложение, а значит, и экономический рос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Есть и проблемы на стороне спроса. В условиях ожиданий революционных потрясений на рынке труда и сохраняющейся на протяжении в развитых странах уже почти десятилетия низкой инфляции люди предпочитают сберегать деньги, а не расходовать их. Понятно, что это также не способствует росту инвестиционной активности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Впрочем, </w:t>
      </w:r>
      <w:r>
        <w:rPr>
          <w:lang w:val="ru-RU"/>
        </w:rPr>
        <w:t xml:space="preserve">отмечает В Мау, </w:t>
      </w:r>
      <w:r>
        <w:rPr/>
        <w:t>мы вообще плохо понимаем, что происходит с экономической динамикой. Что отражает показатель экономического роста (или рост ВВП)? Разработанный в годы Великой депрессии, он должен был быть синтетическим показателем роста благосостояния. И он выполнял эту функцию на протяжении восьмидесяти лет. Рост ВВП означал повышение занятости, зарплат, качества жизни. Теперь же, похоже,</w:t>
      </w:r>
      <w:r>
        <w:rPr>
          <w:lang w:val="ru-RU"/>
        </w:rPr>
        <w:t xml:space="preserve"> </w:t>
      </w:r>
      <w:r>
        <w:rPr/>
        <w:t>на наших глазах происходит разрыв динамики ВВП и динамики благосостояния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В. Мау отмечает еще один серьезный аспект экономической ситуации в России, связанный с искусственным сдерживанием безработицы, поддержкой неэффективных предприятий: «</w:t>
      </w:r>
      <w:r>
        <w:rPr/>
        <w:t>Я вижу серьезный риск в отсутствии созидательного разрушения. Хотя, честно говоря, не понимаю, что здесь можно сделать. Я не знаю, где найти баланс между банкротством неэффективных предприятий и социально-политической стабильностью. Но найти этот баланс политики должны. Это реальная важная проблема.</w:t>
      </w:r>
      <w:r>
        <w:rPr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итуации на рынке недвижимости наиболее важным макроэкономическим показателем является рост доходов населения. Динамика прироста реальных располагаемых и номинальных доходов населения РФ, инфляции и индекса роста номинальных доходов показана на рис.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348" w:dyaOrig="49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-15.5pt;width:467.4pt;height:24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8635515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Росс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реальных располагаемых доходов населения РФ после кризиса 2008 года упал в 2011 году до 0,8%, но уже в 2012-2013 годах восстановился до 4,3-4,0%. При этом индекс роста номинальных доходов относительно 2010 года достиг 1,32. В 2014 году прирост реальных доходов упал до -0,7%, в 2015 до -3,2%, но при росте инфляции соответственно до 11,4% и 12,9% индекс роста номинальных доходов вырос до 1,46 и 1,60. В 2016 году, несмотря на объявленный властями приоритет социальных расходов бюджета, прирост реальных доходов составил -5,9%, и при уровне инфляции 5,4% прирост номинальных доходов составил -0,8%, индекс роста относительно 2010 года впервые снизился и составил 1,59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7 года реальные располагаемые доходы населения в России впервые за 2 года показали рост - увеличились на 8% по сравнению с аналогичным периодом прошлого года. По мнению аналитиков, этот рост связан с разовой выплатой пенсионерам. В феврале-апреле снова наблюдалось снижение доходов. В целом за 1 квартал 2017 г.  произошло незначительное снижение доходов (-0,1%), но в апреле этот показатель достиг рекордных значений -7,5% (рис. 3). В мае по обновленным данным снижение составило 0,1% (вместо ранее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убликованных</w:t>
        </w:r>
      </w:hyperlink>
      <w:r>
        <w:rPr>
          <w:rFonts w:cs="Times New Roman" w:ascii="Times New Roman" w:hAnsi="Times New Roman"/>
          <w:sz w:val="24"/>
          <w:szCs w:val="24"/>
        </w:rPr>
        <w:t> 0,4%). В июне 2017 года индекс реальных располагаемых доходов населения к аналогичному месяцу предыдущего года составил 100%</w:t>
      </w:r>
      <w:r>
        <w:rPr>
          <w:rFonts w:cs="Times New Roman" w:ascii="Times New Roman" w:hAnsi="Times New Roman"/>
          <w:sz w:val="24"/>
          <w:szCs w:val="24"/>
        </w:rPr>
        <w:t xml:space="preserve">. Всего за 1 полугодие снижение составило 1,4%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2017 года реальные доходы населения оказались на 0,9% ниже, чем в аналогичном периоде годом ранее. В августе нулевое снижение на фоне инфляции в 4,4% дало основания надеяться на прекращение затяжного падения реальных располагаемых доходов населения. Однако поступившая статистика приводит к неутешительному вердикту: реальные располагаемые доходы не желают расти уже 33 месяца подряд за исключением января 2017 года, когда произошла выплата единовременного пособия пенсионерам. Суммарно в </w:t>
      </w:r>
      <w:r>
        <w:rPr>
          <w:rFonts w:cs="Times New Roman" w:ascii="Times New Roman" w:hAnsi="Times New Roman"/>
          <w:sz w:val="24"/>
          <w:szCs w:val="24"/>
        </w:rPr>
        <w:t> январе—сентябре 2017 года они снизились на 1,2% по сравнению с январем-сентябрем 2016 года</w:t>
      </w:r>
      <w:r>
        <w:rPr>
          <w:rFonts w:cs="Times New Roman" w:ascii="Times New Roman" w:hAnsi="Times New Roman"/>
          <w:sz w:val="24"/>
          <w:szCs w:val="24"/>
        </w:rPr>
        <w:t xml:space="preserve"> (рис.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52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  <w:lang w:val="ru-RU" w:eastAsia="en-US"/>
        </w:rPr>
        <w:drawing>
          <wp:inline distT="0" distB="0" distL="0" distR="0">
            <wp:extent cx="6003925" cy="3252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25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ЕРЗ по данным Росс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. Динамика изменения индексов роста реальных располагаемых доходов населения (к тому же периоду прошлого год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2016-2017 году на фоне общей стабилизации и даже начала роста экономики РФ в ней наблюдались негативные явления. При этом пик кризиса оказался пройден год назад, но перспективы начала восстановления с точки зрения влияния на рынок недвижимости противоречивы: продолжается снижения реальных располагаемых доходов населения и впервые - снижение номинальн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работ зарубежных и отечественных авторов о цикличности экономики, видах кризисов, их периодичности и продолжительности, а также собственных исследований динамики рынка недвижимости России в 1990-2016 годах позволило прояснить ситуацию на рынке недвижимости и показать, что третий (после кризисов 1998 и 2008 года) десятилетний инвестиционный кризис экономики и рынка недвижимости, ожидаемый по аналогии в 2017 году (с продолжительностью фазы спада около двух лет), был замещен в 2014 году более мощным, структурным кризисом – кризисом смены экономической модели развития страны (рис. 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8860" cy="573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5739840"/>
                          <a:chOff x="0" y="0"/>
                          <a:chExt cx="6118920" cy="57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596160"/>
                            <a:ext cx="1266120" cy="6958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86360"/>
                            <a:ext cx="1266120" cy="609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148840"/>
                            <a:ext cx="1266120" cy="6764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24280"/>
                            <a:ext cx="120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кризи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71760"/>
                            <a:ext cx="9975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сегмен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3920"/>
                            <a:ext cx="9158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вестици 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285280"/>
                            <a:ext cx="1104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ый (валют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910960"/>
                            <a:ext cx="1330200" cy="6764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53640"/>
                            <a:ext cx="1330200" cy="6469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130720"/>
                            <a:ext cx="1208880" cy="6091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005280"/>
                            <a:ext cx="915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ыльных пузы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72160"/>
                            <a:ext cx="83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г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275080"/>
                            <a:ext cx="1103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44440"/>
                            <a:ext cx="124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ы кризи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166320"/>
                            <a:ext cx="2818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иодичность и продолжительность цик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719280"/>
                            <a:ext cx="2665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-летние цик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аналог – циклы Йозефа Китчи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1577880"/>
                            <a:ext cx="83880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824480"/>
                            <a:ext cx="582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2568600"/>
                            <a:ext cx="847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2824560"/>
                            <a:ext cx="579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4330080"/>
                            <a:ext cx="8571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4635000"/>
                            <a:ext cx="680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7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3415680"/>
                            <a:ext cx="11030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3662640"/>
                            <a:ext cx="638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644120"/>
                            <a:ext cx="28969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вый 10-летний цик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1990 - 08.1998 – 06.2000 (8 +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аналог – циклы Клемана Жугля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635920"/>
                            <a:ext cx="2896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торой 10-летний цик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2000 – 10.2008 – 12.2009 (8 + 1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4511520"/>
                            <a:ext cx="2818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тий 10-летний ци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0 – 2017? - 2019? (8 +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3472920"/>
                            <a:ext cx="25804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0-летний цикл смены экономии ческой модели стран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аналог – ритмы Саймона Кузнец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90-2014-2020? (24 + 6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8520" y="94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0" y="26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47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195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920" y="28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040" y="47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20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19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0480" y="32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19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29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4417560"/>
                            <a:ext cx="1330200" cy="568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11520"/>
                            <a:ext cx="9151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их ш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0480" y="32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20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560" y="596160"/>
                            <a:ext cx="91440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625320"/>
                            <a:ext cx="6591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4, 2007, 2009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7360" y="29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47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451.95pt" coordorigin="0,0" coordsize="9636,9039">
                <v:rect id="shape_0" stroked="f" o:allowincell="f" style="position:absolute;left:0;top:0;width:9635;height:9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3;top:939;width:1993;height:1095;mso-wrap-style:none;v-text-anchor:middle;mso-position-horizontal-relative:char">
                  <v:fill o:detectmouseclick="t" type="solid" color2="black"/>
                  <v:stroke color="#00b050" weight="28440" joinstyle="miter" endcap="flat"/>
                  <w10:wrap type="none"/>
                </v:rect>
                <v:rect id="shape_0" fillcolor="white" stroked="t" o:allowincell="f" style="position:absolute;left:243;top:2183;width:1993;height:959;mso-wrap-style:none;v-text-anchor:middle;mso-position-horizontal-relative:char">
                  <v:fill o:detectmouseclick="t" type="solid" color2="black"/>
                  <v:stroke color="#c0504d" weight="28440" joinstyle="miter" endcap="flat"/>
                  <w10:wrap type="none"/>
                </v:rect>
                <v:rect id="shape_0" fillcolor="white" stroked="t" o:allowincell="f" style="position:absolute;left:243;top:3384;width:1993;height:10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;top:353;width:190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кризи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1058;width:1570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й сегмент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337;width:144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вестици он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;top:3599;width:173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ый (валютны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1;top:4584;width:2094;height:1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;top:5754;width:2094;height:10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;top:8080;width:1903;height:95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f" o:allowincell="f" style="position:absolute;left:539;top:4733;width:144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ыльных пузыр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6098;width:131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гов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8307;width:173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385;width:195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ы кризи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5;top:262;width:443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иодичность и продолжительность цик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07;top:1133;width:41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-летние цикл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аналог – циклы Йозефа Китчи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oval id="shape_0" fillcolor="white" stroked="t" o:allowincell="f" style="position:absolute;left:3228;top:2485;width:1320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57;top:2873;width:91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03;top:4045;width:1334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62;top:4448;width:9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98;top:6819;width:1349;height:12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f" o:allowincell="f" style="position:absolute;left:3303;top:7299;width:107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7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07;top:5379;width:1736;height:143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f" o:allowincell="f" style="position:absolute;left:3980;top:5768;width:100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3;top:2589;width:4561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рвый 10-летний цик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1990 - 08.1998 – 06.2000 (8 + 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аналог – циклы Клемана Жугля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fillcolor="white" stroked="t" o:allowincell="f" style="position:absolute;left:4863;top:4151;width:45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торой 10-летний цик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2000 – 10.2008 – 12.2009 (8 + 1,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fillcolor="white" stroked="t" o:allowincell="f" style="position:absolute;left:4985;top:7105;width:443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тий 10-летний ци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0 – 2017? - 2019? (8 +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8440" dashstyle="dash" joinstyle="miter" endcap="flat"/>
                  <w10:wrap type="none"/>
                </v:shape>
                <v:shape id="shape_0" fillcolor="white" stroked="t" o:allowincell="f" style="position:absolute;left:5494;top:5469;width:4063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0-летний цикл смены экономии ческой модели стран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аналог – ритмы Саймона Кузнец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90-2014-2020? (24 + 6?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7;top:1489;width:0;height:0;mso-position-horizontal-relative:char" type="_x0000_t32">
                  <v:stroke color="#00b05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2660;width:0;height:0;mso-position-horizontal-relative:char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8;top:4230;width:0;height:0;mso-position-horizontal-relative:char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8;top:7449;width:0;height:0;mso-position-horizontal-relative:char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4;top:6099;width:0;height:0;mso-position-horizontal-relative:char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8;top:3085;width:0;height:0;mso-position-horizontal-relative:char" type="_x0000_t32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5;top:4526;width:0;height:0;mso-position-horizontal-relative:char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4;top:6099;width:0;height:0;mso-position-horizontal-relative:char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7;top:7450;width:0;height:0;mso-position-horizontal-relative:char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3;top:6099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7;top:3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7;top:5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7;top:3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2;top:46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1;top:6957;width:2094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9;top:7105;width:144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их шо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97;top:5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3;top:6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3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031;top:939;width:1439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03;top:985;width:1037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4, 2007, 2009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03;top:46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4;top:6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8;top:7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ООО «Стерникс Консалтин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4. Виды, периодичность и продолжительность циклов и кризисов в экономике и на рынке недвижимости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казать, что начиная с отмены крепостного права в 1861 году, структурные циклы в экономике России занимали 25-30 лет, при этом фаза роста продолжалась 20-25 лет, фаза спада – 5-7 лет. Последний (после кризиса 1990 года) структурный кризис, начавшийся в 2015 году, может быть преодолен при условии реализации необходимых структурных преобразований в 2020-2022 годах. При этом апериодические, рукотворные кризисы, наслаивающиеся на циклические (например, кризисы внешних шоков) способны существенно сдвинуть границы цикла и повлиять на амплитуду индикаторов ры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общетеоретических положений следует, что при достаточных усилиях государства, бизнеса и общества текущий структурный кризис, который является составной частью 30-летнего цикла развития экономики России, может быть преодолен к 2020-2022 году, после чего начнется новая фаза роста экономики РФ. Однако этот рост не будет быстрым, его темпы сохранятся на уровне 2-3%. Такое явление в экономике и на рынке недвижимости может быть охарактеризовано как стагн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М. Стерник, С.Г. Стерник, О.Ю. Витяз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1.17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Макроэкономические условия развития рынка недвижимо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1360</wp:posOffset>
              </wp:positionH>
              <wp:positionV relativeFrom="page">
                <wp:posOffset>5044440</wp:posOffset>
              </wp:positionV>
              <wp:extent cx="599440" cy="44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34.8pt;mso-wrap-distance-left:9.05pt;mso-wrap-distance-right:9.05pt;mso-wrap-distance-top:0pt;mso-wrap-distance-bottom:0pt;margin-top:397.2pt;mso-position-vertical-relative:page;margin-left:55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core">
    <w:name w:val="score"/>
    <w:basedOn w:val="Style11"/>
    <w:qFormat/>
    <w:rPr/>
  </w:style>
  <w:style w:type="character" w:styleId="Time">
    <w:name w:val="time"/>
    <w:basedOn w:val="Style11"/>
    <w:qFormat/>
    <w:rPr/>
  </w:style>
  <w:style w:type="character" w:styleId="Author">
    <w:name w:val="author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articleintro">
    <w:name w:val="b-article__intr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pstypelight">
    <w:name w:val="ipstype_light"/>
    <w:basedOn w:val="Style11"/>
    <w:qFormat/>
    <w:rPr/>
  </w:style>
  <w:style w:type="character" w:styleId="Ipscommentcount">
    <w:name w:val="ipscomment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stypelight1">
    <w:name w:val="ipstype_ligh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republic.ru/posts/85614?code=8736a98aa2a2f205dc6f5b34559c28fe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s://erzrf.ru/news/realnyye-raspolagayemyye-dokhody-naseleniya1?regionKey=144706001&amp;search=&#1088;&#1077;&#1072;&#1083;&#1100;&#1085;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6:00Z</dcterms:created>
  <dc:creator>lenovo</dc:creator>
  <dc:description/>
  <cp:keywords/>
  <dc:language>en-US</dc:language>
  <cp:lastModifiedBy>lenovo</cp:lastModifiedBy>
  <cp:lastPrinted>2017-02-06T19:59:00Z</cp:lastPrinted>
  <dcterms:modified xsi:type="dcterms:W3CDTF">2017-11-14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73590</vt:r8>
  </property>
  <property fmtid="{D5CDD505-2E9C-101B-9397-08002B2CF9AE}" pid="3" name="_AuthorEmail">
    <vt:lpwstr>oksana.vityazeva@miel.ru</vt:lpwstr>
  </property>
  <property fmtid="{D5CDD505-2E9C-101B-9397-08002B2CF9AE}" pid="4" name="_AuthorEmailDisplayName">
    <vt:lpwstr>Витязева Оксана Юрьевна</vt:lpwstr>
  </property>
  <property fmtid="{D5CDD505-2E9C-101B-9397-08002B2CF9AE}" pid="5" name="_EmailSubject">
    <vt:lpwstr>вариант для сай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