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12.png" ContentType="image/png"/>
  <Override PartName="/word/media/image32.wmf" ContentType="image/x-wmf"/>
  <Override PartName="/word/media/image13.png" ContentType="image/png"/>
  <Override PartName="/word/media/image3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37.wmf" ContentType="image/x-wmf"/>
  <Override PartName="/word/media/image9.wmf" ContentType="image/x-wmf"/>
  <Override PartName="/word/media/image39.png" ContentType="image/png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media/image27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ынка жилой недвижимости г. Севастоп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квартиры, дома, земельные участк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анализ выполнен в результате исследования сектора жилой недвижимости (квартиры, дома, земельные участки) г. Севастополя. Рассматривались предложения продаж в виде баз данных агентств недвижимости г. Севастополя и частных объявлений, представленных в СМИ и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сив объектов предложений, используемый для расчета аналитических индикаторов, входят более тысячи объектов рассматриваемого типа, географического расположения, очищенные от случайных величин, выбивающихся за рамки рынка в условии допустимой вариативности выбо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аналитических индикаторов используются средние значения по рассматриваемым выборкам,  выраженные в долл.США/кв.м и долл.США/сотку. Для характеристики динамики изменения рассчитываются отношения величин, выраженные в процентах. Статистическая обработка выборки по основным показателям выполняется на текущий месяц анализа. Результаты представлены в виде таблиц, графиков и диаграмм с комментариями и пояснен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для домовладений и земельных участков выполнялось в 13 микрорайонах города: 5 км Балакл.ш., 7 км Балакл.ш., 5-й микрорайон, Балаклава, Северная, Казачья, Камышовая, Корабельная, Летчики, Острякова, Стрелецкая, Фиолент, Цент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для квартир выполнялось по следующим параметрам: 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 расположения;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 квартир – "хрущёвки", "брежневки", "сталинки", "старый фонд", "улучшенные" и "элитные" (укоренившиеся наименования в среде специалистов по недвижимости в г. Севастополе); 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комнат (1-но, 2-х и 3-х комнатные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для квартир первичного и вторичного рынка выполнялось в 10 микрорайонах города: 5-й микрорайон, Балаклава, Северная, Казачья, Камышовая, Корабельная, Летчики, Острякова, Стрелецкая, Цент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акого важного фактора, как техническое состояние (для квартир это внутренняя отделка, для домовладений – внешняя и внутренняя отделка, благоустройство территории) "выпадает" из поля зрения по причине ограниченности таковой информации на рынке и технической сложности её полноценного аналитического учё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вы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ичный рынок квартир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жилой недвижимости на первичном рынке по рассматриваемым районам на рынке г. Севастополя составила 1 360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на Летчиках 1 593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Корабельной 1 142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тенденция роста цен за текущий месяц на 1,1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6660" cy="24777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47777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200" cy="258191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на Летчиках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3777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755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ичный рынок квартир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жилой недвижимости на вторичном рынке по рассматриваемым районам на рынке г. Севастополя составила 1 619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 121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в 5 Микрорайоне 1 407 долл.США/кв.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незначительная тенденция падения цен за текущий месяц на -1,1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47777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96660" cy="247777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200" cy="258191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9835" cy="2724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9835" cy="27228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кварти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е времена строились разные типы жилых зданий с характерными для своего времени архитектурными особенностями, применяемыми строительными материалами и технологиями. Характерный период строительства "сталинок" это 50-ые годы прошлого века, "хрущёвки" это 60-ые годы, "брежневки" это 70-80-ые годы, "чешки" и "улучшенные" это 80-90-ые годы прошлого века и по настоящее время, "элитные" это 2000-ые годы и по настоящее время. "Старый фонд" – довоенное строительство (в своём подавляющем большинстве это 10-30-ые год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"сталинок" характерны высокие потолки 3,0 м и более, наличие просторных комнат 20,0 кв.м и более, совмещённо-изолированная планиров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ы "старого фонда" очень разноплановы, но в целом выглядят очень "стеснёнными" – при относительно высоких потолках порою очень узкие коридоры, встречаются комнаты менее 8,0 кв.м, в подавляющем большинстве случаев совмещённый тип планировки помещений, размещение жилых помещений даже в низких цокольных этажах.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Хрущёвки"– это проекты нового массового после барачного строительства жилья с потолками 2,55 м, кухнями 5-6 кв.м, миниатюрными коридорами и балкон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Брежневки" – некоторое улучшение "хрущёвок" (потолки 2,6-2,65 м, кухни 6,0-7,0 кв.м и др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Чешки" и "улучшенные" – следующий шаг по пути совершенствования жилищных условий с потолками 2,6-2,7 м, кухнями 8,0-11,0 кв.м (в последних проектах – "студия"), комнаты изолированные, отдельно лоджии и балко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итные" – проекты современного жилья с отделкой под "заказ", высота потолков 2,8 м и выше, кухни-студии, свободная планировка, панорамные окна (на всю стену) и многое друг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типы квартир, следует отметить, что наибольшие цены наблюдаются на "сталинки". Это объясняется, прежде всего, массовой застройкой "сталинками" центральной части города, а центр сегодня по усреднённому ценовому показателю пока самый дорог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типы квартир "элитные" и "улучшенные" меньше "сталинок", но больше других типов. Анализ рыночной информации показывает, что на вторичном рынке "элитные" и "улучшенные" квартиры "подмешиваются" с первичного рынка, где как уже отмечалось, цены ниже в виду отсутствующих, в большинстве своём, внутренней чистовой отделки, сантехнических и электрических приб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ее престижным выглядит "старый фонд", цены значительно меньше остальных типов. "Хрущёвки" и "брежневки" в ценовом отношении близки друг к дру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6660" cy="179895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6660" cy="179895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27285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но комнатные кварти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1-но комнатных квартир на вторичном рынке по рассматриваемым районам на рынке г. Севастополя составила 1 606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1 966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в Казачьей 1 277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незначительная тенденция падения цен за текущий месяц на -1,6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47777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47777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200" cy="212788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58191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падения за текущий месяц среднего уровня цен в Казачке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27247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х комнатные кварти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2-х комнатных квартир на вторичном рынке по рассматриваемым районам на рынке г. Севастополя составила 1 622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 203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Северной 1 384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незначительная тенденция падения цен за текущий месяц на -2,0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6660" cy="247777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6660" cy="247777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9200" cy="201422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/>
        <w:drawing>
          <wp:inline distT="0" distB="0" distL="0" distR="0">
            <wp:extent cx="6299200" cy="258191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падения за текущий месяц среднего уровня цен в Балаклаве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27266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-х комнатные кварти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3-х комнатных квартир на вторичном рынке по рассматриваемым районам на рынке г. Севастополя составила 1 628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 196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в Казачьей 1 378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незначительная тенденция роста цен за текущий месяц на 0,8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47777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47777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9200" cy="201422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невысокий коэффициент вариации показывает, что совокупность цен соответствующего типа недвижимости является одноро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58191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в Казачьей и Северной. Относительно высокий темп падения  показала Балаклава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27241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овла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аблюдается картина "суетливого" рыночного разнообраз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домовладения по рассматриваемым районам на рынке г. Севастополя составила 1 357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тенденция падения цен за текущий месяц на -0,2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98704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98704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на Корабельной и в Стрелецкой. Относительно высокий темп падения  показал 5 Микрорайон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7776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7623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ые участ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земельных участков по рассматриваемым районам на рынке г. Севастополя составила 7 704 долл.США/со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3 019 долл.США/со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Фиоленте 3 307 долл.США/со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тенденция падения цен за текущий месяц на -1,6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9870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298704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в Центре. Относительно высокий темп падения  показала Балаклава, Камышовая и Летчики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89953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7623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ый анализ рынка жилой недвижимости и земельных участков в городе федерального значения Севастополе показывает, что на рынке наблюдается тенденция как подъёма, так и снижения уровня цен по соответствующим секторам жилой недвижимости. Стремительный рост цен, который наблюдался до сентября месяца остановил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вшаяся международная обстановка, а также  экономические санкции, вызвали волатильность валюты и замедление темпов роста экономики страны, что в свою очередь оказало влияние на рынки недвижим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евастополе наблюдается долларизация цен рынка жилья в отличие от общероссийского. В связи с этим цены на рынке недвижимости в рублевом эквиваленте меняются пропорционально изменению курса рубля к доллару СШ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екущий месяц средняя стоимость на рынке недвижимости по разным секторам составила: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ы на первичном рынке  1 360 долл.США/кв.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ы на вторичном рынке  1 619 долл.США/кв.м;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но комнатные 1 606 долл.США/кв.м;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х комнатные 1 622 долл.США/кв.м;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-х комнатные 1 628 долл.США/кв.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овладения  1 357 долл.США/кв.м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е участки 7 704 долл.США/с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зменения цен за текущий месяц к предыдущему в среднем составила: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ы на первичном рынке: рост 1,1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ы на вторичном рынке:  падение -1,1%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но комнатные: падение -1,6%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х комнатные: падение -2,0%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х комнатные: рост 0,8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овладения: падение -0,2%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е участки: падение -1,6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аспекты и причины роста цен, а так же достижение определённых уровней цен, рассмотрены нами ранее в статье "Ценообразование на рынке недвижимости в Крымском Федеральном Округе и городе федерального значения Севастополе. Июнь 2014 г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fsro.ru/novoe/tsenoobrazovanie-na-ryinke-nedvizhimost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и также аналитическое исследование и прогноз в статье "О динамике цен на недвижимость – скачок в Крыму". Сентябрь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way.ru/russia/analytics/3332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-оценщик Пичуев Илья Николаевич,  Пичуев Николай Николаевич  член Севастопольского городского комитета Всероссийского профессионального союза работников аудиторских, оценочных, экспертных и консалтинговых организац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7-978-750-8244,  +7-978-750-8067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г. Севастопол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варь 2015 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3"/>
      <w:type w:val="nextPage"/>
      <w:pgSz w:w="11906" w:h="16838"/>
      <w:pgMar w:left="1276" w:right="709" w:gutter="0" w:header="0" w:top="709" w:footer="31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yperlink" Target="http://www.profsro.ru/novoe/tsenoobrazovanie-na-ryinke-nedvizhimosti.html" TargetMode="External"/><Relationship Id="rId42" Type="http://schemas.openxmlformats.org/officeDocument/2006/relationships/hyperlink" Target="http://rway.ru/russia/analytics/3332/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4:00Z</dcterms:created>
  <dc:creator>НН</dc:creator>
  <dc:description/>
  <cp:keywords/>
  <dc:language>en-US</dc:language>
  <cp:lastModifiedBy>ПК</cp:lastModifiedBy>
  <dcterms:modified xsi:type="dcterms:W3CDTF">2015-01-12T06:41:00Z</dcterms:modified>
  <cp:revision>169</cp:revision>
  <dc:subject/>
  <dc:title/>
</cp:coreProperties>
</file>