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ынка коммерческой недвижимости г. Севастоп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гостиницы и апартаменты, офисы, торговые площади, производство-склад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ябрь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анализ выполнен в результате исследования сектора коммерческой недвижимости (гостиницы и апартаменты, офисы, торговые площади, производство-склад) г. Севастополя. Рассматривались предложения продаж в виде баз данных агентств недвижимости г. Севастополя и частных объявлений, представленных в СМИ и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сив объектов предложений, используемый для расчета аналитических индикаторов, входят более сотни объектов рассматриваемого типа, географического расположения, очищенные от случайных величин, выбивающихся за рамки рынка в условии допустимой вариативности выбо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аналитических индикаторов используются средние значения по рассматриваемым выборкам,  выраженные в долл.США/кв.м. Для характеристики динамики изменения рассчитываются отношения величин, выраженные в процентах. Статистическая обработка выборки по основным показателям выполняется на текущий месяц анализа. Результаты представлены в виде таблиц, графиков и диаграмм с комментариями и пояснени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для гостиниц и апартаментов выполнялось в 10 микрорайонах города: 5-й микрорайон, Балаклава, Северная, Казачья, Камышовая, Корабельная, Летчики, Острякова, Стрелецкая, Центр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для офисов и торговых площадей выполнялось в 6 микрорайонах города: Камышовая, Корабельная, Летчики, Острякова, Стрелецкая, Центр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ая выборка по таким классификаторам как бар, кафе, банк, салон, и т. п. не проводилась в виду отсутствия необходимого количества информации и невозможности выполнения условий допустимой вариативности выбор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акого важного фактора, как техническое состояние "выпадает" из поля зрения по причине ограниченности таковой информации на рынке и технической сложности её полноценного аналитического учё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выборки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29983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тиницы и апартамент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городу наблюдается увеличение объёмов предложений продаж по этому сектору коммерческой недвиж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рекреационной недвижимости по рассматриваемым районам на рынке г. Севастополя составила 1 820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уровень цен наблюдается в Центре 2 748 долл.США/кв.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Корабельной 1 125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тенденция роста цен за текущий месяц на 2,2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8181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8181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высокий коэффициент вариации показывает значительный разброс цен соответствующего типа недвижимости ввиду присутствия на рынке объектов различного технического состояния и месторас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5063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роста за текущий месяц среднего уровня цен на Летчиках. Остальные районы города характеризуются незначительными колебаниями цен относительно предыдуще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3023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сная недвижимос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городу наблюдается увеличение объёмов предложений продаж по этому сектору коммерческой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офисной недвижимости по рассматриваемым районам на рынке г. Севастополя составила 1 455 долл.США/кв.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средний уровень цен наблюдается в Центре 2 543 долл.США/кв.м с тенденцией ро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Корабельной 1 018 долл.США/кв.м с тенденцией рос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ссматриваемым районам города наблюдается тенденция роста цен за текущий месяц на 13,8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6299200" cy="20618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99200" cy="20618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высокий коэффициент вариации показывает значительный разброс цен соответствующего типа недвижимости ввиду присутствия на рынке объектов различного технического состояния и месторас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50634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роста за текущий месяц среднего уровня цен на Летчиках. Остальные районы города характеризуются колебаниями цен относительно предыдущего меся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9835" cy="30283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рговая недвижимость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городу наблюдается увеличение объёмов предложений продаж по этому сектору коммерческой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торговой недвижимости по рассматриваемым районам на рынке г. Севастополя составила 1 825 долл.США/кв.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средний уровень цен наблюдается в Центре 2 673 долл.США/кв.м с тенденцией па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Корабельной 1 208 долл.США/кв.м с тенденцией па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ным спальным районам установился примерно одинаковый уровень цен, близкий к среднему по гор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городу наблюдается тенденция падения цен за текущий месяц на -6,6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06184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0618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в таблице ниже статистическая обработка выборки по основным показателям  определена для всей базы данных по объектам предложений соответствующего типа, в отличие от параметров, определенных выше по сформированным  классификационным выборкам. Относительно высокий коэффициент вариации показывает значительный разброс цен соответствующего типа недвижимости ввиду присутствия на рынке объектов различного технического состояния и месторас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50634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ный график показывает относительно высокий темп падения за текущий месяц среднего уровня цен в Камышовой, Острякова и Центре. Остальные районы города характеризуются колебаниями цен относительно предыдуще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9835" cy="30308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одственно-складская недвижимос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производственно-складской недвижимости на рынке г. Севастополя составила 617 долл.США/кв.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едставленные на рынке объекты находятся в промышленных зонах города. По этим зонам установился примерно одинаковый уровень цен, являющийся средним по город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городу наблюдается тенденция роста цен за текущий месяц на 0,3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9264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9264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37776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тор коммерческой недвижимости (гостиницы и апартаменты, офисы, торговые площад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месяце средняя стоимость коммерческой недвижимости по рассматриваемым районам на рынке г. Севастополя составила 1 770 долл.США/кв.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средний уровень цен наблюдается в Центре 2 655 долл.США/кв.м с тенденцией падения -4,2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ие значения средних цен наблюдаются на Корабельной 1 117 долл.США/кв.м с тенденцией падения -0,6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городу наблюдается тенденция роста цен за текущий месяц на 3,2%. 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0618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9200" cy="20618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30308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30213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ый анализ рынка коммерческой недвижимости в городе федерального значения Севастополе показывает, что на рынке наблюдается тенденция как подъёма, так и снижения уровня цен по соответствующим секторам коммерческой недвижимости. Стремительный рост цен, который наблюдался до сентября месяца остановил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вшаяся международная обстановка, а также  экономические санкции, вызвали волатильность валюты и замедление темпов роста экономики страны, что в свою очередь оказало влияние на рынки недвижим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евастополе наблюдается долларизация цен рынка жилья в отличие от общероссийского. В связи с этим цены на рынке недвижимости в рублевом эквиваленте меняются пропорционально изменению курса рубля к доллару СШ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екущий месяц средняя стоимость на рынке коммерческой недвижимости по разным секторам составила: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 и апартаменты  1 820 долл.США/кв.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ная недвижимость  1 455 долл.США/кв.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говая недвижимость  1 825 долл.США/кв.м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о-складская недвижимость  617 долл.США/кв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изменения цен за текущий месяц к предыдущему в среднем составила: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 и апартаменты:  рост +2,2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ная недвижимость:  рост +13,8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ая недвижимость:  падение -6,6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о-складская недвижимость:  рост +0,3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рынок коммерческой недвижимости г. Севастополя за текущий месяц характеризуется как: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стоимость  1 770 долл.США/кв.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ровня цен: рост 3,2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городу наблюдается увеличение объёмов предложений продаж по всем секторам коммерческой недвиж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аспекты и причины роста цен, а так же достижение определённых уровней цен, рассмотрены нами ранее в статье "Ценообразование на рынке недвижимости в Крымском Федеральном Округе и городе федерального значения Севастополе. Июнь 2014 г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fsro.ru/novoe/tsenoobrazovanie-na-ryinke-nedvizhimost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также аналитическое исследование и прогноз в статье "О динамике цен на недвижимость – скачок в Крыму". Сентябрь 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way.ru/russia/analytics/3332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-оценщик Пичуев Илья Николаевич,  Пичуев Николай Николаевич  член Севастопольского городского комитета Всероссийского профессионального союза работников аудиторских, оценочных, экспертных и консалтинговых организац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7-978-750-8244,  +7-978-750-8067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г. Севастопол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ябрь 2014 г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type w:val="nextPage"/>
      <w:pgSz w:w="11906" w:h="16838"/>
      <w:pgMar w:left="1276" w:right="709" w:gutter="0" w:header="0" w:top="709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profsro.ru/novoe/tsenoobrazovanie-na-ryinke-nedvizhimosti.html" TargetMode="External"/><Relationship Id="rId24" Type="http://schemas.openxmlformats.org/officeDocument/2006/relationships/hyperlink" Target="http://rway.ru/russia/analytics/3332/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НН</dc:creator>
  <dc:description/>
  <cp:keywords/>
  <dc:language>en-US</dc:language>
  <cp:lastModifiedBy>ПК</cp:lastModifiedBy>
  <dcterms:modified xsi:type="dcterms:W3CDTF">2014-11-26T07:46:00Z</dcterms:modified>
  <cp:revision>12</cp:revision>
  <dc:subject/>
  <dc:title/>
</cp:coreProperties>
</file>