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12.png" ContentType="image/png"/>
  <Override PartName="/word/media/image32.wmf" ContentType="image/x-wmf"/>
  <Override PartName="/word/media/image13.png" ContentType="image/png"/>
  <Override PartName="/word/media/image33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png" ContentType="image/png"/>
  <Override PartName="/word/media/image35.png" ContentType="image/png"/>
  <Override PartName="/word/media/image8.png" ContentType="image/png"/>
  <Override PartName="/word/media/image38.png" ContentType="image/png"/>
  <Override PartName="/word/media/image37.wmf" ContentType="image/x-wmf"/>
  <Override PartName="/word/media/image9.wmf" ContentType="image/x-wmf"/>
  <Override PartName="/word/media/image39.png" ContentType="image/png"/>
  <Override PartName="/word/media/image7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4.wmf" ContentType="image/x-wmf"/>
  <Override PartName="/word/media/image27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рынка жилой недвижимости г. Севастоп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квартиры, дома, земельные участк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ябрь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анализ выполнен в результате исследования сектора жилой недвижимости (квартиры, дома, земельные участки) г. Севастополя. Рассматривались предложения продаж в виде баз данных агентств недвижимости г. Севастополя и частных объявлений, представленных в СМИ и сети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ссив объектов предложений, используемый для расчета аналитических индикаторов, входят более тысячи объектов рассматриваемого типа, географического расположения, очищенные от случайных величин, выбивающихся за рамки рынка в условии допустимой вариативности выбор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аналитических индикаторов используются средние значения по рассматриваемым выборкам,  выраженные в долл.США/кв.м и долл.США/сотку. Для характеристики динамики изменения рассчитываются отношения величин, выраженные в процентах. Статистическая обработка выборки по основным показателям выполняется на текущий месяц анализа. Результаты представлены в виде таблиц, графиков и диаграмм с комментариями и пояснения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для домовладений и земельных участков выполнялось в 13 микрорайонах города: 5 км Балакл.ш., 7 км Балакл.ш., 5-й микрорайон, Балаклава, Северная, Казачья, Камышовая, Корабельная, Летчики, Острякова, Стрелецкая, Фиолент, Цент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для квартир выполнялось по следующим параметрам: 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йон расположения;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п квартир – "хрущёвки", "брежневки", "сталинки", "старый фонд", "улучшенные" и "элитные" (укоренившиеся наименования в среде специалистов по недвижимости в г. Севастополе); 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комнат (1-но, 2-х и 3-х комнатные)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для квартир первичного и вторичного рынка выполнялось в 10 микрорайонах города: 5-й микрорайон, Балаклава, Северная, Казачья, Камышовая, Корабельная, Летчики, Острякова, Стрелецкая, Цент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акого важного фактора, как техническое состояние (для квартир это внутренняя отделка, для домовладений – внешняя и внутренняя отделка, благоустройство территории) "выпадает" из поля зрения по причине ограниченности таковой информации на рынке и технической сложности её полноценного аналитического учё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 выб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333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319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ичный рынок квартир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о городу наблюдается увеличение объёмов предложений продаж по этому сектору жилой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месяце средняя стоимость жилой недвижимости на первичном рынке по рассматриваемым районам на рынке г. Севастополя составила 1 348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средний уровень цен наблюдается в Центре 1 529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ьшие значения средних цен наблюдаются на Корабельной 1 143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о рассматриваемым районам города наблюдается тенденция падения цен за текущий месяц на -1,7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299200" cy="276161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9200" cy="276161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в таблице ниже статистическая обработка выборки по основным показателям  определена для всей базы данных по объектам предложений соответствующего типа, в отличие от параметров, определенных выше по сформированным  классификационным выборкам. Относительно невысокий коэффициент вариации показывает, что совокупность цен соответствующего типа недвижимости является однородн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99200" cy="258191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едставленный график показывает относительно высокий темп падения за текущий месяц среднего уровня цен в Центре. Остальные районы города характеризуются незначительными колебаниями цен относительно предыдущего меся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37776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37553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ичный рынок квартир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о городу наблюдается увеличение объёмов предложений продаж по этому сектору жилой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месяце средняя стоимость жилой недвижимости на вторичном рынке по рассматриваемым районам на рынке г. Севастополя составила 1 638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средний уровень цен наблюдается в Центре 2 134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ьшие значения средних цен наблюдаются на Северной 1 423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о рассматриваемым районам города наблюдается незначительная тенденция роста цен за текущий месяц на 1,8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9200" cy="276161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299200" cy="276161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в таблице ниже статистическая обработка выборки по основным показателям  определена для всей базы данных по объектам предложений соответствующего типа, в отличие от параметров, определенных выше по сформированным  классификационным выборкам. Относительно невысокий коэффициент вариации показывает, что совокупность цен соответствующего типа недвижимости является одно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99200" cy="258191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йоны города характеризуются незначительными колебаниями цен относительно предыдущего месяц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9835" cy="29806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9835" cy="29787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 квартир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ые времена строились разные типы жилых зданий с характерными для своего времени архитектурными особенностями, применяемыми строительными материалами и технологиями. Характерный период строительства "сталинок" это 50-ые годы прошлого века, "хрущёвки" это 60-ые годы, "брежневки" это 70-80-ые годы, "чешки" и "улучшенные" это 80-90-ые годы прошлого века и по настоящее время, "элитные" это 2000-ые годы и по настоящее время. "Старый фонд" – довоенное строительство (в своём подавляющем большинстве это 10-30-ые годы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"сталинок" характерны высокие потолки 3,0 м и более, наличие просторных комнат 20,0 кв.м и более, совмещённо-изолированная планиров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иры "старого фонда" очень разноплановы, но в целом выглядят очень "стеснёнными" – при относительно высоких потолках порою очень узкие коридоры, встречаются комнаты менее 8,0 кв.м, в подавляющем большинстве случаев совмещённый тип планировки помещений, размещение жилых помещений даже в низких цокольных этажах.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Хрущёвки"– это проекты нового массового после барачного строительства жилья с потолками 2,55 м, кухнями 5-6 кв.м, миниатюрными коридорами и балкона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Брежневки" – некоторое улучшение "хрущёвок" (потолки 2,6-2,65 м, кухни 6,0-7,0 кв.м и др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Чешки" и "улучшенные" – следующий шаг по пути совершенствования жилищных условий с потолками 2,6-2,7 м, кухнями 8,0-11,0 кв.м (в последних проектах – "студия"), комнаты изолированные, отдельно лоджии и балко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итные" – проекты современного жилья с отделкой под "заказ", высота потолков 2,8 м и выше, кухни-студии, свободная планировка, панорамные окна (на всю стену) и многое друго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я типы квартир, следует отметить, что наибольшие цены наблюдаются на "сталинки" с тенденцией роста цен. Это объясняется, прежде всего, массовой застройкой "сталинками" центральной части города, а центр сегодня по усреднённому ценовому показателю пока самый дорого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ы на типы квартир "элитные" и "улучшенные" меньше "сталинок", но больше других типов. Анализ рыночной информации показывает, что на вторичном рынке "элитные" и "улучшенные" квартиры "подмешиваются" с первичного рынка, где как уже отмечалось, цены ниже в виду отсутствующих, в большинстве своём, внутренней чистовой отделки, сантехнических и электрических прибо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ее престижным выглядит "старый фонд", цены значительно меньше остальных типов. "Хрущёвки" и "брежневки" в ценовом отношении близки друг к друг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299200" cy="200469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299200" cy="200469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29857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но комнатные квартир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месяце средняя стоимость 1-но комнатных квартир на вторичном рынке по рассматриваемым районам на рынке г. Севастополя составила 1 635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средний уровень цен наблюдается в Центре 2 105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ьшие значения средних цен наблюдаются на Северной 1 421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о рассматриваемым районам города наблюдается незначительная тенденция роста цен за текущий месяц на 1,7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9200" cy="276161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9200" cy="276161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99200" cy="212788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в таблице ниже статистическая обработка выборки по основным показателям  определена для всей базы данных по объектам предложений соответствующего типа, в отличие от параметров, определенных выше по сформированным  классификационным выборкам. Относительно невысокий коэффициент вариации показывает, что совокупность цен соответствующего типа недвижимости является однородн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9200" cy="258191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едставленный график показывает относительно высокий темп падения за текущий месяц среднего уровня цен в 5 микрорайоне. Относительно высокий темп роста показал Центр и Летчики. Остальные районы города характеризуются незначительными колебаниями цен относительно предыдущего месяца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298069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х комнатные квартир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месяце средняя стоимость 2-х комнатных квартир на вторичном рынке по рассматриваемым районам на рынке г. Севастополя составила 1 653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средний уровень цен наблюдается в Центре 2 097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ьшие значения средних цен наблюдаются на Корабельной 1 416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о рассматриваемым районам города наблюдается незначительная тенденция роста цен за текущий месяц на 2,8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299200" cy="276161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299200" cy="276161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99200" cy="201422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в таблице ниже статистическая обработка выборки по основным показателям  определена для всей базы данных по объектам предложений соответствующего типа, в отличие от параметров, определенных выше по сформированным  классификационным выборкам. Относительно невысокий коэффициент вариации показывает, что совокупность цен соответствующего типа недвижимости является однородн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/>
        <w:drawing>
          <wp:inline distT="0" distB="0" distL="0" distR="0">
            <wp:extent cx="6299200" cy="258191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едставленный график показывает относительно высокий темп роста за текущий месяц среднего уровня цен в Казачьей. Остальные районы города характеризуются незначительными колебаниями цен относительно предыдущего месяц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298323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-х комнатные квартир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месяце средняя стоимость 3-х комнатных квартир на вторичном рынке по рассматриваемым районам на рынке г. Севастополя составила 1 628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средний уровень цен наблюдается в Центре 2 200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ьшие значения средних цен наблюдаются в Казачьей 1 187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о рассматриваемым районам города наблюдается тенденция роста цен за текущий месяц на 1,5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9200" cy="276161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9200" cy="276161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99200" cy="201422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в таблице ниже статистическая обработка выборки по основным показателям  определена для всей базы данных по объектам предложений соответствующего типа, в отличие от параметров, определенных выше по сформированным  классификационным выборкам. Относительно невысокий коэффициент вариации показывает, что совокупность цен соответствующего типа недвижимости является одноро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9200" cy="258191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едставленный график показывает относительно высокий темп роста за текущий месяц среднего уровня цен в Балаклаве и Северной. Относительно высокий темп падения  показала Казачья. Остальные районы города характеризуются незначительными колебаниями цен относительно предыдущего меся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298069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овлад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о городу наблюдается увеличение объёмов предложений продаж по этому сектору жилой недвижимости. Здесь наблюдается картина "суетливого" рыночного разнообраз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месяце средняя стоимость домовладения по рассматриваемым районам на рынке г. Севастополя составила 1 378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средний уровень цен наблюдается в Центре и 5 микрорайон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о рассматриваемым районам города наблюдается тенденция роста цен за текущий месяц на 6,4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299200" cy="332930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9200" cy="332930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едставленный график показывает относительно высокий темп роста за текущий месяц среднего уровня цен на 7 км Балакл.ш., Балаклаве, Камышовой и Острякова. Относительно высокий темп падения  показал Центр. Остальные районы города характеризуются незначительными колебаниями цен относительно предыдущего меся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377761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376618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ые участк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о городу наблюдается увеличение объёмов предложений продаж по этому сектору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месяце средняя стоимость земельных участков по рассматриваемым районам на рынке г. Севастополя составила 7 783 долл.США/сот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средний уровень цен наблюдается в Центре 21 200 долл.США/сот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ьшие значения средних цен наблюдаются на Фиоленте 3 390 долл.США/сот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о рассматриваемым районам города наблюдается тенденция падения цен за текущий месяц на -5,2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9200" cy="332930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9200" cy="332930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едставленный график показывает относительно высокий темп роста за текущий месяц среднего уровня цен в Центре. Относительно высокий темп падения  показал 7 км Балакл.ш., 5 микрорайон. Остальные районы города характеризуются незначительными колебаниями цен относительно предыдущего меся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389953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375856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ённый анализ рынка жилой недвижимости и земельных участков в городе федерального значения Севастополе показывает, что на рынке наблюдается тенденция как подъёма, так и снижения уровня цен по соответствующим секторам жилой недвижимости. Стремительный рост цен, который наблюдался до сентября месяца остановил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вшаяся международная обстановка, а также  экономические санкции, вызвали волатильность валюты и замедление темпов роста экономики страны, что в свою очередь оказало влияние на рынки недвижим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Севастополе наблюдается долларизация цен рынка жилья в отличие от общероссийского. В связи с этим цены на рынке недвижимости в рублевом эквиваленте меняются пропорционально изменению курса рубля к доллару СШ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текущий месяц средняя стоимость на рынке недвижимости по разным секторам составила: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ы на первичном рынке  1 348 долл.США/кв.м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ы на вторичном рынке  1 638  долл.США/кв.м;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-но комнатные 1 635 долл.США/кв.м;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-х комнатные 1 653 долл.США/кв.м;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-х комнатные 1 628 долл.США/кв.м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овладения  1 378 долл.США/кв.м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е участки 7 783 долл.США/со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изменения цен за текущий месяц к предыдущему в среднем составила: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ы на первичном рынке: падение -1,7%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ы на вторичном рынке:  рост 1,8%;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но комнатные: рост 1,7%;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х комнатные: рост 2,8%;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-х комнатные: рост 1,5%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овладения: рост 6,4%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е участки: падение -5,2%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о городу наблюдается увеличение объёмов предложений продаж по всем секторам жилой недвижим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аспекты и причины роста цен, а так же достижение определённых уровней цен, рассмотрены нами ранее в статье "Ценообразование на рынке недвижимости в Крымском Федеральном Округе и городе федерального значения Севастополе. Июнь 2014 г.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fsro.ru/novoe/tsenoobrazovanie-na-ryinke-nedvizhimost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три также аналитическое исследование и прогноз в статье "О динамике цен на недвижимость – скачок в Крыму". Сентябрь 201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way.ru/russia/analytics/3332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-оценщик Пичуев Илья Николаевич,  Пичуев Николай Николаевич  член Севастопольского городского комитета Всероссийского профессионального союза работников аудиторских, оценочных, экспертных и консалтинговых организаци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7-978-750-8244,  +7-978-750-8067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г. Севастополь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ябрь 2014 г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3"/>
      <w:type w:val="nextPage"/>
      <w:pgSz w:w="11906" w:h="16838"/>
      <w:pgMar w:left="1276" w:right="709" w:gutter="0" w:header="0" w:top="709" w:footer="31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yperlink" Target="http://www.profsro.ru/novoe/tsenoobrazovanie-na-ryinke-nedvizhimosti.html" TargetMode="External"/><Relationship Id="rId42" Type="http://schemas.openxmlformats.org/officeDocument/2006/relationships/hyperlink" Target="http://rway.ru/russia/analytics/3332/" TargetMode="Externa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4:00Z</dcterms:created>
  <dc:creator>НН</dc:creator>
  <dc:description/>
  <cp:keywords/>
  <dc:language>en-US</dc:language>
  <cp:lastModifiedBy>ПК</cp:lastModifiedBy>
  <dcterms:modified xsi:type="dcterms:W3CDTF">2014-11-26T07:45:00Z</dcterms:modified>
  <cp:revision>122</cp:revision>
  <dc:subject/>
  <dc:title/>
</cp:coreProperties>
</file>