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ынок  жилой недвижимости  городов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1 квартале 2017 год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сква и область разошлись в тенденция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ерник Г.М., председатель Комитета МАР по аналитике и консалтингу, председатель постоянно действующего семинара по анализу рынка недвижимости Финуниверситета при Правительстве РФ, к.т.н., управляющий партнер ООО «Стерникс Консалтинг»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рник С.Г., профессор Финуниверситета при Правительстве РФ, д.э.н., профессор, гендиректор ООО «Стерникс Консалтинг»,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тязева О. Ю., руководитель аналитического отдела ГК «МИЭЛЬ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роэкономические условия развития рынка недвижим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ономике РФ в начале 2017 года наблюдалось по ряду макроэкономических показателей начало восстановления экономики, но по другим – продолжались негативные тенденции. Так, по данным МЭР, ВВП за квартал вырос на 0,4%, экспортная цена нефти держалась на уровне 50-55 $/баррель, курс доллара снизился до 56-60 рублей, инфляция составила 4,3%. Реальные располагаемые доходы населения в России за 2 месяца 2017 г. впервые за 2 года показали рост - данный показатель увеличился на 1% по сравнению с аналогичным периодом прошлого года. Однако этот рост может носить временный характер, связанный с разовой выплатой пенсионерам в янв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последние опубликованные данные Росстата показывают падение промышленного производства в стране на 0,3% за январь-февраль 2017 г. по сравнению с аналогичным периодом прошлого года. Инвестиции в основной капитал также продолжают сокращаться. Оборот розничной торговли, как один из показателей потребления, тоже снизился (-2,5% с начала года), хотя и наблюдается замедление темпов спада. Для сравнения, за весь 2016 г. спад составил 5,9%. Объем платных услуг населению тоже снизился (-0,2%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поглощения на рынке жилой недвиж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намика сделок на первичном рынке Москвы показана на рис.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9888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pt;margin-top:3.95pt;width:494.4pt;height:2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7840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7970</wp:posOffset>
                </wp:positionH>
                <wp:positionV relativeFrom="paragraph">
                  <wp:posOffset>11430</wp:posOffset>
                </wp:positionV>
                <wp:extent cx="876300" cy="1820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2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1pt;margin-top:0.9pt;width:68.9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2105</wp:posOffset>
                </wp:positionH>
                <wp:positionV relativeFrom="paragraph">
                  <wp:posOffset>114300</wp:posOffset>
                </wp:positionV>
                <wp:extent cx="75565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ложен ный спрос, миграцион ный при ток, пере ток покупа телей на подешевевший пер вичный рынок Мос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132.1pt;mso-wrap-distance-left:9.05pt;mso-wrap-distance-right:9.05pt;mso-wrap-distance-top:0pt;mso-wrap-distance-bottom:0pt;margin-top:9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ложен ный спрос, миграцион ный при ток, пере ток покупа телей на подешевевший пер вичный рынок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4110</wp:posOffset>
                </wp:positionH>
                <wp:positionV relativeFrom="paragraph">
                  <wp:posOffset>217170</wp:posOffset>
                </wp:positionV>
                <wp:extent cx="100584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pt;margin-top:17.1pt;width:79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9050</wp:posOffset>
                </wp:positionH>
                <wp:positionV relativeFrom="paragraph">
                  <wp:posOffset>125730</wp:posOffset>
                </wp:positionV>
                <wp:extent cx="967740" cy="766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pt;margin-top:9.9pt;width:76.15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2510</wp:posOffset>
                </wp:positionH>
                <wp:positionV relativeFrom="paragraph">
                  <wp:posOffset>125730</wp:posOffset>
                </wp:positionV>
                <wp:extent cx="861060" cy="651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9.9pt;width:67.7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7005</wp:posOffset>
                </wp:positionH>
                <wp:positionV relativeFrom="paragraph">
                  <wp:posOffset>227965</wp:posOffset>
                </wp:positionV>
                <wp:extent cx="68707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сидии рованная ип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40pt;mso-wrap-distance-left:9.05pt;mso-wrap-distance-right:9.05pt;mso-wrap-distance-top:0pt;mso-wrap-distance-bottom:0pt;margin-top:17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убсидии рованная ип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6645</wp:posOffset>
                </wp:positionH>
                <wp:positionV relativeFrom="paragraph">
                  <wp:posOffset>167005</wp:posOffset>
                </wp:positionV>
                <wp:extent cx="801370" cy="614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роэко номическая стабилиза 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48.4pt;mso-wrap-distance-left:9.05pt;mso-wrap-distance-right:9.05pt;mso-wrap-distance-top:0pt;mso-wrap-distance-bottom:0pt;margin-top:13.1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кроэко номическая стабилиза 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98425</wp:posOffset>
                </wp:positionV>
                <wp:extent cx="77851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альвационный 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29.5pt;mso-wrap-distance-left:9.05pt;mso-wrap-distance-right:9.05pt;mso-wrap-distance-top:0pt;mso-wrap-distance-bottom:0pt;margin-top:7.7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вальвационны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0890</wp:posOffset>
                </wp:positionH>
                <wp:positionV relativeFrom="paragraph">
                  <wp:posOffset>205740</wp:posOffset>
                </wp:positionV>
                <wp:extent cx="404495" cy="33274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16.2pt;width:31.8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1475</wp:posOffset>
                </wp:positionH>
                <wp:positionV relativeFrom="paragraph">
                  <wp:posOffset>205740</wp:posOffset>
                </wp:positionV>
                <wp:extent cx="252730" cy="47688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6.2pt;width:19.9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8585</wp:posOffset>
                </wp:positionH>
                <wp:positionV relativeFrom="paragraph">
                  <wp:posOffset>137160</wp:posOffset>
                </wp:positionV>
                <wp:extent cx="160020" cy="202565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2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0.8pt;width:12.5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050</wp:posOffset>
                </wp:positionH>
                <wp:positionV relativeFrom="paragraph">
                  <wp:posOffset>76200</wp:posOffset>
                </wp:positionV>
                <wp:extent cx="259715" cy="610870"/>
                <wp:effectExtent l="4445" t="190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pt;width:20.4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8830</wp:posOffset>
                </wp:positionH>
                <wp:positionV relativeFrom="paragraph">
                  <wp:posOffset>209550</wp:posOffset>
                </wp:positionV>
                <wp:extent cx="313055" cy="35814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5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16.5pt;width:24.6pt;height:2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7890</wp:posOffset>
                </wp:positionH>
                <wp:positionV relativeFrom="paragraph">
                  <wp:posOffset>26670</wp:posOffset>
                </wp:positionV>
                <wp:extent cx="640715" cy="50165"/>
                <wp:effectExtent l="0" t="3238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116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2.1pt;width:50.4pt;height: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3110</wp:posOffset>
                </wp:positionH>
                <wp:positionV relativeFrom="paragraph">
                  <wp:posOffset>217170</wp:posOffset>
                </wp:positionV>
                <wp:extent cx="845820" cy="5029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17.1pt;width:66.5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690</wp:posOffset>
                </wp:positionH>
                <wp:positionV relativeFrom="paragraph">
                  <wp:posOffset>160655</wp:posOffset>
                </wp:positionV>
                <wp:extent cx="313055" cy="191135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2.65pt;width:24.6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0410</wp:posOffset>
                </wp:positionH>
                <wp:positionV relativeFrom="paragraph">
                  <wp:posOffset>217170</wp:posOffset>
                </wp:positionV>
                <wp:extent cx="967740" cy="487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3pt;margin-top:17.1pt;width:76.1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1950</wp:posOffset>
                </wp:positionH>
                <wp:positionV relativeFrom="paragraph">
                  <wp:posOffset>217170</wp:posOffset>
                </wp:positionV>
                <wp:extent cx="107315" cy="103505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7.1pt;width:8.45pt;height: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6790</wp:posOffset>
                </wp:positionH>
                <wp:positionV relativeFrom="paragraph">
                  <wp:posOffset>210185</wp:posOffset>
                </wp:positionV>
                <wp:extent cx="868680" cy="4908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pt;margin-top:16.55pt;width:68.3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3910</wp:posOffset>
                </wp:positionH>
                <wp:positionV relativeFrom="paragraph">
                  <wp:posOffset>216535</wp:posOffset>
                </wp:positionV>
                <wp:extent cx="229235" cy="13462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7.05pt;width:17.95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2150</wp:posOffset>
                </wp:positionH>
                <wp:positionV relativeFrom="paragraph">
                  <wp:posOffset>41275</wp:posOffset>
                </wp:positionV>
                <wp:extent cx="914400" cy="6788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5pt;margin-top:3.25pt;width:71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5505</wp:posOffset>
                </wp:positionH>
                <wp:positionV relativeFrom="paragraph">
                  <wp:posOffset>250190</wp:posOffset>
                </wp:positionV>
                <wp:extent cx="770890" cy="389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0.7pt;mso-wrap-distance-left:9.05pt;mso-wrap-distance-right:9.05pt;mso-wrap-distance-top:0pt;mso-wrap-distance-bottom:0pt;margin-top:19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4385</wp:posOffset>
                </wp:positionH>
                <wp:positionV relativeFrom="paragraph">
                  <wp:posOffset>147320</wp:posOffset>
                </wp:positionV>
                <wp:extent cx="748030" cy="492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38.8pt;mso-wrap-distance-left:9.05pt;mso-wrap-distance-right:9.05pt;mso-wrap-distance-top:0pt;mso-wrap-distance-bottom:0pt;margin-top:11.6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3245</wp:posOffset>
                </wp:positionH>
                <wp:positionV relativeFrom="paragraph">
                  <wp:posOffset>-7620</wp:posOffset>
                </wp:positionV>
                <wp:extent cx="1270" cy="17589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-0.6pt;width:0.05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8685</wp:posOffset>
                </wp:positionH>
                <wp:positionV relativeFrom="paragraph">
                  <wp:posOffset>3810</wp:posOffset>
                </wp:positionV>
                <wp:extent cx="580390" cy="389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м, са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0.7pt;mso-wrap-distance-left:9.05pt;mso-wrap-distance-right:9.05pt;mso-wrap-distance-top:0pt;mso-wrap-distance-bottom:0pt;margin-top:0.3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ым, са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8065</wp:posOffset>
                </wp:positionH>
                <wp:positionV relativeFrom="paragraph">
                  <wp:posOffset>3810</wp:posOffset>
                </wp:positionV>
                <wp:extent cx="748030" cy="389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30.7pt;mso-wrap-distance-left:9.05pt;mso-wrap-distance-right:9.05pt;mso-wrap-distance-top:0pt;mso-wrap-distance-bottom:0pt;margin-top:0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Источник: Расчеты автора по данным Росреестр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2017 года объем сделок на первичном рынке (количество зарегистрированных ДДУ) оказался хотя и ниже 4 квартала 2016 года, но стал рекордным для аналогичного периода прошлых лет – на 68% больше прошедшего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 вторичном рынке жилья Москвы динамика сделок купли-продажи (мены) была противоположна (рис. 2): снижение до минимальных значений от уровня первых кварталов за последние 3 года, на 17% меньше прошедше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таких ножниц эксперты видят в продолжающемся оттоке спроса на подешевевший первичный рынок Моск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36" w:dyaOrig="4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0.1pt;width:496.8pt;height:23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2004398" r:id="rId4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4410</wp:posOffset>
                </wp:positionH>
                <wp:positionV relativeFrom="paragraph">
                  <wp:posOffset>224790</wp:posOffset>
                </wp:positionV>
                <wp:extent cx="9144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pt;margin-top:17.7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22860</wp:posOffset>
                </wp:positionV>
                <wp:extent cx="914400" cy="548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1.8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8590</wp:posOffset>
                </wp:positionH>
                <wp:positionV relativeFrom="paragraph">
                  <wp:posOffset>106680</wp:posOffset>
                </wp:positionV>
                <wp:extent cx="845820" cy="419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pt;mso-wrap-distance-left:9.05pt;mso-wrap-distance-right:9.05pt;mso-wrap-distance-top:0pt;mso-wrap-distance-bottom:0pt;margin-top:8.4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330</wp:posOffset>
                </wp:positionH>
                <wp:positionV relativeFrom="paragraph">
                  <wp:posOffset>7620</wp:posOffset>
                </wp:positionV>
                <wp:extent cx="754380" cy="5181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0.8pt;mso-wrap-distance-left:9.05pt;mso-wrap-distance-right:9.05pt;mso-wrap-distance-top:0pt;mso-wrap-distance-bottom:0pt;margin-top:0.6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4110</wp:posOffset>
                </wp:positionH>
                <wp:positionV relativeFrom="paragraph">
                  <wp:posOffset>49530</wp:posOffset>
                </wp:positionV>
                <wp:extent cx="1158240" cy="723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pt;margin-top:3.9pt;width:91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7450</wp:posOffset>
                </wp:positionH>
                <wp:positionV relativeFrom="paragraph">
                  <wp:posOffset>133350</wp:posOffset>
                </wp:positionV>
                <wp:extent cx="998220" cy="5791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ток спроса на подешевев шую перви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6pt;mso-wrap-distance-left:9.05pt;mso-wrap-distance-right:9.05pt;mso-wrap-distance-top:0pt;mso-wrap-distance-bottom:0pt;margin-top:10.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ток спроса на подешевев шую перви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2430</wp:posOffset>
                </wp:positionH>
                <wp:positionV relativeFrom="paragraph">
                  <wp:posOffset>45720</wp:posOffset>
                </wp:positionV>
                <wp:extent cx="76835" cy="709295"/>
                <wp:effectExtent l="2984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3.6pt;width:5.95pt;height:5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3490</wp:posOffset>
                </wp:positionH>
                <wp:positionV relativeFrom="paragraph">
                  <wp:posOffset>45720</wp:posOffset>
                </wp:positionV>
                <wp:extent cx="252095" cy="762635"/>
                <wp:effectExtent l="5080" t="190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3.6pt;width:19.8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110490</wp:posOffset>
                </wp:positionV>
                <wp:extent cx="91440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pt;margin-top:8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690</wp:posOffset>
                </wp:positionH>
                <wp:positionV relativeFrom="paragraph">
                  <wp:posOffset>64770</wp:posOffset>
                </wp:positionV>
                <wp:extent cx="206375" cy="183515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5.1pt;width:16.2pt;height:1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9430</wp:posOffset>
                </wp:positionH>
                <wp:positionV relativeFrom="paragraph">
                  <wp:posOffset>64770</wp:posOffset>
                </wp:positionV>
                <wp:extent cx="655955" cy="671195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28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5.1pt;width:51.65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2630</wp:posOffset>
                </wp:positionH>
                <wp:positionV relativeFrom="paragraph">
                  <wp:posOffset>186690</wp:posOffset>
                </wp:positionV>
                <wp:extent cx="701675" cy="252095"/>
                <wp:effectExtent l="0" t="5080" r="190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14.7pt;width:55.15pt;height:1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5990</wp:posOffset>
                </wp:positionH>
                <wp:positionV relativeFrom="paragraph">
                  <wp:posOffset>186690</wp:posOffset>
                </wp:positionV>
                <wp:extent cx="488315" cy="305435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8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4.7pt;width:38.4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7010</wp:posOffset>
                </wp:positionH>
                <wp:positionV relativeFrom="paragraph">
                  <wp:posOffset>247650</wp:posOffset>
                </wp:positionV>
                <wp:extent cx="266700" cy="412115"/>
                <wp:effectExtent l="0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9.5pt;width:20.95pt;height: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186690</wp:posOffset>
                </wp:positionV>
                <wp:extent cx="678180" cy="3581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м, са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8.2pt;mso-wrap-distance-left:9.05pt;mso-wrap-distance-right:9.05pt;mso-wrap-distance-top:0pt;mso-wrap-distance-bottom:0pt;margin-top:14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ым, са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2430</wp:posOffset>
                </wp:positionH>
                <wp:positionV relativeFrom="paragraph">
                  <wp:posOffset>229235</wp:posOffset>
                </wp:positionV>
                <wp:extent cx="207010" cy="191135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8.05pt;width:16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4410</wp:posOffset>
                </wp:positionH>
                <wp:positionV relativeFrom="paragraph">
                  <wp:posOffset>229235</wp:posOffset>
                </wp:positionV>
                <wp:extent cx="76835" cy="244475"/>
                <wp:effectExtent l="5080" t="0" r="139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8.05pt;width:6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7370</wp:posOffset>
                </wp:positionH>
                <wp:positionV relativeFrom="paragraph">
                  <wp:posOffset>69215</wp:posOffset>
                </wp:positionV>
                <wp:extent cx="229235" cy="351155"/>
                <wp:effectExtent l="0" t="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5.45pt;width:18pt;height:2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1036320" cy="594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10.55pt;width:81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1850</wp:posOffset>
                </wp:positionH>
                <wp:positionV relativeFrom="paragraph">
                  <wp:posOffset>133985</wp:posOffset>
                </wp:positionV>
                <wp:extent cx="1165860" cy="655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5pt;margin-top:10.55pt;width:91.7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050</wp:posOffset>
                </wp:positionH>
                <wp:positionV relativeFrom="paragraph">
                  <wp:posOffset>156845</wp:posOffset>
                </wp:positionV>
                <wp:extent cx="914400" cy="6705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pt;margin-top:12.35pt;width:71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0</wp:posOffset>
                </wp:positionH>
                <wp:positionV relativeFrom="paragraph">
                  <wp:posOffset>156845</wp:posOffset>
                </wp:positionV>
                <wp:extent cx="213995" cy="53340"/>
                <wp:effectExtent l="0" t="1905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56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2.35pt;width:16.8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4030</wp:posOffset>
                </wp:positionH>
                <wp:positionV relativeFrom="paragraph">
                  <wp:posOffset>133985</wp:posOffset>
                </wp:positionV>
                <wp:extent cx="1043940" cy="647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pt;margin-top:10.55pt;width:82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0</wp:posOffset>
                </wp:positionH>
                <wp:positionV relativeFrom="paragraph">
                  <wp:posOffset>210185</wp:posOffset>
                </wp:positionV>
                <wp:extent cx="1036955" cy="5181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ток спроса на первичный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0.8pt;mso-wrap-distance-left:9.05pt;mso-wrap-distance-right:9.05pt;mso-wrap-distance-top:0pt;mso-wrap-distance-bottom:0pt;margin-top:16.5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ток спроса на первич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4030</wp:posOffset>
                </wp:positionH>
                <wp:positionV relativeFrom="paragraph">
                  <wp:posOffset>210185</wp:posOffset>
                </wp:positionV>
                <wp:extent cx="982980" cy="5181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роэко номическая стаб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8pt;mso-wrap-distance-left:9.05pt;mso-wrap-distance-right:9.05pt;mso-wrap-distance-top:0pt;mso-wrap-distance-bottom:0pt;margin-top:16.5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кроэко номическ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8255</wp:posOffset>
                </wp:positionV>
                <wp:extent cx="868680" cy="381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вальвационный 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pt;mso-wrap-distance-left:9.05pt;mso-wrap-distance-right:9.05pt;mso-wrap-distance-top:0pt;mso-wrap-distance-bottom:0pt;margin-top:0.65pt;mso-position-vertical-relative:text;margin-left: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вальвационный 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770</wp:posOffset>
                </wp:positionH>
                <wp:positionV relativeFrom="paragraph">
                  <wp:posOffset>23495</wp:posOffset>
                </wp:positionV>
                <wp:extent cx="815340" cy="3657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8pt;mso-wrap-distance-left:9.05pt;mso-wrap-distance-right:9.05pt;mso-wrap-distance-top:0pt;mso-wrap-distance-bottom:0pt;margin-top:1.8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Расчеты автора по данным Росреестр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динамика регистрации ДДУ несколько отличалась от Москвы (рис. 3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en-US" w:eastAsia="en-US"/>
        </w:rPr>
        <w:object w:dxaOrig="9348" w:dyaOrig="4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7pt;margin-top:2.05pt;width:467.4pt;height:203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3204253" r:id="rId6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9290</wp:posOffset>
                </wp:positionH>
                <wp:positionV relativeFrom="paragraph">
                  <wp:posOffset>120015</wp:posOffset>
                </wp:positionV>
                <wp:extent cx="914400" cy="5562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pt;margin-top:9.45pt;width:71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4230</wp:posOffset>
                </wp:positionH>
                <wp:positionV relativeFrom="paragraph">
                  <wp:posOffset>120015</wp:posOffset>
                </wp:positionV>
                <wp:extent cx="1173480" cy="7010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9.45pt;width:92.3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708660" cy="495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сидированная ип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9pt;mso-wrap-distance-left:9.05pt;mso-wrap-distance-right:9.05pt;mso-wrap-distance-top:0pt;mso-wrap-distance-bottom:0pt;margin-top:14.2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бсидированная ип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910</wp:posOffset>
                </wp:positionH>
                <wp:positionV relativeFrom="paragraph">
                  <wp:posOffset>234315</wp:posOffset>
                </wp:positionV>
                <wp:extent cx="1028700" cy="6477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ток москви чей на подеше вевший ры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pt;mso-wrap-distance-left:9.05pt;mso-wrap-distance-right:9.05pt;mso-wrap-distance-top:0pt;mso-wrap-distance-bottom:0pt;margin-top:18.4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ток москви чей на подеше вевший рыно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770</wp:posOffset>
                </wp:positionH>
                <wp:positionV relativeFrom="paragraph">
                  <wp:posOffset>17145</wp:posOffset>
                </wp:positionV>
                <wp:extent cx="914400" cy="6553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1.35pt;width:71.9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0710</wp:posOffset>
                </wp:positionH>
                <wp:positionV relativeFrom="paragraph">
                  <wp:posOffset>245745</wp:posOffset>
                </wp:positionV>
                <wp:extent cx="998220" cy="1028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19.35pt;width:78.5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1070</wp:posOffset>
                </wp:positionH>
                <wp:positionV relativeFrom="paragraph">
                  <wp:posOffset>93345</wp:posOffset>
                </wp:positionV>
                <wp:extent cx="800100" cy="5257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ние отмены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4pt;mso-wrap-distance-left:9.05pt;mso-wrap-distance-right:9.05pt;mso-wrap-distance-top:0pt;mso-wrap-distance-bottom:0pt;margin-top:7.3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жидание отмены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0</wp:posOffset>
                </wp:positionH>
                <wp:positionV relativeFrom="paragraph">
                  <wp:posOffset>150495</wp:posOffset>
                </wp:positionV>
                <wp:extent cx="343535" cy="259715"/>
                <wp:effectExtent l="3175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.85pt;width:27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6590</wp:posOffset>
                </wp:positionH>
                <wp:positionV relativeFrom="paragraph">
                  <wp:posOffset>257175</wp:posOffset>
                </wp:positionV>
                <wp:extent cx="419735" cy="221615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20.25pt;width:32.95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1910</wp:posOffset>
                </wp:positionH>
                <wp:positionV relativeFrom="paragraph">
                  <wp:posOffset>150495</wp:posOffset>
                </wp:positionV>
                <wp:extent cx="785495" cy="488315"/>
                <wp:effectExtent l="635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1.85pt;width:61.75pt;height:3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4530</wp:posOffset>
                </wp:positionH>
                <wp:positionV relativeFrom="paragraph">
                  <wp:posOffset>97155</wp:posOffset>
                </wp:positionV>
                <wp:extent cx="914400" cy="8001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ток покупателей на подешеве вший рын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7.6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ток покупателей на подешеве вший рыно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4410</wp:posOffset>
                </wp:positionH>
                <wp:positionV relativeFrom="paragraph">
                  <wp:posOffset>146685</wp:posOffset>
                </wp:positionV>
                <wp:extent cx="876935" cy="153035"/>
                <wp:effectExtent l="0" t="5080" r="127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1.55pt;width:68.9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2110</wp:posOffset>
                </wp:positionH>
                <wp:positionV relativeFrom="paragraph">
                  <wp:posOffset>146685</wp:posOffset>
                </wp:positionV>
                <wp:extent cx="229235" cy="281940"/>
                <wp:effectExtent l="0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1.55pt;width:18pt;height:2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0</wp:posOffset>
                </wp:positionH>
                <wp:positionV relativeFrom="paragraph">
                  <wp:posOffset>112395</wp:posOffset>
                </wp:positionV>
                <wp:extent cx="731520" cy="6934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8.85pt;width:57.5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650</wp:posOffset>
                </wp:positionH>
                <wp:positionV relativeFrom="paragraph">
                  <wp:posOffset>166370</wp:posOffset>
                </wp:positionV>
                <wp:extent cx="114935" cy="205740"/>
                <wp:effectExtent l="0" t="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3.1pt;width:8.95pt;height:1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9430</wp:posOffset>
                </wp:positionH>
                <wp:positionV relativeFrom="paragraph">
                  <wp:posOffset>166370</wp:posOffset>
                </wp:positionV>
                <wp:extent cx="899160" cy="63944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13.1pt;width:70.75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3690</wp:posOffset>
                </wp:positionH>
                <wp:positionV relativeFrom="paragraph">
                  <wp:posOffset>112395</wp:posOffset>
                </wp:positionV>
                <wp:extent cx="518795" cy="54610"/>
                <wp:effectExtent l="0" t="304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12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8.85pt;width:40.75pt;height: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890</wp:posOffset>
                </wp:positionH>
                <wp:positionV relativeFrom="paragraph">
                  <wp:posOffset>241935</wp:posOffset>
                </wp:positionV>
                <wp:extent cx="1028700" cy="6629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19.05pt;width:80.9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2890</wp:posOffset>
                </wp:positionH>
                <wp:positionV relativeFrom="paragraph">
                  <wp:posOffset>241935</wp:posOffset>
                </wp:positionV>
                <wp:extent cx="130175" cy="130175"/>
                <wp:effectExtent l="0" t="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32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9.05pt;width:10.15pt;height:1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2430</wp:posOffset>
                </wp:positionH>
                <wp:positionV relativeFrom="paragraph">
                  <wp:posOffset>241935</wp:posOffset>
                </wp:positionV>
                <wp:extent cx="207010" cy="130175"/>
                <wp:effectExtent l="2540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9.05pt;width:16.3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6950</wp:posOffset>
                </wp:positionH>
                <wp:positionV relativeFrom="paragraph">
                  <wp:posOffset>165735</wp:posOffset>
                </wp:positionV>
                <wp:extent cx="685800" cy="55626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вка ЦБ и ип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8pt;mso-wrap-distance-left:9.05pt;mso-wrap-distance-right:9.05pt;mso-wrap-distance-top:0pt;mso-wrap-distance-bottom:0pt;margin-top:13.0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вка ЦБ и ип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0390</wp:posOffset>
                </wp:positionH>
                <wp:positionV relativeFrom="paragraph">
                  <wp:posOffset>62865</wp:posOffset>
                </wp:positionV>
                <wp:extent cx="769620" cy="39624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жение до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2pt;mso-wrap-distance-left:9.05pt;mso-wrap-distance-right:9.05pt;mso-wrap-distance-top:0pt;mso-wrap-distance-bottom:0pt;margin-top:4.9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ж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9090</wp:posOffset>
                </wp:positionH>
                <wp:positionV relativeFrom="paragraph">
                  <wp:posOffset>62865</wp:posOffset>
                </wp:positionV>
                <wp:extent cx="868680" cy="5181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роэконо мическая стаб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8pt;mso-wrap-distance-left:9.05pt;mso-wrap-distance-right:9.05pt;mso-wrap-distance-top:0pt;mso-wrap-distance-bottom:0pt;margin-top:4.9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кроэконо мическ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Министерство строительного комплекса Московской области по данным Рос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количество объем поглощения на первичном рынке составил 27,8 тыс. шт., снизившись относительно аналогичного периода прошлого года на 13,3%. Это связано с продолжающемся оттоком покупателей на рынок Моск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ъемов поглощения на первичном рынке Москвы и Мособласти показано на рис. 4. Видно, что доля сделок в Москве выросла с 16% в 1 кв. 2015 до 35% в 4 кв. 2016 года и снизилась до 32% в 1 квартале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object w:dxaOrig="9504" w:dyaOrig="4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7pt;height:200.8pt" filled="f" o:ole="">
            <v:imagedata r:id="rId9" o:title=""/>
          </v:shape>
          <o:OLEObject Type="Embed" ProgID="" ShapeID="ole_rId8" DrawAspect="Content" ObjectID="_1624657565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на рынке жилой недвижимости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Снижение спроса и поглощения жилья в 2015 году привело к росту объема «зависшего» в прайсах предлож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>На вторичном рынке Москвы (рис. 5) рост предложения произошел с апреля-мая и до конца 2015 года (с 38-40 тыс. до 52-56 тыс. квартир в месяц). В январе-августе 2016 года на вторичном рынке объем предложения несколько снизился (до уровня апреля 2015 года). «Зависание» предложений вследствие снижения темпов поглощения вместе со снизившимся спросом привело к снижению цен на рынке, а в 2016 году сокращение объема предложения вследствие роста поглощения способствовало стабилизации ценового тренда. В 1 квартале 2017 года среднемесячный объем предложения снизился до 42,5 тыс. – до уровня начала 2015 года. Это связано, по мнению экспертов, с снятием квартир с продажи в условиях низкого спроса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ервичном рынке увеличение объема предложения произошло с августа 2015 года (с 17-18 тыс. до 30-38 тыс. квартир в месяц), во втором полугодии 2016 года выросло до 40-43 тыс., а затем в декабре – до 48,7 тыс., а в 1 квартале 2017 года составило рекордные 50,4 тыс. Это произошло за счет выхода на рынок новых проектов, даже несмотря на рост объемов поглощения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object w:dxaOrig="96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5pt;margin-top:2.3pt;width:483pt;height:19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32793279" r:id="rId10"/>
        </w:objec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ГК «МИЭЛЬ», «МИЭЛЬ-Новостройки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5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На вторичном рынке жилья Московской области (рис. 6) объем предложения повышался с 34,8 тыс. в январе 2015 года до 53-54 тыс. в мае-июне, и далее сохранялся на уровне 50-52 тыс. квартир в месяц, но с января по декабрь 2016 года снизился до 45-46 тыс. После сезонного снижения в январе-феврале он вырос в марте, и среднемесячный объем предложения в 1 квартале 2017 года составил 47,0 ты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ru-RU"/>
        </w:rPr>
        <w:t>На первичном рынке увеличение объема предложения происходило плавно в течение 2015 года (с 78 тыс. до 86,6 тыс. в октябре), затем началось снижение (до 63,9 тыс. в декабре 2016 года), и в 1 квартале 2017 года  среднемесячный объем предложения составил 59,7 тыс. шт. Такая динамика обусловлена постепенным снижением объемов нового строительства при снижающемся объеме поглощ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9624" w:dyaOrig="38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65pt;margin-top:3.9pt;width:481.45pt;height:19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38834801" r:id="rId12"/>
        </w:objec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ГК «МИЭЛЬ», «МИЭЛЬ-Новостройки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я ситуация на рынке жилой недвижим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ве (рис. 7) на первичном и вторичном рынке в январе-феврале 2017 года цены несколько снизились, но в марте выросли и достигли  175,7 и 209,5 тыс. руб./кв. м соответственно. Можно отметить, что в последние 5-6 месяцев на рынке жилой недвижимости Москвы цены стабилизировались (достигнуто пресловутое «дно»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708" w:dyaOrig="3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05pt;width:485.4pt;height:19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60124421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табилизировались (а в марте даже повысились) цены на вторичном и первичном рынке в «Старой» Москве (рис. 8), а также в Московской области, но в «Новой» Москве снижение еще продолжается (рис. 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12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05pt;height:222.4pt" filled="f" o:ole="">
            <v:imagedata r:id="rId17" o:title=""/>
          </v:shape>
          <o:OLEObject Type="Embed" ProgID="" ShapeID="ole_rId16" DrawAspect="Content" ObjectID="_1958245683" r:id="rId16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12" w:dyaOrig="4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05pt;height:221.2pt" filled="f" o:ole="">
            <v:imagedata r:id="rId19" o:title=""/>
          </v:shape>
          <o:OLEObject Type="Embed" ProgID="" ShapeID="ole_rId18" DrawAspect="Content" ObjectID="_29638714" r:id="rId18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«МИЭЛЬ-Новостройки», 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ис. 10 показывают, что опережающий индикатор цен  (отражающий ценовые ожидания продавцов) – средняя удельная цена нового (вновь поступившего) предложения на вторичном рынке Москвы осенью 2015 – весной 2016 года была ниже цены общего предложения, затем до ноября 2016 года  приблизительно сравнялась и с декабря по март 2017 года превосходит общую цену. При этом в первом периоде цены на вторичном рынке снижались, во втором – были сравнительно стабильны, а в третьем наметилась тенденция к общему повышению ц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12" w:dyaOrig="42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05pt;height:214pt" filled="f" o:ole="">
            <v:imagedata r:id="rId21" o:title=""/>
          </v:shape>
          <o:OLEObject Type="Embed" ProgID="" ShapeID="ole_rId20" DrawAspect="Content" ObjectID="_1817838017" r:id="rId2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ООО «Стерникс Консал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н общего и нового предложения на вторичном рынке Новой Москвы и Московской области (рис.11) показывает аналогичные закономерности, за исключением 1 квартала 2017 года в Новой Москве – цены нового предложения ниже цен общего предложения, что предвещает их дальнейшее сн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12" w:dyaOrig="44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05pt;height:221.2pt" filled="f" o:ole="">
            <v:imagedata r:id="rId23" o:title=""/>
          </v:shape>
          <o:OLEObject Type="Embed" ProgID="" ShapeID="ole_rId22" DrawAspect="Content" ObjectID="_803629754" r:id="rId2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Комитет МАР по аналитике и консалтингу по данным ГК МИЭЛЬ, ООО «Стерникс Консалтин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(рис. 12) на первичном рынке цены предложения жилой недвижимости в декабре 2016 года составили 103,5 руб./кв. м, но в 1 квартале 2017 года цены снизились на 2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ичном рынке цены в декабре 2016 года повысились до 106,0  руб./кв. м, но в 1 квартале 2017 года также снизились на 2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ивостоке на вторичном рынке в 1 квартале 2017 года цены выросли с 93,8 до 94,7 руб./кв. м (на 1%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0" w:dyaOrig="47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75pt;margin-top:1.75pt;width:480pt;height:238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58805458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: ГК «Бюллетень недвижимости» (Санкт-Петербург), ООО «Индустрия-Р» (Владивосто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регионах ситуация складывалась аналогично (рис 1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ичном рынке (рис. 13) в 1 квартале 2017 года наблюдается дальнейшее снижение цен в Сургуте, Екатеринбурге, Тюмени, Казани, Ярославле, Перми, Тольятти, Ульяновске, Воронеже, стабилизация цен в Нижнем Новгороде, Новосибирске, Красноярске, Смоленске, Тобольске, Сызрани, Ставрополе, Первоуральске, Шахтах, повышение цен в Самаре, Ижевс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9624" w:dyaOrig="109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7pt;margin-top:3.65pt;width:481.7pt;height:547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00943835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Публичный график динамики средних цен предложения жилой недвижимости на вторичном рынке городов России http://realtymarket.ru/Publi-nii-grafik-cen-vtori-noi-nedvijimosti-gorodo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ичном рынке изменения средних цен предложения жилья в 18 городах выборки были разнонаправленными (рис. 14). В 1 квартале 2017 года цены снижались в Сургуте, Тюмени, Самаре, Ярославле, Кемерово, Ульяновске, Ставрополе, были стабильны в Екатеринбурге, Новосибирске, Тобольске, поднимались в Казани, были стабильны в Ростове-на-До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564" w:dyaOrig="82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.1pt;margin-top:-4.7pt;width:477.7pt;height:41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25932342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: Екатеринбург - </w:t>
      </w:r>
      <w:r>
        <w:rPr>
          <w:rFonts w:cs="Times New Roman" w:ascii="Times New Roman" w:hAnsi="Times New Roman"/>
          <w:sz w:val="20"/>
          <w:szCs w:val="20"/>
          <w:lang w:eastAsia="ru-RU"/>
        </w:rPr>
        <w:t>ООО "Риэлтерский информационный центр"</w:t>
      </w:r>
      <w:r>
        <w:rPr>
          <w:rFonts w:cs="Times New Roman" w:ascii="Times New Roman" w:hAnsi="Times New Roman"/>
          <w:sz w:val="20"/>
          <w:szCs w:val="20"/>
        </w:rPr>
        <w:t xml:space="preserve">, Новосибирск 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RID Analytics, Сургут, Тобольск - </w:t>
      </w:r>
      <w:r>
        <w:rPr>
          <w:rFonts w:cs="Times New Roman" w:ascii="Times New Roman" w:hAnsi="Times New Roman"/>
          <w:sz w:val="20"/>
          <w:szCs w:val="20"/>
        </w:rPr>
        <w:t xml:space="preserve">ФРК «Этажи», Казань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www.tatre.ru</w:t>
      </w:r>
      <w:r>
        <w:rPr>
          <w:rFonts w:cs="Times New Roman" w:ascii="Times New Roman" w:hAnsi="Times New Roman"/>
          <w:sz w:val="20"/>
          <w:szCs w:val="20"/>
        </w:rPr>
        <w:t>, Уфа – САН «Эксперт», Тюмень - «</w:t>
      </w:r>
      <w:r>
        <w:rPr>
          <w:rFonts w:cs="Times New Roman" w:ascii="Times New Roman" w:hAnsi="Times New Roman"/>
          <w:sz w:val="20"/>
          <w:szCs w:val="20"/>
          <w:lang w:val="en-US"/>
        </w:rPr>
        <w:t>UPConsAllt</w:t>
      </w:r>
      <w:r>
        <w:rPr>
          <w:rFonts w:cs="Times New Roman" w:ascii="Times New Roman" w:hAnsi="Times New Roman"/>
          <w:sz w:val="20"/>
          <w:szCs w:val="20"/>
        </w:rPr>
        <w:t xml:space="preserve">», ФРК «Этажи», Самара – СОФЖИ, Ростов-на-Дону – ЕМТ Консалтинг, Ярославль – ООО «Метро-Оценка», Омск – ООО  «ОМЭКС»,  Кемерово - </w:t>
      </w:r>
      <w:r>
        <w:rPr>
          <w:rFonts w:cs="Times New Roman" w:ascii="Times New Roman" w:hAnsi="Times New Roman"/>
          <w:bCs/>
          <w:sz w:val="20"/>
          <w:szCs w:val="20"/>
        </w:rPr>
        <w:t>ООО «Сибград-девелопмент»</w:t>
      </w:r>
      <w:r>
        <w:rPr>
          <w:rFonts w:cs="Times New Roman" w:ascii="Times New Roman" w:hAnsi="Times New Roman"/>
          <w:sz w:val="20"/>
          <w:szCs w:val="20"/>
        </w:rPr>
        <w:t>, Рязань - Агентство Печати и информации, Ульяновск – ООО «Центр недвижимости», Ставрополь – ООО «Центр Илекта»,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аренды квартир в Москве в 1 квартале 2017 года наблюдалась (рис. 15) стабильность стоимости найма (колебания в пределах статистической погрешно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9672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4.2pt;height:204.4pt" filled="f" o:ole="">
            <v:imagedata r:id="rId31" o:title=""/>
          </v:shape>
          <o:OLEObject Type="Embed" ProgID="" ShapeID="ole_rId30" DrawAspect="Content" ObjectID="_257005798" r:id="rId30"/>
        </w:object>
      </w:r>
      <w:r>
        <w:rPr>
          <w:rFonts w:cs="Times New Roman" w:ascii="Times New Roman" w:hAnsi="Times New Roman"/>
          <w:sz w:val="20"/>
          <w:szCs w:val="20"/>
        </w:rPr>
        <w:t>Источник: ГК «МИЭЛ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Доходность инвестиций в жилую недвижимость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последних двух лет снижалась доходность инвестиций во все виды операций на рынке недвижимости – дилерские операции на рынке купли-продажи квартир, рентные операции на рынке приобретения и сдачи в аренду, девелоперские операции на рынке строительства и продажи. 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Доходность дилерских операций, вычисляемая как отношение средней удельной цены на вторичном рынке в текущем месяце (в момент возврата инвестиций) к средней удельной цене в том же месяце прошлого года (в момент инвестирования) без учета операционных затрат в марте 2017 года повысилась до -0,7%, хотя и осталась отрицательной (рис. 16).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object w:dxaOrig="9408" w:dyaOrig="4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85pt;height:224.2pt" filled="f" o:ole="">
            <v:imagedata r:id="rId33" o:title=""/>
          </v:shape>
          <o:OLEObject Type="Embed" ProgID="" ShapeID="ole_rId32" DrawAspect="Content" ObjectID="_220123727" r:id="rId32"/>
        </w:object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ООО «Стерникс Консалтинг», ГК МИЭЛЬ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6</w:t>
      </w:r>
    </w:p>
    <w:p>
      <w:pPr>
        <w:pStyle w:val="Style17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ость рентных операций, вычисляемая как отношение годового дохода от аренды к средней полной стоимости квартир в текущем месяце (без учета операционных расходов), в 1 квартале 2017 года снизилась до 3,1%, срок окупаемости вырос до 32,3 года (рис. 17). </w:t>
      </w:r>
    </w:p>
    <w:p>
      <w:pPr>
        <w:pStyle w:val="Style17"/>
        <w:spacing w:lineRule="auto" w:line="36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object w:dxaOrig="9288" w:dyaOrig="43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5.1pt;height:219.05pt" filled="f" o:ole="">
            <v:imagedata r:id="rId35" o:title=""/>
          </v:shape>
          <o:OLEObject Type="Embed" ProgID="" ShapeID="ole_rId34" DrawAspect="Content" ObjectID="_1848198890" r:id="rId34"/>
        </w:object>
      </w:r>
    </w:p>
    <w:p>
      <w:pPr>
        <w:pStyle w:val="Style17"/>
        <w:spacing w:lineRule="auto" w:line="36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ООО «Стерникс Консалтинг», ГК «МИЭЛЬ»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ис.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ление различных показателей рынка жилой недвижимости Моск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оказаны графики основных индикаторов рынка жилой недвижимости Москвы – предложения, спроса, поглощения, це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на первичном рынке предложение остается выше спроса, хотя и снижается, при этом в марте спрос вырос и почти сравнялся с предложением. В соответствии с этим цены перестали снижаться (рис. 1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492" w:dyaOrig="42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3pt;margin-top:5.65pt;width:474.6pt;height:214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04589392" r:id="rId3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Комитет по аналитике МАР, ООО «Стерникс Консалтин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ичном рынке спрос превышает предложение уже 3-4 месяца, что говорит о возможном начале роста цен (рис. 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732" w:dyaOrig="4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.4pt;margin-top:-9.2pt;width:486.7pt;height:24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1606298" r:id="rId38"/>
        </w:objec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Комитет по аналитике МАР, ООО «Стерникс Консалтин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ление прогноза развития рынка жилой недвижимости Москвы на 2017 год с фактическими данными 1 кварт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20 показаны динамика и прогноз средних удельных цен предложения жилой недвижимости на первичном и вторичном рынке Москв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044" w:dyaOrig="45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pt;margin-top:3.15pt;width:502.2pt;height:229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24825939" r:id="rId40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точник: факт – Комитет по аналитике МАР, прогноз - ООО «Стерникс Консалтин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в январе-феврале фактические данные точно совпали с прогнозом. Но в марте наметилось отклонение, которое может быть подтверждено или опровергнуто по итогам апреля-м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рынке жилой недвижимости России в большинстве городов выборки продолжается плавное снижение цен предложения. В Московском регионе тенденции между Москвой и Мособластью разошлись: в Москве на первичном рынке объем поглощения в 1 квартале 2017 года вырос относительно того же периода прошлого года, в области – снизился. На вторичном рынке и в Москве, и в области объем поглощения снизился. Цены предложения на первичном и вторичном рынке Москвы и области стабилизировались и в марте даже выросли. Прогноз дальнейшего снижения цен пока сохран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М. Стерник, С.Г. Стерник, О.Ю. Витяз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.05.17.</w:t>
      </w:r>
    </w:p>
    <w:sectPr>
      <w:headerReference w:type="default" r:id="rId42"/>
      <w:headerReference w:type="first" r:id="rId4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core">
    <w:name w:val="score"/>
    <w:basedOn w:val="Style11"/>
    <w:qFormat/>
    <w:rPr/>
  </w:style>
  <w:style w:type="character" w:styleId="Time">
    <w:name w:val="time"/>
    <w:basedOn w:val="Style11"/>
    <w:qFormat/>
    <w:rPr/>
  </w:style>
  <w:style w:type="character" w:styleId="Author">
    <w:name w:val="author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articleintro">
    <w:name w:val="b-article__intro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53:00Z</dcterms:created>
  <dc:creator>lenovo</dc:creator>
  <dc:description/>
  <cp:keywords/>
  <dc:language>en-US</dc:language>
  <cp:lastModifiedBy>lenovo</cp:lastModifiedBy>
  <cp:lastPrinted>2017-02-06T19:59:00Z</cp:lastPrinted>
  <dcterms:modified xsi:type="dcterms:W3CDTF">2017-05-0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73590</vt:r8>
  </property>
  <property fmtid="{D5CDD505-2E9C-101B-9397-08002B2CF9AE}" pid="3" name="_AuthorEmail">
    <vt:lpwstr>oksana.vityazeva@miel.ru</vt:lpwstr>
  </property>
  <property fmtid="{D5CDD505-2E9C-101B-9397-08002B2CF9AE}" pid="4" name="_AuthorEmailDisplayName">
    <vt:lpwstr>Витязева Оксана Юрьевна</vt:lpwstr>
  </property>
  <property fmtid="{D5CDD505-2E9C-101B-9397-08002B2CF9AE}" pid="5" name="_EmailSubject">
    <vt:lpwstr>вариант для сай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