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58750</wp:posOffset>
            </wp:positionV>
            <wp:extent cx="7558405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jc w:val="right"/>
        <w:rPr>
          <w:b/>
          <w:b/>
          <w:sz w:val="21"/>
          <w:szCs w:val="21"/>
        </w:rPr>
      </w:pPr>
      <w:r>
        <w:rPr>
          <w:b/>
          <w:sz w:val="26"/>
          <w:szCs w:val="26"/>
        </w:rPr>
        <w:t>«Утверждаю»</w:t>
      </w:r>
    </w:p>
    <w:p>
      <w:pPr>
        <w:pStyle w:val="Style25"/>
        <w:spacing w:before="0" w:after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5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 генерального совета, </w:t>
      </w:r>
    </w:p>
    <w:p>
      <w:pPr>
        <w:pStyle w:val="Style25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тета по развитию </w:t>
      </w:r>
    </w:p>
    <w:p>
      <w:pPr>
        <w:pStyle w:val="Style25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нка недвижимости МРО ДР</w:t>
      </w:r>
    </w:p>
    <w:p>
      <w:pPr>
        <w:pStyle w:val="Style25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А.И.Лупашко </w:t>
      </w:r>
    </w:p>
    <w:p>
      <w:pPr>
        <w:pStyle w:val="Style25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олюция рабочего совещания</w:t>
      </w:r>
    </w:p>
    <w:p>
      <w:pPr>
        <w:pStyle w:val="Style25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а по развитию рынка недвижимости</w:t>
      </w:r>
    </w:p>
    <w:p>
      <w:pPr>
        <w:pStyle w:val="Style25"/>
        <w:spacing w:before="280" w:after="2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оссийской общественной организации «Деловая Россия»</w:t>
      </w:r>
    </w:p>
    <w:p>
      <w:pPr>
        <w:pStyle w:val="Style25"/>
        <w:spacing w:before="280" w:after="280"/>
        <w:contextualSpacing/>
        <w:jc w:val="center"/>
        <w:rPr>
          <w:sz w:val="24"/>
          <w:szCs w:val="24"/>
        </w:rPr>
      </w:pPr>
      <w:r>
        <w:rPr>
          <w:b/>
          <w:sz w:val="26"/>
          <w:szCs w:val="26"/>
        </w:rPr>
        <w:t>25 апреля 2019 г.</w:t>
      </w:r>
    </w:p>
    <w:p>
      <w:pPr>
        <w:pStyle w:val="Style25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действия реализации  Указа Президента Российской Федерации В.В. Путина от 7 мая 2018 г. № 204 "О национальных целях и стратегических задачах развития Российской Федерации на период до 2024 года”, в рамках которого определены национальные проекты «Жилье и городская среда», «Цифровая экономика», в части внедрения цифровых технологий и платформенных решений в сферах государственного управления и управления компаний, Комитет по развитию рынка недвижимости ООО «Деловая Россия» (далее по тексту Комитет РРН) принимает решение о формировании и продвижении комплекса стандартизованных и сертифицированных цифровых аналитических сервисов на рынке недвижимости, которые представляют потенциальный интерес для специалистов по государственному управлению различных уровней, а также бизнес-сообщества, вовлеченного в деятельность на рынке недвижимости.</w:t>
      </w:r>
    </w:p>
    <w:p>
      <w:pPr>
        <w:pStyle w:val="Style25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о исполнение указанного решения: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базовый перечень (приложение 1) цифровых аналитических сервисов для сферы государственного управления и управления компаний с поддержкой Комитета РРН (с возможностью внесения ежеквартальных изменений решением Комитета РРН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качестве руководителей  рабочих групп (временных творческих коллективов) утверждаются члены Комитета по аналитике МАР, членами рабочих групп могут быть прошедшие добровольную сертификацию аналитики рынка недвижимости РФ, которые включены в реестр исполнителей аналитических сервисов Деловой Росс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оручить заместителю председателя Комитета РРН по аналитической работе, председателю Комитета по аналитике МАР Стернику С.Г. экспертный контроль качества цифровых аналитических сервисов для  сферы государственного управления и управления компаний при</w:t>
      </w:r>
      <w:r>
        <w:rPr>
          <w:rFonts w:cs="Times New Roman" w:ascii="Times New Roman" w:hAnsi="Times New Roman"/>
          <w:sz w:val="26"/>
          <w:szCs w:val="26"/>
        </w:rPr>
        <w:t xml:space="preserve"> поддержке Комитета РРН и организационный контроль реализации настоящей резолюции.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right="0" w:hanging="0"/>
        <w:contextualSpacing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</w:t>
      </w:r>
    </w:p>
    <w:p>
      <w:pPr>
        <w:pStyle w:val="Style25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резолюции рабочего совещания</w:t>
      </w:r>
    </w:p>
    <w:p>
      <w:pPr>
        <w:pStyle w:val="Style25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тета по развитию рынка недвижимости</w:t>
      </w:r>
    </w:p>
    <w:p>
      <w:pPr>
        <w:pStyle w:val="Style25"/>
        <w:spacing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щероссийской общественной организации «Деловая Россия»</w:t>
      </w:r>
    </w:p>
    <w:p>
      <w:pPr>
        <w:pStyle w:val="Style25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25 апреля 2019 г.</w:t>
      </w:r>
    </w:p>
    <w:p>
      <w:pPr>
        <w:pStyle w:val="Style21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ифровых аналитических сервисов на рынке недвижимост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7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27"/>
        <w:gridCol w:w="34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ервис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(члены комитета по аналитике МАР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 данных и мониторинг ключевых показателей Росреестра по реализации новостроек на рынках Старой и Новой Москв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бжанидзе С.В.,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годаева Е.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и мониторинг ключевых показателей Росреестра по реализации новостроек на рынках Московской обла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чук Я.С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 данных и мониторинг ключевых показателей предложения на вторичном рынке Москвы и Московской обла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зева О.Ю.,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ник С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з данных и мониторинг ключевых показателей Росреестра по реализации новостроек и ключевых показателей предложения на первичном и вторичном рынках жилья городов Росси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ник С.Г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 аналогов и типовых обновляемых расчетных методик для целей реализации и оспаривания кадастровой оценки объектов недвижимости городов Росс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тков Ю.В.,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ник С.Г.</w:t>
            </w:r>
          </w:p>
        </w:tc>
      </w:tr>
    </w:tbl>
    <w:p>
      <w:pPr>
        <w:pStyle w:val="Style21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Член генерального совета, </w:t>
      </w:r>
    </w:p>
    <w:p>
      <w:pPr>
        <w:pStyle w:val="Style25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Председатель Комитета по развитию </w:t>
      </w:r>
    </w:p>
    <w:p>
      <w:pPr>
        <w:pStyle w:val="Style25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рынка недвижимости МРО ДР             __________________А.И.Лупашко 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05" w:right="1016" w:gutter="0" w:header="0" w:top="4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26:00Z</dcterms:created>
  <dc:creator>Сергей Стерник</dc:creator>
  <dc:description/>
  <dc:language>en-US</dc:language>
  <cp:lastModifiedBy>lenovo</cp:lastModifiedBy>
  <cp:lastPrinted>2019-04-24T17:38:00Z</cp:lastPrinted>
  <dcterms:modified xsi:type="dcterms:W3CDTF">2019-04-24T10:26:00Z</dcterms:modified>
  <cp:revision>2</cp:revision>
  <dc:subject/>
  <dc:title/>
</cp:coreProperties>
</file>