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4130</wp:posOffset>
            </wp:positionH>
            <wp:positionV relativeFrom="paragraph">
              <wp:posOffset>-118110</wp:posOffset>
            </wp:positionV>
            <wp:extent cx="87630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853055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936115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Информационный партнер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Комитет по аналитике и консалтингу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осковской ассоциации риэлтор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Ценовая ситуация и доходность на жилищном рынке городов России. Итоги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 го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С.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фессор Финуниверситета при Правительстве РФ, д.э.н., профессор, гендиректор ООО  «Стерникс Консалтинг», сертифицированный аналитик-эксперт рынка недвижим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Г.М.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Комитета МАР по аналитике и консалтингу, член комитета «Деловой России» по сертификации аналитиков рынка недвижимости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тязева О.Ю.,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отдела исследований ГК «МИЭЛЬ», сертифицированный аналитик-консультант рынка недвижимости (САКРН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ситуация на жилищном рынке городов России в 2017 году определялась таким основным фактором, как рост нефтяных цен (на 30-40%), позволивший денежным властям снизить ключевую ставку Центробанка до 7,75% и инфляцию до 2,5%, а кредитным организациям – ставку ипотечных кредитов до 9,5-10%. Это привело к рекордному росту объемов и доли ипотечных кредитов в общем объеме финансирования покупок, при том, что душевые доходы населения продолжали снижаться. Как следствие - повсеместное прекращение снижения цен и переход к стагнации (стабилизации на нижнем уровне цик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ве (рис. 1) на первичном рынке после взлета цен в конце 2014 года, в январе 2015 года продолжался рост цен предложения жилья как реакция населения на макроэкономический шок декабря, но далее цены снижались, и в декабре 2016 снизились до 176,7 тыс. руб./кв. м (за год -3,2%). На вторичном рынке повышение цен продолжалось до марта, но затем цены снижались, с июня 2016 года стабилизировались (снижение в декабре 2016 года за год на 3,7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а вторичном и первичном рынке  цены предложения были практически стабильны (незначительно колебались), и в декабре составили  210,2 и 179,9 тыс. руб./кв. м соответственно. Прирост за год составил соответственно -0,1% и -1,8%, за 2 года -3,8% и  -1,5%, за три года -7,2% и -16,7%. От верхней точки перед кризисом (на вторичном рынке март 2015, на первичном январь 2015) прирост составил соответственно -14% и -17,1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«Старой» Москве на первичном рынке цены после продолжительного снижения начали в последние три месяца повышаться и составили в декабре 212,6 тыс. руб./кв. м. На вторичном рынке цены в 2017 году повышались, но в последние три месяца несколько снизились и составили в декабре 196,2 тыс. руб./кв. м (рис.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Новой» Москве цены стабилизировались с августа-сентября и составили в декабре на первичном рынке 98,4 тыс. руб./кв. м, на вторичном – 109,2 тыс. руб./кв. м (рис.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на вторичном рынке после длительного снижения цены стабилизировались и составили в декабре 2017 года 81,0 тыс. руб./кв. м. На первичном – после небольшого повышения в мае 2016 года сблизились по уровню с ценами на вторичном рынке и продолжили снижение, но с осени 2016 года также стабилизировались и составили в декабре 2017 года 85,0 тыс. руб./кв. м (рис. 3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708" w:dyaOrig="4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-0.05pt;width:485.4pt;height:23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81028799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24" w:dyaOrig="3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7pt;height:177.95pt" filled="f" o:ole="">
            <v:imagedata r:id="rId8" o:title=""/>
          </v:shape>
          <o:OLEObject Type="Embed" ProgID="" ShapeID="ole_rId7" DrawAspect="Content" ObjectID="_44634592" r:id="rId7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47" w:dyaOrig="4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4pt;height:210pt" filled="f" o:ole="">
            <v:imagedata r:id="rId10" o:title=""/>
          </v:shape>
          <o:OLEObject Type="Embed" ProgID="" ShapeID="ole_rId9" DrawAspect="Content" ObjectID="_1588023035" r:id="rId9"/>
        </w:object>
      </w: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аш прогноз на 2017 год, рассчитанный при цене нефти 40 $/баррель (снижение цен на 3-5%), а также прогнозы остальных московских аналитиков (снижение от 10 до 20%) не подтверди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ис. 4 показывают, что опережающий индикатор цен  (отражающий ценовые ожидания продавцов) – средняя удельная цена нового (вновь поступившего) предложения на вторичном рынке Москвы осенью 2015 – весной 2016 года была ниже цены общего предложения, затем до ноября 2016 года  приблизительно сравнялась и с декабря по март 2017 года превосходит общую цену, а с апреля по декабрь вновь ниже цен общего предложения. При этом, в соответствии с ранее изученной закономерностью, в первом периоде цены на вторичном рынке снижались, во втором – были сравнительно стабильны, в третьем повышались, в четвертом наметилась тенденция к общему снижению ц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12" w:dyaOrig="42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05pt;height:214pt" filled="f" o:ole="">
            <v:imagedata r:id="rId12" o:title=""/>
          </v:shape>
          <o:OLEObject Type="Embed" ProgID="" ShapeID="ole_rId11" DrawAspect="Content" ObjectID="_1218151060" r:id="rId11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н общего и нового предложения на вторичном рынке Новой Москвы и Московской области (рис. 5) показывает аналогичные закономерности. В мае-июне 2017 года цены общего предложения и нового предложения и в Новой Москве, и в Мособласти сравнялись, что предвещает стабильность цен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24" w:dyaOrig="47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7pt;height:238.05pt" filled="f" o:ole="">
            <v:imagedata r:id="rId14" o:title=""/>
          </v:shape>
          <o:OLEObject Type="Embed" ProgID="" ShapeID="ole_rId13" DrawAspect="Content" ObjectID="_187631354" r:id="rId13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ООО «Стерникс Консалтин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х регионах ценовая динамика на жилищном рынке показана на рис. 6-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цены на жилую недвижимость были достаточно стабильны, а на вторичном рынке даже начали расти (рис. 6). Во Владивостоке цены на вторичном рынке в 2015-2016 годах снижались, в 2017 г. стабилизиро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0" w:dyaOrig="4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2pt;margin-top:1.2pt;width:480pt;height:231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3053099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: ГК «Бюллетень недвижимости» (Санкт-Петербург), ООО «Индустрия-Р» (Владивосто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других регионах 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 вторичном рынке (рис. 7) цены в 2015-2016 годах и до середины 2017 года в основном снижались, во втором полугодии 2017 года – в основном стабилизировалис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9504" w:dyaOrig="101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7pt;margin-top:7.85pt;width:475.7pt;height:506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97143482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Публичный график динамики средних цен предложения жилой недвижимости на вторичном рынке городов России http://realtymarket.ru/Publi-nii-grafik-cen-vtori-noi-nedvijimosti-gorodo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да цены снизились на 1-4% в Самаре, Тюмени, Омске, Ульяновске, Тобольске, Первоуральске, …, выросли на 1-8,5% в Иркутске, Новосибирске, Ставрополе, …, в остальных городах изменения за год менее +/-1% (табл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Цены на вторичном рынке жилья город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озрастанию степени сн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76"/>
        <w:gridCol w:w="1391"/>
        <w:gridCol w:w="1649"/>
        <w:gridCol w:w="1558"/>
        <w:gridCol w:w="1573"/>
        <w:gridCol w:w="1262"/>
      </w:tblGrid>
      <w:tr>
        <w:trPr>
          <w:trHeight w:val="44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населения, тыс. чел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удельная цена предложения, тыс. руб./кв. 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нение, %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1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,0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0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ты (Рост. о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во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 (Тюм. о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2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больск (Тюм. о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,3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уральск (Сверд. о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ау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6,4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6,9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7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7,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ятти (Сам. о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зрань (Сама. обл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мечание: *Москва – с учетом присоединенных территор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**Московская область – численность городского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ичном рынке изменения средних цен предложения жил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16 </w:t>
      </w:r>
      <w:r>
        <w:rPr>
          <w:rFonts w:cs="Times New Roman" w:ascii="Times New Roman" w:hAnsi="Times New Roman"/>
          <w:sz w:val="24"/>
          <w:szCs w:val="24"/>
        </w:rPr>
        <w:t xml:space="preserve">городах выборки в 2017 году были разнонаправленными (рис. 8 и табл. 2). В декабре по отношению к декабрю прошлого года цены снизились в Самаре (на 13,1%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выросли – в Казани (на 3,6%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… </w:t>
      </w:r>
      <w:r>
        <w:rPr>
          <w:rFonts w:cs="Times New Roman" w:ascii="Times New Roman" w:hAnsi="Times New Roman"/>
          <w:sz w:val="24"/>
          <w:szCs w:val="24"/>
        </w:rPr>
        <w:t xml:space="preserve">в остальных городах выборки – изменения в пределах +/-1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564" w:dyaOrig="80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.3pt;margin-top:11.35pt;width:477.7pt;height:401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51812617" r:id="rId19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: Екатеринбург - </w:t>
      </w:r>
      <w:r>
        <w:rPr>
          <w:rFonts w:cs="Times New Roman" w:ascii="Times New Roman" w:hAnsi="Times New Roman"/>
          <w:sz w:val="20"/>
          <w:szCs w:val="20"/>
          <w:lang w:eastAsia="ru-RU"/>
        </w:rPr>
        <w:t>ООО "Риэлтерский информационный центр"</w:t>
      </w:r>
      <w:r>
        <w:rPr>
          <w:rFonts w:cs="Times New Roman" w:ascii="Times New Roman" w:hAnsi="Times New Roman"/>
          <w:sz w:val="20"/>
          <w:szCs w:val="20"/>
        </w:rPr>
        <w:t xml:space="preserve">, Новосибирск 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RID Analytics, Сургут, Тобольск - </w:t>
      </w:r>
      <w:r>
        <w:rPr>
          <w:rFonts w:cs="Times New Roman" w:ascii="Times New Roman" w:hAnsi="Times New Roman"/>
          <w:sz w:val="20"/>
          <w:szCs w:val="20"/>
        </w:rPr>
        <w:t xml:space="preserve">ФРК «Этажи», Казань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www.tatre.ru</w:t>
      </w:r>
      <w:r>
        <w:rPr>
          <w:rFonts w:cs="Times New Roman" w:ascii="Times New Roman" w:hAnsi="Times New Roman"/>
          <w:sz w:val="20"/>
          <w:szCs w:val="20"/>
        </w:rPr>
        <w:t>, Уфа – САН «Эксперт», Тюмень - «</w:t>
      </w:r>
      <w:r>
        <w:rPr>
          <w:rFonts w:cs="Times New Roman" w:ascii="Times New Roman" w:hAnsi="Times New Roman"/>
          <w:sz w:val="20"/>
          <w:szCs w:val="20"/>
          <w:lang w:val="en-US"/>
        </w:rPr>
        <w:t>UPConsAllt</w:t>
      </w:r>
      <w:r>
        <w:rPr>
          <w:rFonts w:cs="Times New Roman" w:ascii="Times New Roman" w:hAnsi="Times New Roman"/>
          <w:sz w:val="20"/>
          <w:szCs w:val="20"/>
        </w:rPr>
        <w:t xml:space="preserve">», ФРК «Этажи», Самара – СОФЖИ, Ростов-на-Дону – ЕМТ Консалтинг, Ярославль – ООО «Метро-Оценка», Красноярск – АН «Аревера-Недвижимость», Омск – ООО  «ОМЭКС»,  Кемерово - </w:t>
      </w:r>
      <w:r>
        <w:rPr>
          <w:rFonts w:cs="Times New Roman" w:ascii="Times New Roman" w:hAnsi="Times New Roman"/>
          <w:bCs/>
          <w:sz w:val="20"/>
          <w:szCs w:val="20"/>
        </w:rPr>
        <w:t>ООО «Сибград-девелопмент»</w:t>
      </w:r>
      <w:r>
        <w:rPr>
          <w:rFonts w:cs="Times New Roman" w:ascii="Times New Roman" w:hAnsi="Times New Roman"/>
          <w:sz w:val="20"/>
          <w:szCs w:val="20"/>
        </w:rPr>
        <w:t>, Рязань - Агентство Печати и информации, Ульяновск – ООО «Центр недвижимости», Ставрополь – ООО «Центр Илекта»,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 Цены на первичном рынке жилья городов России</w:t>
      </w:r>
    </w:p>
    <w:p>
      <w:pPr>
        <w:pStyle w:val="Normal"/>
        <w:jc w:val="center"/>
        <w:rPr/>
      </w:pPr>
      <w:r>
        <w:rPr/>
        <w:t>(по возрастанию степени снижения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6"/>
        <w:gridCol w:w="2011"/>
        <w:gridCol w:w="1617"/>
        <w:gridCol w:w="1617"/>
        <w:gridCol w:w="1347"/>
      </w:tblGrid>
      <w:tr>
        <w:trPr>
          <w:trHeight w:val="286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удельная цена предложения, тыс. руб./кв. 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нение, %</w:t>
            </w:r>
          </w:p>
        </w:tc>
      </w:tr>
      <w:tr>
        <w:trPr>
          <w:trHeight w:val="28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1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4,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3,8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1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боль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3,6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1,1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3,7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,5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,1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,7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 (Тюм. об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6,3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1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в 2016 году цены предложения на вторичном и первичном рынке жилой недвижимости городов России в основном продолжали снижаться, в 2017 году наметилась тенденция к стабилизации, а в некоторых городах – к повыш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аренды квартир в Москве после снижения в 2015-2016 годах, в 2017 году наблюдается (рис. 9) стабильность средней стоимости найма (колебания в пределах статистической погрешност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9647" w:dyaOrig="39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2.9pt;height:198.95pt" filled="f" o:ole="">
            <v:imagedata r:id="rId22" o:title=""/>
          </v:shape>
          <o:OLEObject Type="Embed" ProgID="" ShapeID="ole_rId21" DrawAspect="Content" ObjectID="_924796256" r:id="rId21"/>
        </w:object>
      </w:r>
      <w:r>
        <w:rPr>
          <w:rFonts w:cs="Times New Roman" w:ascii="Times New Roman" w:hAnsi="Times New Roman"/>
          <w:sz w:val="20"/>
          <w:szCs w:val="20"/>
        </w:rPr>
        <w:t>Источник: ГК «МИЭЛ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рантье от сдачи в аренду принадлежащей ему квартиры (не требующей инвестирования - приватизированной, унаследованной, давно приобретенной), вычисляемый как сумма арендной платы за 12 предшествующих месяцев (без учета операционных расходов), в 2017 году составил в среднем по Москве 509,1 тыс. руб., в том числе в массовом сегменте 422,4 тыс. руб., в престижном – 1027,5 руб. Относительно предшествующего года он вырос на 1,6%, 1,2% и 0,6% соответственно (рис. 1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44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7.55pt;height:144.3pt" filled="f" o:ole="">
            <v:imagedata r:id="rId24" o:title=""/>
          </v:shape>
          <o:OLEObject Type="Embed" ProgID="" ShapeID="ole_rId23" DrawAspect="Content" ObjectID="_1008094322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точник: ООО «Стерникс Консалтинг» по данным ГК «МИЭЛЬ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0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Доходность инвестиций в недвижимость определяется динамикой объемов поглощения, цен и арендных ставок, а также затратами на строительство объектов недвижимости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последних двух лет снижалась доходность инвестиций во все виды операций на рынке недвижимости – дилерские операции на рынке купли-продажи квартир, рентные операции на рынке приобретения и сдачи в аренду, девелоперские операции на рынке строительства и продажи. 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Доходность инвестиций в дилерские операции, вычисляемая как отношение средней удельной цены на вторичном рынке в текущем месяце (в момент возврата инвестиций) к средней удельной цене в том же месяце прошлого года (в момент инвестирования) без учета операционных затрат, в марте 2017 года повысилась до -0,7%, хотя и осталась отрицательной, а в апреле-мае перешла в положительную плоскость и далее колебалась вблизи нуля (рис. 11).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object w:dxaOrig="9431" w:dyaOrig="41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2.1pt;height:206.2pt" filled="f" o:ole="">
            <v:imagedata r:id="rId26" o:title=""/>
          </v:shape>
          <o:OLEObject Type="Embed" ProgID="" ShapeID="ole_rId25" DrawAspect="Content" ObjectID="_3176804" r:id="rId25"/>
        </w:object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ООО «Стерникс Консалтинг», ГК МИЭЛЬ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1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3948" w:leader="none"/>
        </w:tabs>
        <w:spacing w:lineRule="auto" w:line="360" w:before="0" w:after="0"/>
        <w:ind w:firstLine="680"/>
        <w:jc w:val="both"/>
        <w:rPr>
          <w:lang w:val="ru-RU"/>
        </w:rPr>
      </w:pPr>
      <w:r>
        <w:rPr/>
        <w:t xml:space="preserve">Доходность </w:t>
      </w:r>
      <w:r>
        <w:rPr>
          <w:lang w:val="ru-RU"/>
        </w:rPr>
        <w:t xml:space="preserve">инвестиций в </w:t>
      </w:r>
      <w:r>
        <w:rPr/>
        <w:t>рентны</w:t>
      </w:r>
      <w:r>
        <w:rPr>
          <w:lang w:val="ru-RU"/>
        </w:rPr>
        <w:t>е</w:t>
      </w:r>
      <w:r>
        <w:rPr/>
        <w:t xml:space="preserve"> операци</w:t>
      </w:r>
      <w:r>
        <w:rPr>
          <w:lang w:val="ru-RU"/>
        </w:rPr>
        <w:t>и</w:t>
      </w:r>
      <w:r>
        <w:rPr/>
        <w:t xml:space="preserve">, вычисляемая как отношение годового дохода от аренды к средней полной </w:t>
      </w:r>
      <w:r>
        <w:rPr>
          <w:lang w:val="ru-RU"/>
        </w:rPr>
        <w:t>цене</w:t>
      </w:r>
      <w:r>
        <w:rPr/>
        <w:t xml:space="preserve"> квартир в текущем месяце (без учета операционных расходов), в 1 квартале 2017 года снизилась до 3,1%, срок окупаемости вырос до 32,3 года. В апреле доходность выросла, но в </w:t>
      </w:r>
      <w:r>
        <w:rPr>
          <w:lang w:val="ru-RU"/>
        </w:rPr>
        <w:t>июне-июле</w:t>
      </w:r>
      <w:r>
        <w:rPr/>
        <w:t xml:space="preserve"> опять снизилась до </w:t>
      </w:r>
      <w:r>
        <w:rPr>
          <w:lang w:val="ru-RU"/>
        </w:rPr>
        <w:t>2,7%, срок окупаемости 37 лет. В декабре доходность составила 3,2%, срок окупаемости снизился до 31,2 года</w:t>
      </w:r>
      <w:r>
        <w:rPr/>
        <w:t xml:space="preserve"> (рис. </w:t>
      </w:r>
      <w:r>
        <w:rPr>
          <w:lang w:val="ru-RU"/>
        </w:rPr>
        <w:t>12</w:t>
      </w:r>
      <w:r>
        <w:rPr/>
        <w:t xml:space="preserve">). 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object w:dxaOrig="9288" w:dyaOrig="43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5.1pt;height:219.05pt" filled="f" o:ole="">
            <v:imagedata r:id="rId28" o:title=""/>
          </v:shape>
          <o:OLEObject Type="Embed" ProgID="" ShapeID="ole_rId27" DrawAspect="Content" ObjectID="_1088946808" r:id="rId27"/>
        </w:object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ООО «Стерникс Консалтинг», ГК «МИЭЛЬ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2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Доходность инвестиций в девелоперские операции (рис. 13), вычисляемая как отношение суммарной годовой прибыли от всех продаж на рынке к суммарным затратам на строительство жилой недвижимости, в Москве после кризиса 2008 года в 2010 году составляла -92,4% (достраивались отдельные объекты с высокой степенью готовности, новые объекты практически не выводились на рынок), в 2011 году  -49,0% (началось новое строительство и продажи). </w:t>
      </w:r>
    </w:p>
    <w:p>
      <w:pPr>
        <w:pStyle w:val="Style17"/>
        <w:spacing w:lineRule="auto" w:line="36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object w:dxaOrig="9984" w:dyaOrig="39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65pt;margin-top:1.4pt;width:497.7pt;height:197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36934332" r:id="rId29"/>
        </w:object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ООО «Стерникс Консалтинг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3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В 2012 году доходность выросла до 18,5% (строительный бум на рынке Москвы), в 2013 году – 3,9% (снижение потока прибыли после присоединения к Москве новых территорий с вдвое меньшими ценами реализации), в 2014 году – 11,4% (высокая активность на рынке, рост продаж). В 2015 году доходность упала до -5,5% в связи с падением объема продаж и цен реализации. В 2016 году доходность продолжала несколько снижаться (-5,6%) вследствие роста стоимости строительств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>В 2017 году в связи с стабилизацией цен, повышением объемов поглощения и несмотря на увеличение объемов строительства доходность относительно себестоимости выросла до 69,5%, а относительно полной (инвестиционной) стоимости перешла в положительную зону и составила +9,3%. Это предвещает дальнейшее увеличение количества вновь строящихся объектов и в перспективе – повышение объемов ввода жиль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>Необходимо отметить, что расчет доходности относительно себестоимости (сметной стоимости проектов) по данным Росстата дает в 2012 году величину 81,9%, и к 2017 году она составила до 69,5%, что по общему мнению девелоперов не отражает соотношение их выручки и затрат. Это еще раз подчеркивает необходимость перехода к расчету по полным затратам при управлении проектами как для девелоперов, так и для муниципальных органов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в условиях кризиса в экономике и на рынке недвижимости средняя доходность инвестиций в недвижимость снижалась до отрицательных значений. Вместе с тем, этот индикатор сильно различается по регионам и тем более по отдельным объектам. В 2017 году в Москве среднерыночная доходность перешла в положительную зону и составила 9,3%. Наметившаяся в 2017 году стабилизация рынка может способствовать началу общего роста доходности инвестиций и в других регион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отдельных показателей жилищного рынка дает неоднозначную картину тенденций и перспектив рынка. Его необходимо дополнить сопоставлением различных показателей (индикаторов) с целью определения соотношения спрос/предложение как ключевого фактора цен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оказаны графики основных индикаторов жилищного рынка Москвы – предложения, спроса, поглощения, цен. Видно, что на первичном рынке предложение со середины 2015 года росло и оставалось выше спроса, но с сентября 2017 года начало снижаться, при этом спрос в 2016-2017 годах рос и в последние полгода почти сравнялся с предложением и превзошел его. В соответствии с этим цены перестали снижаться (рис. 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492" w:dyaOrig="48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.3pt;margin-top:12.25pt;width:474.6pt;height:241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92078315" r:id="rId31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Комитет по аналитике МАР, ООО «Стерникс Консалтин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ичном рынке предложение незначительно снижалось последние три года, спрос вначале снижался, с конца прошлого года начал повышаться и в последние полгода приблизился к предложении, а в последние даже превысил предложение. Это способствовало стабилизации цен и предвещает возможное их повышение (рис. 1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732" w:dyaOrig="54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.4pt;margin-top:-9.2pt;width:486.6pt;height:274.2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840290545" r:id="rId33"/>
        </w:objec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Комитет по аналитике МАР, ООО «Стерникс Консалтин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ряде публикаций специалистов рынка недвижимости под термином «спрос» понимается «поглощение» (количество сделок), что недопустимо прежде всего для первичного рынка и в какой-то степени для вторичного. В применяемой в настоящем исследовании методологии используется понятие «предъявленный спрос» - это количество покупателей, готовых приобрести жилье на рынке за собственные и заемные средства в течение ближайшего года-полугодия. При этом учитывается, что объем предложения на первичном рынке включает все (почти все) помещения в строящихся домах, не распроданные к текущему месяцу. А механизм продаж таков, что даже при избыточном спросе ежемесячно реализуется 5-10% выставленных на продажу лотов (вышедший на рынок дом распродается за год-полтора). Поэтому соотношение ежемесячного поглощения и предъявленного спроса составляет 0,2-0,3 в зависимости от состояния рынка (на вторичном рынке – 0,3-0,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на первичном рынке Москвы в 2017 году объем предложения (вследствие значительного роста объема поглощения) перестал расти и начал снижаться, а объем предъявленного спроса продолжил свой рост, вследствие чего соотношение спрос/предложение перешло в положительную зону, что привело к стабилизации и предвещает начало повышения цен. Аналогичные закономерности наблюдаются и на вторичном рын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М. Стерник, С.Г. Стерник, О.Ю. Витяз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02.18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ОО «Стерникс Консалтинг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Жилищный рынок городов России в 1 полугодии 2017 года: стагнация надолго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71360</wp:posOffset>
              </wp:positionH>
              <wp:positionV relativeFrom="page">
                <wp:posOffset>5044440</wp:posOffset>
              </wp:positionV>
              <wp:extent cx="59944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34.8pt;mso-wrap-distance-left:9.05pt;mso-wrap-distance-right:9.05pt;mso-wrap-distance-top:0pt;mso-wrap-distance-bottom:0pt;margin-top:397.2pt;mso-position-vertical-relative:page;margin-left:55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core">
    <w:name w:val="score"/>
    <w:basedOn w:val="Style11"/>
    <w:qFormat/>
    <w:rPr/>
  </w:style>
  <w:style w:type="character" w:styleId="Time">
    <w:name w:val="time"/>
    <w:basedOn w:val="Style11"/>
    <w:qFormat/>
    <w:rPr/>
  </w:style>
  <w:style w:type="character" w:styleId="Author">
    <w:name w:val="author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articleintro">
    <w:name w:val="b-article__intr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pstypelight">
    <w:name w:val="ipstype_light"/>
    <w:basedOn w:val="Style11"/>
    <w:qFormat/>
    <w:rPr/>
  </w:style>
  <w:style w:type="character" w:styleId="Ipscommentcount">
    <w:name w:val="ipscomment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stypelight1">
    <w:name w:val="ipstype_ligh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#Таблица названия столбцов"/>
    <w:basedOn w:val="Normal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55:00Z</dcterms:created>
  <dc:creator>lenovo</dc:creator>
  <dc:description/>
  <cp:keywords/>
  <dc:language>en-US</dc:language>
  <cp:lastModifiedBy>Пользователь Windows</cp:lastModifiedBy>
  <cp:lastPrinted>2017-02-06T19:59:00Z</cp:lastPrinted>
  <dcterms:modified xsi:type="dcterms:W3CDTF">2018-03-14T16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73590</vt:r8>
  </property>
  <property fmtid="{D5CDD505-2E9C-101B-9397-08002B2CF9AE}" pid="3" name="_AuthorEmail">
    <vt:lpwstr>oksana.vityazeva@miel.ru</vt:lpwstr>
  </property>
  <property fmtid="{D5CDD505-2E9C-101B-9397-08002B2CF9AE}" pid="4" name="_AuthorEmailDisplayName">
    <vt:lpwstr>Витязева Оксана Юрьевна</vt:lpwstr>
  </property>
  <property fmtid="{D5CDD505-2E9C-101B-9397-08002B2CF9AE}" pid="5" name="_EmailSubject">
    <vt:lpwstr>вариант для сай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