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809490</wp:posOffset>
            </wp:positionH>
            <wp:positionV relativeFrom="paragraph">
              <wp:posOffset>-262890</wp:posOffset>
            </wp:positionV>
            <wp:extent cx="876300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9560" cy="654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Комитет по аналитике и консалтингу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осковской ассоциации риэл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Жилищный рынок городов Росс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3 квартал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рник Г.М.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тета МАР по аналитике и консалтингу, председатель постоянно действующего семинара по анализу рынка недвижимости Финуниверситета при Правительстве РФ, к.т.н., управляющий партнер ООО «Стерникс Консалтинг»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рник С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ор Финуниверситета при Правительстве РФ, д.э.н., профессор, гендиректор ООО «Стерникс Консалтинг», сертифицированный аналитик-эксперт рынка недвижимости (САЭРН)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тязева О.Ю.,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отдела исследований ГК «МИЭЛЬ», сертифицированный аналитик-консультант рынка недвижимости (САКРН)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глощение жилья и ип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оглощения жилья и ипотеки – один из основных показателей (индикаторов) состояния и тенденций жилищного рынк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Росреестра, за 9 месяцев 2017 года в РФ зарегистрировано 483,5 тыс. договоров участия в долевом строительстве (ДДУ). Это на 2,9% меньше аналогичного показателя 2016 года (497,9 регистраций ДДУ) и на 1,8% - 2015 года (492,5 тыс. ДДУ). При этом за два месяца (август-сентябрь 2017 года) отставание от показателей прошлого года сократилось в два раза (рис. 1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видетельствует о приближении стабилизации объемов поглощения на первичном рынке (в среднем по РФ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7"/>
          <w:szCs w:val="17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8840" cy="2315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315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сточник: ЕРЗ по данным Росреестра</w:t>
      </w:r>
    </w:p>
    <w:p>
      <w:pPr>
        <w:pStyle w:val="Style21"/>
        <w:shd w:fill="FFFFFF" w:val="clear"/>
        <w:spacing w:lineRule="atLeast" w:line="252" w:before="0" w:after="0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iCs/>
          <w:color w:val="000000"/>
          <w:lang w:val="ru-RU"/>
        </w:rPr>
        <w:t>Рис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bCs/>
          <w:color w:val="000000"/>
        </w:rPr>
        <w:t>По данным Росреестра, по итогам 9 месяцев 2017 года в ТОП</w:t>
        <w:noBreakHyphen/>
        <w:t>10 регионов по количеству зарегистрированных договоров участия в долевом строительстве (ДДУ) вошли Московская область, Москва, Санкт</w:t>
        <w:noBreakHyphen/>
        <w:t>Петербург, Краснодарский край, Ленинградская область, Новосибирская область, Республика Башкортостан, Ростовская область, Липецкая область, Республика Татарстан (рис. 2 и табл. 1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A8"/>
        <w:shd w:fill="FFFFFF" w:val="clear"/>
        <w:spacing w:lineRule="atLeast" w:line="252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798820" cy="2490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9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сточник: ЕРЗ по данным Росреестра</w:t>
      </w:r>
    </w:p>
    <w:p>
      <w:pPr>
        <w:pStyle w:val="Style21"/>
        <w:shd w:fill="FFFFFF" w:val="clear"/>
        <w:spacing w:lineRule="atLeast" w:line="252" w:before="0" w:after="0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iCs/>
          <w:color w:val="000000"/>
          <w:lang w:val="ru-RU"/>
        </w:rPr>
        <w:t>Рис. 2</w:t>
      </w:r>
    </w:p>
    <w:p>
      <w:pPr>
        <w:pStyle w:val="A8"/>
        <w:shd w:fill="FFFFFF" w:val="clear"/>
        <w:spacing w:lineRule="atLeast" w:line="252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18"/>
          <w:szCs w:val="18"/>
          <w:lang w:val="ru-RU"/>
        </w:rPr>
      </w:pPr>
      <w:r>
        <w:rPr>
          <w:rFonts w:cs="inherit;Times New Roman" w:ascii="inherit;Times New Roman" w:hAnsi="inherit;Times New Roman"/>
          <w:b/>
          <w:color w:val="000000"/>
          <w:sz w:val="18"/>
          <w:szCs w:val="18"/>
          <w:lang w:val="ru-RU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Наилучшую динамику изменения количества ДДУ по отношению к аналогичному периоду прошлого года демонстрирует Липецкая область, где, по данным Росреестра, за первые 9 месяцев 2017 года число договоров увеличилось на 147,7%.</w:t>
      </w:r>
      <w:r>
        <w:rPr>
          <w:color w:val="000000"/>
          <w:lang w:val="ru-RU"/>
        </w:rPr>
        <w:t xml:space="preserve"> В Москве прирост составил 53,9%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Худшую динамику показывает Новосибирская область, где по сравнению с аналогичным периодом прошлого года количество ДДУ уменьшилось на 18,9%. В Московской области по отношению к аналогичному периоду прошлого года </w:t>
      </w:r>
      <w:r>
        <w:rPr>
          <w:color w:val="000000"/>
          <w:lang w:val="ru-RU"/>
        </w:rPr>
        <w:t>снижение</w:t>
      </w:r>
      <w:r>
        <w:rPr>
          <w:color w:val="000000"/>
        </w:rPr>
        <w:t xml:space="preserve"> составило 1,5%. </w:t>
      </w:r>
    </w:p>
    <w:p>
      <w:pPr>
        <w:pStyle w:val="Style21"/>
        <w:spacing w:lineRule="auto" w:line="360" w:before="0" w:after="0"/>
        <w:jc w:val="center"/>
        <w:textAlignment w:val="baseline"/>
        <w:rPr>
          <w:rFonts w:ascii="Roboto;Times New Roman" w:hAnsi="Roboto;Times New Roman" w:cs="Roboto;Times New Roman"/>
          <w:b/>
          <w:b/>
          <w:color w:val="000000"/>
          <w:sz w:val="18"/>
          <w:szCs w:val="18"/>
          <w:lang w:val="ru-RU"/>
        </w:rPr>
      </w:pPr>
      <w:r>
        <w:rPr>
          <w:b/>
          <w:lang w:val="ru-RU"/>
        </w:rPr>
        <w:t>Таблица 1. Топ-10 регионов по количеству зарегистрированных ДДУ за 9 мес. 2017 г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000000"/>
          <w:sz w:val="18"/>
          <w:szCs w:val="18"/>
          <w:lang w:val="ru-RU"/>
        </w:rPr>
      </w:pPr>
      <w:r>
        <w:rPr>
          <w:rFonts w:cs="inherit;Times New Roman" w:ascii="inherit;Times New Roman" w:hAnsi="inherit;Times New Roman"/>
          <w:b/>
          <w:color w:val="000000"/>
          <w:sz w:val="18"/>
          <w:szCs w:val="1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85"/>
        <w:gridCol w:w="1808"/>
        <w:gridCol w:w="1807"/>
        <w:gridCol w:w="1199"/>
      </w:tblGrid>
      <w:tr>
        <w:trPr>
          <w:tblHeader w:val="true"/>
          <w:trHeight w:val="31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№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Регион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Количество ДД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Прирост, %</w:t>
            </w:r>
          </w:p>
        </w:tc>
      </w:tr>
      <w:tr>
        <w:trPr>
          <w:tblHeader w:val="true"/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За 9 мес. 2016 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За 9 мес. 2017 г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Московская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69 3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68 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1,5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. Моск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31 7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48 8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53,9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. Санкт</w:t>
              <w:noBreakHyphen/>
              <w:t>Петербу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40 3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42 7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5,8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раснодарский 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38 2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34 9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8,7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Ленинградская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28 1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26 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7,7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овосибирская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22 3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8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18,9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спублика Башкорто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0 8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2 0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1,6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остовская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1 6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2 0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Липецкая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4 5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1 3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48%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спублика Татар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9 5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1 3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18,0%</w:t>
            </w:r>
          </w:p>
        </w:tc>
      </w:tr>
    </w:tbl>
    <w:p>
      <w:pPr>
        <w:pStyle w:val="Normal"/>
        <w:shd w:fill="FFFFFF" w:val="clear"/>
        <w:spacing w:lineRule="atLeast" w:line="252"/>
        <w:textAlignment w:val="baseline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им динамику сделок на жилищном рынке Московского реги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ичном рынке (рис. 3), после падения объемов регистрации ДДУ в 2015 году, уже с 1 квартала 2016 года начался рост объемов поглощения: резко упавшие цены на первичном рынке Москвы и начало макроэкономической стабилизации привели к возвращению отложенного спроса, в том числе за счет перетока покупателей из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и 2 квартале 2017 года при росте цен на нефть, укреплении рубля, снижении инфляции, уменьшении темпов падения доходов продолжался рост числа сделок на первичном рынке – до 10,5 и 13,4 тыс. соответственно, что больше того же периода прошлого года на 15,8% и 73,0%. В 3 квартале рост объема поглощения продолжался: объем сделок составил 12,8 тыс. ДДУ, что больше аналогичного периода прошлого года на 39,5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такой тенденции эксперты видят в снижении темпов падения доходов населения, инфляции и ставок по ИЖК, что уменьшает склонность к сбережению и стимулирует потребление, увеличении доли ипотеки в общем объеме поглощения на первичном рынке. Кроме того, некоторые эксперты отмечают, что в последние год-два девелоперы вследствие ужесточения ФЗ-214 отказываются от схем ЖСК, продажи по предварительным договорам в пользу ДДУ, а также резко сократили время между заключением Договора и его регистрацией в Росреестре, что в целом значительно увеличивает количество зарегистрированных ДДУ. Однако, одновременно в связи с увеличением доли квартир, продаваемых после ввода объектов в эксплуатацию (не по ДДУ, а по договору купли-продажи), количество зарегистрированных ДДУ сниж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88" w:dyaOrig="40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1pt;margin-top:0.9pt;width:494.4pt;height:202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86495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8810</wp:posOffset>
                </wp:positionH>
                <wp:positionV relativeFrom="paragraph">
                  <wp:posOffset>-250825</wp:posOffset>
                </wp:positionV>
                <wp:extent cx="1866900" cy="685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3pt;margin-top:-19.75pt;width:146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8185</wp:posOffset>
                </wp:positionH>
                <wp:positionV relativeFrom="paragraph">
                  <wp:posOffset>-255270</wp:posOffset>
                </wp:positionV>
                <wp:extent cx="1708150" cy="602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ложенный спрос, миграции онный приток, переток поку пателей на подешевевший пер вичный рынок Мос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47.45pt;mso-wrap-distance-left:9.05pt;mso-wrap-distance-right:9.05pt;mso-wrap-distance-top:0pt;mso-wrap-distance-bottom:0pt;margin-top:-20.1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ложенный спрос, миграции онный приток, переток поку пателей на подешевевший пер вичный рынок 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5050</wp:posOffset>
                </wp:positionH>
                <wp:positionV relativeFrom="paragraph">
                  <wp:posOffset>244475</wp:posOffset>
                </wp:positionV>
                <wp:extent cx="100584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pt;margin-top:19.25pt;width:79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8050</wp:posOffset>
                </wp:positionH>
                <wp:positionV relativeFrom="paragraph">
                  <wp:posOffset>171450</wp:posOffset>
                </wp:positionV>
                <wp:extent cx="830580" cy="6057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13.5pt;width:65.3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4830</wp:posOffset>
                </wp:positionH>
                <wp:positionV relativeFrom="paragraph">
                  <wp:posOffset>232410</wp:posOffset>
                </wp:positionV>
                <wp:extent cx="960120" cy="727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72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pt;margin-top:18.3pt;width:75.55pt;height:5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07890</wp:posOffset>
                </wp:positionH>
                <wp:positionV relativeFrom="paragraph">
                  <wp:posOffset>171450</wp:posOffset>
                </wp:positionV>
                <wp:extent cx="374015" cy="64452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6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7pt;margin-top:13.5pt;width:29.35pt;height:5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1270</wp:posOffset>
                </wp:positionH>
                <wp:positionV relativeFrom="paragraph">
                  <wp:posOffset>171450</wp:posOffset>
                </wp:positionV>
                <wp:extent cx="114935" cy="694055"/>
                <wp:effectExtent l="5080" t="127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13.5pt;width:9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4565</wp:posOffset>
                </wp:positionH>
                <wp:positionV relativeFrom="paragraph">
                  <wp:posOffset>227965</wp:posOffset>
                </wp:positionV>
                <wp:extent cx="70231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бсидии рованная ип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40pt;mso-wrap-distance-left:9.05pt;mso-wrap-distance-right:9.05pt;mso-wrap-distance-top:0pt;mso-wrap-distance-bottom:0pt;margin-top:17.9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убсидии рованная ип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5130</wp:posOffset>
                </wp:positionH>
                <wp:positionV relativeFrom="paragraph">
                  <wp:posOffset>102870</wp:posOffset>
                </wp:positionV>
                <wp:extent cx="1127760" cy="17564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75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т цен на нефть, сни жение курса доллар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инф ляции, стаби лизация дохо дов, сниже ние ставок ИЖ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9pt;margin-top:8.1pt;width:88.75pt;height:1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т цен на нефть, сни жение курса доллара,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инф ляции, стаби лизация дохо дов, сниже ние ставок ИЖ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4425</wp:posOffset>
                </wp:positionH>
                <wp:positionV relativeFrom="paragraph">
                  <wp:posOffset>98425</wp:posOffset>
                </wp:positionV>
                <wp:extent cx="786130" cy="374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вальвационный 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9.5pt;mso-wrap-distance-left:9.05pt;mso-wrap-distance-right:9.05pt;mso-wrap-distance-top:0pt;mso-wrap-distance-bottom:0pt;margin-top:7.7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евальвационный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4685</wp:posOffset>
                </wp:positionH>
                <wp:positionV relativeFrom="paragraph">
                  <wp:posOffset>41275</wp:posOffset>
                </wp:positionV>
                <wp:extent cx="809625" cy="614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роэко номическая стабилиза 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48.4pt;mso-wrap-distance-left:9.05pt;mso-wrap-distance-right:9.05pt;mso-wrap-distance-top:0pt;mso-wrap-distance-bottom:0pt;margin-top:3.2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кроэко номическая стабилиза 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2410</wp:posOffset>
                </wp:positionH>
                <wp:positionV relativeFrom="paragraph">
                  <wp:posOffset>251460</wp:posOffset>
                </wp:positionV>
                <wp:extent cx="427355" cy="6985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9.8pt;width:33.65pt;height:5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6550</wp:posOffset>
                </wp:positionH>
                <wp:positionV relativeFrom="paragraph">
                  <wp:posOffset>205740</wp:posOffset>
                </wp:positionV>
                <wp:extent cx="206375" cy="22923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16.2pt;width:16.1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61330</wp:posOffset>
                </wp:positionH>
                <wp:positionV relativeFrom="paragraph">
                  <wp:posOffset>11430</wp:posOffset>
                </wp:positionV>
                <wp:extent cx="61595" cy="194945"/>
                <wp:effectExtent l="13970" t="0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pt;margin-top:0.9pt;width:4.75pt;height:1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6110</wp:posOffset>
                </wp:positionH>
                <wp:positionV relativeFrom="paragraph">
                  <wp:posOffset>26670</wp:posOffset>
                </wp:positionV>
                <wp:extent cx="549275" cy="248920"/>
                <wp:effectExtent l="2540" t="444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.1pt;width:43.2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8830</wp:posOffset>
                </wp:positionH>
                <wp:positionV relativeFrom="paragraph">
                  <wp:posOffset>209550</wp:posOffset>
                </wp:positionV>
                <wp:extent cx="313055" cy="358140"/>
                <wp:effectExtent l="0" t="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5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pt;margin-top:16.5pt;width:24.6pt;height:2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7770</wp:posOffset>
                </wp:positionH>
                <wp:positionV relativeFrom="paragraph">
                  <wp:posOffset>125730</wp:posOffset>
                </wp:positionV>
                <wp:extent cx="701675" cy="71310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36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9.9pt;width:55.25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3110</wp:posOffset>
                </wp:positionH>
                <wp:positionV relativeFrom="paragraph">
                  <wp:posOffset>217170</wp:posOffset>
                </wp:positionV>
                <wp:extent cx="845820" cy="5029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pt;margin-top:17.1pt;width:66.5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3690</wp:posOffset>
                </wp:positionH>
                <wp:positionV relativeFrom="paragraph">
                  <wp:posOffset>160655</wp:posOffset>
                </wp:positionV>
                <wp:extent cx="313055" cy="191135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2.65pt;width:24.6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9430</wp:posOffset>
                </wp:positionH>
                <wp:positionV relativeFrom="paragraph">
                  <wp:posOffset>217170</wp:posOffset>
                </wp:positionV>
                <wp:extent cx="899160" cy="4876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pt;margin-top:17.1pt;width:70.7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5730</wp:posOffset>
                </wp:positionH>
                <wp:positionV relativeFrom="paragraph">
                  <wp:posOffset>217170</wp:posOffset>
                </wp:positionV>
                <wp:extent cx="343535" cy="134620"/>
                <wp:effectExtent l="1905" t="825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7.1pt;width:27pt;height: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8805</wp:posOffset>
                </wp:positionH>
                <wp:positionV relativeFrom="paragraph">
                  <wp:posOffset>229235</wp:posOffset>
                </wp:positionV>
                <wp:extent cx="784225" cy="4908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18.05pt;width:61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7730</wp:posOffset>
                </wp:positionH>
                <wp:positionV relativeFrom="paragraph">
                  <wp:posOffset>41275</wp:posOffset>
                </wp:positionV>
                <wp:extent cx="145415" cy="188595"/>
                <wp:effectExtent l="3810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3.25pt;width:11.45pt;height:1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7405</wp:posOffset>
                </wp:positionH>
                <wp:positionV relativeFrom="paragraph">
                  <wp:posOffset>121285</wp:posOffset>
                </wp:positionV>
                <wp:extent cx="60960" cy="134620"/>
                <wp:effectExtent l="3810" t="0" r="571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9.55pt;width:4.7pt;height:1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2150</wp:posOffset>
                </wp:positionH>
                <wp:positionV relativeFrom="paragraph">
                  <wp:posOffset>41275</wp:posOffset>
                </wp:positionV>
                <wp:extent cx="914400" cy="6788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5pt;margin-top:3.25pt;width:71.95pt;height:5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04385</wp:posOffset>
                </wp:positionH>
                <wp:positionV relativeFrom="paragraph">
                  <wp:posOffset>147320</wp:posOffset>
                </wp:positionV>
                <wp:extent cx="748030" cy="4927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жидание отмены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38.8pt;mso-wrap-distance-left:9.05pt;mso-wrap-distance-right:9.05pt;mso-wrap-distance-top:0pt;mso-wrap-distance-bottom:0pt;margin-top:11.6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жидание отмены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2485</wp:posOffset>
                </wp:positionH>
                <wp:positionV relativeFrom="paragraph">
                  <wp:posOffset>-12065</wp:posOffset>
                </wp:positionV>
                <wp:extent cx="656590" cy="3898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, са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0.7pt;mso-wrap-distance-left:9.05pt;mso-wrap-distance-right:9.05pt;mso-wrap-distance-top:0pt;mso-wrap-distance-bottom:0pt;margin-top:-0.9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рым, са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1665</wp:posOffset>
                </wp:positionH>
                <wp:positionV relativeFrom="paragraph">
                  <wp:posOffset>3810</wp:posOffset>
                </wp:positionV>
                <wp:extent cx="732790" cy="3898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ка ЦБ и ип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0.7pt;mso-wrap-distance-left:9.05pt;mso-wrap-distance-right:9.05pt;mso-wrap-distance-top:0pt;mso-wrap-distance-bottom:0pt;margin-top:0.3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вка ЦБ и ип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4685</wp:posOffset>
                </wp:positionH>
                <wp:positionV relativeFrom="paragraph">
                  <wp:posOffset>3810</wp:posOffset>
                </wp:positionV>
                <wp:extent cx="732790" cy="3898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нижение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0.7pt;mso-wrap-distance-left:9.05pt;mso-wrap-distance-right:9.05pt;mso-wrap-distance-top:0pt;mso-wrap-distance-bottom:0pt;margin-top:0.3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нижение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Источник: Расчеты автора по данным Росреестр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а вторичном рынке жилья Москвы динамика сделок купли-продажи (мены) была противоположна (рис. 4): снижение до минимальных значений от уровня первых кварталов за последние 3 года: в 1 квартале до 23,5 тыс., во 2 квартале до 31,2 тыс. - на 16,7% и 9,6% меньше прошедшего года. Но в 3 квартале объем поглощения на вторичном рынке Москвы вырос до 29,8 тыс., что на 5,7% больше того же периода прошлого года. Причину такого изменения тенденции эксперты видят в снижении ипотечных ставок и стабилизации спроса на вторичном ры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936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1.05pt;margin-top:0.1pt;width:496.8pt;height:225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88208578" r:id="rId8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4410</wp:posOffset>
                </wp:positionH>
                <wp:positionV relativeFrom="paragraph">
                  <wp:posOffset>224790</wp:posOffset>
                </wp:positionV>
                <wp:extent cx="914400" cy="609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pt;margin-top:17.7pt;width:7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4550</wp:posOffset>
                </wp:positionH>
                <wp:positionV relativeFrom="paragraph">
                  <wp:posOffset>167640</wp:posOffset>
                </wp:positionV>
                <wp:extent cx="1158240" cy="723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pt;margin-top:13.2pt;width:91.1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0010</wp:posOffset>
                </wp:positionH>
                <wp:positionV relativeFrom="paragraph">
                  <wp:posOffset>22860</wp:posOffset>
                </wp:positionV>
                <wp:extent cx="914400" cy="5486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pt;margin-top:1.8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8590</wp:posOffset>
                </wp:positionH>
                <wp:positionV relativeFrom="paragraph">
                  <wp:posOffset>106680</wp:posOffset>
                </wp:positionV>
                <wp:extent cx="845820" cy="4191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вка ЦБ и ипоте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3pt;mso-wrap-distance-left:9.05pt;mso-wrap-distance-right:9.05pt;mso-wrap-distance-top:0pt;mso-wrap-distance-bottom:0pt;margin-top:8.4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вка ЦБ и ип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330</wp:posOffset>
                </wp:positionH>
                <wp:positionV relativeFrom="paragraph">
                  <wp:posOffset>7620</wp:posOffset>
                </wp:positionV>
                <wp:extent cx="754380" cy="5181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жидание отмены субсид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0.8pt;mso-wrap-distance-left:9.05pt;mso-wrap-distance-right:9.05pt;mso-wrap-distance-top:0pt;mso-wrap-distance-bottom:0pt;margin-top:0.6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жидание отмены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5990</wp:posOffset>
                </wp:positionH>
                <wp:positionV relativeFrom="paragraph">
                  <wp:posOffset>-7620</wp:posOffset>
                </wp:positionV>
                <wp:extent cx="998220" cy="5791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ток спроса на подешевев шую первич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5.6pt;mso-wrap-distance-left:9.05pt;mso-wrap-distance-right:9.05pt;mso-wrap-distance-top:0pt;mso-wrap-distance-bottom:0pt;margin-top:-0.6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ток спроса на подешевев шую перви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2430</wp:posOffset>
                </wp:positionH>
                <wp:positionV relativeFrom="paragraph">
                  <wp:posOffset>45720</wp:posOffset>
                </wp:positionV>
                <wp:extent cx="76835" cy="709295"/>
                <wp:effectExtent l="2984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3.6pt;width:5.95pt;height:5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3490</wp:posOffset>
                </wp:positionH>
                <wp:positionV relativeFrom="paragraph">
                  <wp:posOffset>45720</wp:posOffset>
                </wp:positionV>
                <wp:extent cx="252095" cy="762635"/>
                <wp:effectExtent l="5080" t="1905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3.6pt;width:19.85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2630</wp:posOffset>
                </wp:positionH>
                <wp:positionV relativeFrom="paragraph">
                  <wp:posOffset>102870</wp:posOffset>
                </wp:positionV>
                <wp:extent cx="663575" cy="598805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8.1pt;width:52.15pt;height:4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5990</wp:posOffset>
                </wp:positionH>
                <wp:positionV relativeFrom="paragraph">
                  <wp:posOffset>102870</wp:posOffset>
                </wp:positionV>
                <wp:extent cx="450215" cy="652145"/>
                <wp:effectExtent l="0" t="3175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8.1pt;width:35.4pt;height:5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5570</wp:posOffset>
                </wp:positionH>
                <wp:positionV relativeFrom="paragraph">
                  <wp:posOffset>102870</wp:posOffset>
                </wp:positionV>
                <wp:extent cx="252095" cy="598805"/>
                <wp:effectExtent l="4445" t="190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8.1pt;width:19.8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0</wp:posOffset>
                </wp:positionH>
                <wp:positionV relativeFrom="paragraph">
                  <wp:posOffset>110490</wp:posOffset>
                </wp:positionV>
                <wp:extent cx="914400" cy="548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pt;margin-top:8.7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3690</wp:posOffset>
                </wp:positionH>
                <wp:positionV relativeFrom="paragraph">
                  <wp:posOffset>64770</wp:posOffset>
                </wp:positionV>
                <wp:extent cx="206375" cy="183515"/>
                <wp:effectExtent l="3175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5.1pt;width:16.2pt;height:1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9430</wp:posOffset>
                </wp:positionH>
                <wp:positionV relativeFrom="paragraph">
                  <wp:posOffset>64770</wp:posOffset>
                </wp:positionV>
                <wp:extent cx="655955" cy="671195"/>
                <wp:effectExtent l="3810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28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5.1pt;width:51.65pt;height: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930</wp:posOffset>
                </wp:positionH>
                <wp:positionV relativeFrom="paragraph">
                  <wp:posOffset>186690</wp:posOffset>
                </wp:positionV>
                <wp:extent cx="678180" cy="3581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м, са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8.2pt;mso-wrap-distance-left:9.05pt;mso-wrap-distance-right:9.05pt;mso-wrap-distance-top:0pt;mso-wrap-distance-bottom:0pt;margin-top:14.7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ым, са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2430</wp:posOffset>
                </wp:positionH>
                <wp:positionV relativeFrom="paragraph">
                  <wp:posOffset>229235</wp:posOffset>
                </wp:positionV>
                <wp:extent cx="207010" cy="191135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8.05pt;width:16.3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4410</wp:posOffset>
                </wp:positionH>
                <wp:positionV relativeFrom="paragraph">
                  <wp:posOffset>229235</wp:posOffset>
                </wp:positionV>
                <wp:extent cx="76835" cy="244475"/>
                <wp:effectExtent l="5080" t="0" r="1397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8.05pt;width:6pt;height:1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0</wp:posOffset>
                </wp:positionH>
                <wp:positionV relativeFrom="paragraph">
                  <wp:posOffset>26035</wp:posOffset>
                </wp:positionV>
                <wp:extent cx="274320" cy="394335"/>
                <wp:effectExtent l="0" t="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68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2.05pt;width:21.5pt;height:3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61330</wp:posOffset>
                </wp:positionH>
                <wp:positionV relativeFrom="paragraph">
                  <wp:posOffset>175260</wp:posOffset>
                </wp:positionV>
                <wp:extent cx="61595" cy="221615"/>
                <wp:effectExtent l="16510" t="0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pt;margin-top:13.8pt;width:4.75pt;height:1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0</wp:posOffset>
                </wp:positionH>
                <wp:positionV relativeFrom="paragraph">
                  <wp:posOffset>133985</wp:posOffset>
                </wp:positionV>
                <wp:extent cx="1036320" cy="594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pt;margin-top:10.55pt;width:81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0</wp:posOffset>
                </wp:positionH>
                <wp:positionV relativeFrom="paragraph">
                  <wp:posOffset>133985</wp:posOffset>
                </wp:positionV>
                <wp:extent cx="1165860" cy="6553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5pt;margin-top:10.55pt;width:91.7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1050</wp:posOffset>
                </wp:positionH>
                <wp:positionV relativeFrom="paragraph">
                  <wp:posOffset>156845</wp:posOffset>
                </wp:positionV>
                <wp:extent cx="914400" cy="6705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pt;margin-top:12.35pt;width:71.95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050</wp:posOffset>
                </wp:positionH>
                <wp:positionV relativeFrom="paragraph">
                  <wp:posOffset>156845</wp:posOffset>
                </wp:positionV>
                <wp:extent cx="213995" cy="53340"/>
                <wp:effectExtent l="0" t="1905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56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2.35pt;width:16.8pt;height: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4030</wp:posOffset>
                </wp:positionH>
                <wp:positionV relativeFrom="paragraph">
                  <wp:posOffset>133985</wp:posOffset>
                </wp:positionV>
                <wp:extent cx="1043940" cy="647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9pt;margin-top:10.55pt;width:82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47030</wp:posOffset>
                </wp:positionH>
                <wp:positionV relativeFrom="paragraph">
                  <wp:posOffset>19050</wp:posOffset>
                </wp:positionV>
                <wp:extent cx="868680" cy="709295"/>
                <wp:effectExtent l="5080" t="5715" r="5715" b="234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би лизация с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9pt;margin-top:1.5pt;width:68.3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би лизация с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210185</wp:posOffset>
                </wp:positionV>
                <wp:extent cx="1036955" cy="5181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ток спроса на первичный ры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0.8pt;mso-wrap-distance-left:9.05pt;mso-wrap-distance-right:9.05pt;mso-wrap-distance-top:0pt;mso-wrap-distance-bottom:0pt;margin-top:16.5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ток спроса на первич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3245</wp:posOffset>
                </wp:positionH>
                <wp:positionV relativeFrom="paragraph">
                  <wp:posOffset>210185</wp:posOffset>
                </wp:positionV>
                <wp:extent cx="913765" cy="5181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роэко номическая стаби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0.8pt;mso-wrap-distance-left:9.05pt;mso-wrap-distance-right:9.05pt;mso-wrap-distance-top:0pt;mso-wrap-distance-bottom:0pt;margin-top:16.55pt;mso-position-vertical-relative:text;margin-left:3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кроэко номическая ста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910</wp:posOffset>
                </wp:positionH>
                <wp:positionV relativeFrom="paragraph">
                  <wp:posOffset>8255</wp:posOffset>
                </wp:positionV>
                <wp:extent cx="868680" cy="3810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вальвационный ш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pt;mso-wrap-distance-left:9.05pt;mso-wrap-distance-right:9.05pt;mso-wrap-distance-top:0pt;mso-wrap-distance-bottom:0pt;margin-top:0.65pt;mso-position-vertical-relative:text;margin-left: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вальвационный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6770</wp:posOffset>
                </wp:positionH>
                <wp:positionV relativeFrom="paragraph">
                  <wp:posOffset>23495</wp:posOffset>
                </wp:positionV>
                <wp:extent cx="815340" cy="36576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нижение дох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8pt;mso-wrap-distance-left:9.05pt;mso-wrap-distance-right:9.05pt;mso-wrap-distance-top:0pt;mso-wrap-distance-bottom:0pt;margin-top:1.8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нижение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точник: Расчеты авторов по данным Росреестр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й области динамика регистрации ДДУ принципиально отличалась от Москвы: с конца 2015 года наблюдается снижение объема поглощения на первичном рынке от квартала к кварталу в условиях снижающихся доходов населения и оттока покупателей на подешевевший первичный рынок Москвы (рис. 5). В 1 квартале 2017 года объем поглощения на первичном рынке снизился относительно аналогичного периода прошлого года до 21,8 тыс. (на 13,3%). Но во втором-третьем кварталах наметилось изменение тенденции – объем поглощения вырос до 22,7 тыс. (на 8,1%) и 23,8 тыс. (на 2,4%). Эксперты объясняют этот факт изменением структуры предложения в пользу более дешевых и ликвидных квартир среднего и дальнего Подмоск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en-US" w:eastAsia="en-US"/>
        </w:rPr>
        <w:object w:dxaOrig="9564" w:dyaOrig="40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7pt;margin-top:2.05pt;width:478.2pt;height:203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28456401" r:id="rId10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290</wp:posOffset>
                </wp:positionH>
                <wp:positionV relativeFrom="paragraph">
                  <wp:posOffset>120015</wp:posOffset>
                </wp:positionV>
                <wp:extent cx="914400" cy="5562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pt;margin-top:9.45pt;width:71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4230</wp:posOffset>
                </wp:positionH>
                <wp:positionV relativeFrom="paragraph">
                  <wp:posOffset>120015</wp:posOffset>
                </wp:positionV>
                <wp:extent cx="1173480" cy="7010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9.45pt;width:92.3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1170</wp:posOffset>
                </wp:positionH>
                <wp:positionV relativeFrom="paragraph">
                  <wp:posOffset>57785</wp:posOffset>
                </wp:positionV>
                <wp:extent cx="1303020" cy="7632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pt;margin-top:4.55pt;width:102.55pt;height:6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708660" cy="4953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рованная ип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9pt;mso-wrap-distance-left:9.05pt;mso-wrap-distance-right:9.05pt;mso-wrap-distance-top:0pt;mso-wrap-distance-bottom:0pt;margin-top:14.2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убсидированная ип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910</wp:posOffset>
                </wp:positionH>
                <wp:positionV relativeFrom="paragraph">
                  <wp:posOffset>234315</wp:posOffset>
                </wp:positionV>
                <wp:extent cx="1028700" cy="6477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ток москви чей на подеше вевший рын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pt;mso-wrap-distance-left:9.05pt;mso-wrap-distance-right:9.05pt;mso-wrap-distance-top:0pt;mso-wrap-distance-bottom:0pt;margin-top:18.4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ток москви чей на подеше вевший рыно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2610</wp:posOffset>
                </wp:positionH>
                <wp:positionV relativeFrom="paragraph">
                  <wp:posOffset>120015</wp:posOffset>
                </wp:positionV>
                <wp:extent cx="1135380" cy="66294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ток поку пателей на поде шевевший рын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52.2pt;mso-wrap-distance-left:9.05pt;mso-wrap-distance-right:9.05pt;mso-wrap-distance-top:0pt;mso-wrap-distance-bottom:0pt;margin-top:9.4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ток поку пателей на поде шевевший рыно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6770</wp:posOffset>
                </wp:positionH>
                <wp:positionV relativeFrom="paragraph">
                  <wp:posOffset>17145</wp:posOffset>
                </wp:positionV>
                <wp:extent cx="914400" cy="6553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1.35pt;width:71.9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1070</wp:posOffset>
                </wp:positionH>
                <wp:positionV relativeFrom="paragraph">
                  <wp:posOffset>93345</wp:posOffset>
                </wp:positionV>
                <wp:extent cx="800100" cy="5257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жидание отмены субсид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4pt;mso-wrap-distance-left:9.05pt;mso-wrap-distance-right:9.05pt;mso-wrap-distance-top:0pt;mso-wrap-distance-bottom:0pt;margin-top:7.35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жидание отмены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650</wp:posOffset>
                </wp:positionH>
                <wp:positionV relativeFrom="paragraph">
                  <wp:posOffset>150495</wp:posOffset>
                </wp:positionV>
                <wp:extent cx="343535" cy="259715"/>
                <wp:effectExtent l="3175" t="38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1.85pt;width:27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6590</wp:posOffset>
                </wp:positionH>
                <wp:positionV relativeFrom="paragraph">
                  <wp:posOffset>257175</wp:posOffset>
                </wp:positionV>
                <wp:extent cx="419735" cy="221615"/>
                <wp:effectExtent l="0" t="444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20.25pt;width:32.95pt;height:1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1910</wp:posOffset>
                </wp:positionH>
                <wp:positionV relativeFrom="paragraph">
                  <wp:posOffset>150495</wp:posOffset>
                </wp:positionV>
                <wp:extent cx="785495" cy="488315"/>
                <wp:effectExtent l="635" t="4445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1.85pt;width:61.75pt;height:3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4410</wp:posOffset>
                </wp:positionH>
                <wp:positionV relativeFrom="paragraph">
                  <wp:posOffset>150495</wp:posOffset>
                </wp:positionV>
                <wp:extent cx="1120775" cy="412115"/>
                <wp:effectExtent l="0" t="5080" r="190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10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1.85pt;width:88.15pt;height:3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2110</wp:posOffset>
                </wp:positionH>
                <wp:positionV relativeFrom="paragraph">
                  <wp:posOffset>150495</wp:posOffset>
                </wp:positionV>
                <wp:extent cx="473075" cy="541655"/>
                <wp:effectExtent l="0" t="3175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1.85pt;width:37.15pt;height:4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6950</wp:posOffset>
                </wp:positionH>
                <wp:positionV relativeFrom="paragraph">
                  <wp:posOffset>112395</wp:posOffset>
                </wp:positionV>
                <wp:extent cx="731520" cy="6934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pt;margin-top:8.85pt;width:57.5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650</wp:posOffset>
                </wp:positionH>
                <wp:positionV relativeFrom="paragraph">
                  <wp:posOffset>166370</wp:posOffset>
                </wp:positionV>
                <wp:extent cx="114935" cy="205740"/>
                <wp:effectExtent l="0" t="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3.1pt;width:8.95pt;height:16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9430</wp:posOffset>
                </wp:positionH>
                <wp:positionV relativeFrom="paragraph">
                  <wp:posOffset>166370</wp:posOffset>
                </wp:positionV>
                <wp:extent cx="899160" cy="63944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pt;margin-top:13.1pt;width:70.75pt;height:5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3690</wp:posOffset>
                </wp:positionH>
                <wp:positionV relativeFrom="paragraph">
                  <wp:posOffset>112395</wp:posOffset>
                </wp:positionV>
                <wp:extent cx="518795" cy="54610"/>
                <wp:effectExtent l="0" t="304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912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8.85pt;width:40.75pt;height: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2890</wp:posOffset>
                </wp:positionH>
                <wp:positionV relativeFrom="paragraph">
                  <wp:posOffset>241935</wp:posOffset>
                </wp:positionV>
                <wp:extent cx="1028700" cy="6629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19.05pt;width:80.9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2890</wp:posOffset>
                </wp:positionH>
                <wp:positionV relativeFrom="paragraph">
                  <wp:posOffset>241935</wp:posOffset>
                </wp:positionV>
                <wp:extent cx="130175" cy="130175"/>
                <wp:effectExtent l="0" t="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32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9.05pt;width:10.15pt;height:1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2430</wp:posOffset>
                </wp:positionH>
                <wp:positionV relativeFrom="paragraph">
                  <wp:posOffset>241935</wp:posOffset>
                </wp:positionV>
                <wp:extent cx="207010" cy="130175"/>
                <wp:effectExtent l="2540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9.05pt;width:16.3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54550</wp:posOffset>
                </wp:positionH>
                <wp:positionV relativeFrom="paragraph">
                  <wp:posOffset>241935</wp:posOffset>
                </wp:positionV>
                <wp:extent cx="1767840" cy="9232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2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зменение структуры предложения при сохранении с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pt;margin-top:19.05pt;width:139.1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зменение структуры предложения при сохранении с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14570</wp:posOffset>
                </wp:positionH>
                <wp:positionV relativeFrom="paragraph">
                  <wp:posOffset>241935</wp:posOffset>
                </wp:positionV>
                <wp:extent cx="38100" cy="177165"/>
                <wp:effectExtent l="21590" t="0" r="1524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19.05pt;width:2.95pt;height:13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0</wp:posOffset>
                </wp:positionH>
                <wp:positionV relativeFrom="paragraph">
                  <wp:posOffset>165735</wp:posOffset>
                </wp:positionV>
                <wp:extent cx="685800" cy="55626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вка ЦБ и ипоте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8pt;mso-wrap-distance-left:9.05pt;mso-wrap-distance-right:9.05pt;mso-wrap-distance-top:0pt;mso-wrap-distance-bottom:0pt;margin-top:13.05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вка ЦБ и ип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0390</wp:posOffset>
                </wp:positionH>
                <wp:positionV relativeFrom="paragraph">
                  <wp:posOffset>62865</wp:posOffset>
                </wp:positionV>
                <wp:extent cx="769620" cy="39624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нижение дох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1.2pt;mso-wrap-distance-left:9.05pt;mso-wrap-distance-right:9.05pt;mso-wrap-distance-top:0pt;mso-wrap-distance-bottom:0pt;margin-top:4.9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нижение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9090</wp:posOffset>
                </wp:positionH>
                <wp:positionV relativeFrom="paragraph">
                  <wp:posOffset>62865</wp:posOffset>
                </wp:positionV>
                <wp:extent cx="868680" cy="51816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роэконо мическая стаби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8pt;mso-wrap-distance-left:9.05pt;mso-wrap-distance-right:9.05pt;mso-wrap-distance-top:0pt;mso-wrap-distance-bottom:0pt;margin-top:4.9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кроэконо мическая ста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Министерство строительного комплекса Московской области по данным Рос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ъемов поглощения на первичном рынке Москвы и Мособласти показано на рис. 6. Видно, что доля сделок в Москве относительно суммарного количества в Московском регионе выросла с 16% в 1 кв. 2015 до 35% в 4 квартале 2016 года и перестала расти. Это подтверждает стабилизацию спроса на первичном рынке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object w:dxaOrig="9504" w:dyaOrig="40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7pt;height:200.8pt" filled="f" o:ole="">
            <v:imagedata r:id="rId13" o:title=""/>
          </v:shape>
          <o:OLEObject Type="Embed" ProgID="" ShapeID="ole_rId12" DrawAspect="Content" ObjectID="_778194032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расчеты авторов по данным Рос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ичном рынке Московской области количество сделок начиная с 1 кв. 2015 года продолжало снижаться. В 3 квартале количество зарегистрированных прав на жилые помещения было меньше на 1% того же периода прошлого года (рис. 7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930" w:dyaOrig="4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75pt;margin-top:5.25pt;width:496.8pt;height:239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68608361" r:id="rId14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Рос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3 квартале изменение количества сделок относительно того же периода прошлого года составил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ичном рынке Москвы  +39,5%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ервичном рынке Мособласти +2,4%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торичном рынке Москвы +5,7%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торичном рынке Мособласти -1,0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объем поглощения жилой недвижимости на первичном и вторичном рынках в целом по РФ в 3 квартале 2017 года снизился относительно того же периода прошлого года. Объем поглощения на первичном рынке Москвы продолжал увеличиваться и вырос на 39,5%, на вторичном – перестал снижаться и вырос на 5,7%. В Мособласти в 3 кв.2017 на первичном рынке отмечен рост (2,4%), а на вторичном все еще небольшой спад (-1,0%). Рост объемов поглощения на жилищном рынке Москвы создает предпосылки для стабилизации и начала повышения цен, а также для повышения доходности инвестиций в девелоп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долю спроса на жилую недвижимость, особенно в условиях падающих доходов населения, оказывает ипотечная поддержка финансирования оборотов рынк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/>
        <w:t>После падения объема ипотечных сделок в январе-феврале 2015 года, вызванного резким ростом ключевой ставки ЦБ РФ (до 17,5%) и соответственно ставок по ипотечным кредитам (до 18-21%), принятые правительством меры по поддержке строительной отрасли (мартовское решение о субсидировании ипотечной ставки на первичном рынке) привели к  росту количества ипотечных сделок и тем самым предотвратили возможный коллапс</w:t>
      </w:r>
      <w:r>
        <w:rPr>
          <w:color w:val="FF0000"/>
        </w:rPr>
        <w:t xml:space="preserve"> </w:t>
      </w:r>
      <w:r>
        <w:rPr>
          <w:color w:val="000000"/>
        </w:rPr>
        <w:t>жилищного строительства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, по мере макроэкономической стабилизации в РФ и последовательного снижения ключевой ставки (в сентябре она составила 8,25% годовых), снижалась и ставка ипотеки. В результате средняя ставка в 1 квартале 2015 года составила 14,5%, в 2-4 квартале 13,3-13,5%, а к концу 2016 года – 12,5-13,0% (рис. 8). 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В связи с</w:t>
      </w:r>
      <w:r>
        <w:rPr/>
        <w:t xml:space="preserve"> окончани</w:t>
      </w:r>
      <w:r>
        <w:rPr>
          <w:lang w:val="ru-RU"/>
        </w:rPr>
        <w:t>ем</w:t>
      </w:r>
      <w:r>
        <w:rPr/>
        <w:t xml:space="preserve"> госпрограмм</w:t>
      </w:r>
      <w:r>
        <w:rPr>
          <w:lang w:val="ru-RU"/>
        </w:rPr>
        <w:t xml:space="preserve">ы субсидирования в марте 2017 года </w:t>
      </w:r>
      <w:r>
        <w:rPr/>
        <w:t xml:space="preserve">ставки </w:t>
      </w:r>
      <w:r>
        <w:rPr>
          <w:lang w:val="ru-RU"/>
        </w:rPr>
        <w:t>ипотечных</w:t>
      </w:r>
      <w:r>
        <w:rPr/>
        <w:t xml:space="preserve"> кредитов на новостройки </w:t>
      </w:r>
      <w:r>
        <w:rPr>
          <w:lang w:val="ru-RU"/>
        </w:rPr>
        <w:t>могли вырасти</w:t>
      </w:r>
      <w:r>
        <w:rPr/>
        <w:t xml:space="preserve"> с 10,9-12% до 12,25-13,75%. Чтобы поддержать выдачу, банки принялись массово снижать ставки по кредитам на строящееся, а заодно и на готовое жилье</w:t>
      </w:r>
      <w:r>
        <w:rPr>
          <w:lang w:val="ru-RU"/>
        </w:rPr>
        <w:t xml:space="preserve">. </w:t>
      </w:r>
      <w:r>
        <w:rPr/>
        <w:t>В результате в большинстве крупных банков ставки ипотеки на новостройки вновь опустились до 11,5-12,</w:t>
      </w:r>
      <w:r>
        <w:rPr>
          <w:lang w:val="ru-RU"/>
        </w:rPr>
        <w:t>0</w:t>
      </w:r>
      <w:r>
        <w:rPr/>
        <w:t>% годовых - как и во время действия программы господдержки.</w:t>
      </w:r>
      <w:r>
        <w:rPr>
          <w:lang w:val="ru-RU"/>
        </w:rPr>
        <w:t xml:space="preserve"> Ставки на вторичном рынке сблизились со ставками на строящееся жилье и отличаются от них на 1-1,5 пп.</w:t>
      </w:r>
    </w:p>
    <w:p>
      <w:pPr>
        <w:pStyle w:val="Style21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lang w:val="ru-RU" w:eastAsia="en-US"/>
        </w:rPr>
      </w:pPr>
      <w:r>
        <w:rPr>
          <w:rFonts w:cs="inherit;Times New Roman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6049645" cy="2924175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92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Источник: ЕРЗ по данным АИЖК</w:t>
      </w:r>
    </w:p>
    <w:p>
      <w:pPr>
        <w:pStyle w:val="Style21"/>
        <w:shd w:fill="FFFFFF" w:val="clear"/>
        <w:spacing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ис. 8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В течение 2017 года ставки по ИЖК снижались вместе с ключевой ставкой ЦБ РФ и инфляцией и к сентябрю составили 10,3% под залог ДДУ и 11-11,5% под залог готового жиль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commentRangeStart w:id="0"/>
      <w:r>
        <w:rPr>
          <w:lang w:val="ru-RU"/>
        </w:rPr>
        <w:t xml:space="preserve">В январе-феврале месяце 2017 года денежный объем кредитования жилищного рынка в РФ рос все три года кризиса, не считая сезонного падения в первые месяцы каждого года </w:t>
      </w:r>
      <w:r>
        <w:rPr>
          <w:rStyle w:val="Style17"/>
          <w:rFonts w:eastAsia="Calibri" w:cs="Calibri" w:ascii="Calibri" w:hAnsi="Calibri"/>
          <w:vanish w:val="false"/>
          <w:lang w:val="ru-RU" w:eastAsia="en-US"/>
        </w:rPr>
      </w:r>
      <w:commentRangeEnd w:id="0"/>
      <w:r>
        <w:commentReference w:id="0"/>
      </w:r>
      <w:r>
        <w:rPr>
          <w:lang w:val="ru-RU"/>
        </w:rPr>
        <w:t>(рис. 9). Но в мае-августе месячный темп прироста ипотечных кредитов сохранялся на уровне 38-39%, и лишь в сентябре вырос до 45,0%. А объем кредитов для долевого строительства – снизился за этот период с 38% до 24-25%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6253480" cy="3129915"/>
            <wp:effectExtent l="0" t="0" r="0" b="0"/>
            <wp:docPr id="8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12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Источник: ЕРЗ по данным АИЖК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Рис.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копленным итогом за январь</w:t>
        <w:noBreakHyphen/>
        <w:t xml:space="preserve">сентябрь 2017 года объем ипотечного кредитования для долевого строительства в Российской Федерации составил 436,0 млрд руб., что больше аналогичного показателя 2016 года (396,0 млрд руб.) на 10% (рис. 10). 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inherit;Times New Roman" w:ascii="inherit;Times New Roman" w:hAnsi="inherit;Times New Roman"/>
          <w:color w:val="FF0000"/>
          <w:lang w:val="ru-RU" w:eastAsia="en-US"/>
        </w:rPr>
        <w:drawing>
          <wp:inline distT="0" distB="0" distL="0" distR="0">
            <wp:extent cx="6117590" cy="2568575"/>
            <wp:effectExtent l="0" t="0" r="0" b="0"/>
            <wp:docPr id="9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6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: Единый реестр застройщиков </w:t>
      </w:r>
      <w:r>
        <w:rPr>
          <w:rFonts w:cs="Times New Roman" w:ascii="Times New Roman" w:hAnsi="Times New Roman"/>
          <w:sz w:val="20"/>
          <w:szCs w:val="20"/>
          <w:lang w:val="en-US"/>
        </w:rPr>
        <w:t>ERZ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выданных ипотечных кредитов для долевого строительства в РФ, после провал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е-феврале этого года, с марта наблюдается п</w:t>
      </w:r>
      <w:r>
        <w:rPr>
          <w:rFonts w:cs="Times New Roman" w:ascii="Times New Roman" w:hAnsi="Times New Roman"/>
          <w:sz w:val="24"/>
          <w:szCs w:val="24"/>
        </w:rPr>
        <w:t xml:space="preserve">оложительная динамика.  В результ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о за январь</w:t>
        <w:noBreakHyphen/>
        <w:t xml:space="preserve">сентябрь 2017 года таких кредитов выдано 209,1 тыс., что меньше аналогичного показателя 2016 года (214,4 тыс.) всего на 2,5% (рис. 11). 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96305" cy="2568575"/>
            <wp:effectExtent l="0" t="0" r="0" b="0"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56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: Единый реестр застройщиков </w:t>
      </w:r>
      <w:r>
        <w:rPr>
          <w:rFonts w:cs="Times New Roman" w:ascii="Times New Roman" w:hAnsi="Times New Roman"/>
          <w:sz w:val="20"/>
          <w:szCs w:val="20"/>
          <w:lang w:val="en-US"/>
        </w:rPr>
        <w:t>ERZ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color w:val="3C3C3C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</w:r>
    </w:p>
    <w:p>
      <w:pPr>
        <w:pStyle w:val="A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настоящий момент объем выдачи ипотеки составляет 1,5 трлн рублей. В министерстве строительства РФ ожидают, что рынок ипотеки к 2020 году вырастет до 3,6 трлн </w:t>
      </w:r>
      <w:r>
        <w:rPr>
          <w:lang w:val="ru-RU"/>
        </w:rPr>
        <w:t xml:space="preserve">руб. </w:t>
      </w:r>
      <w:r>
        <w:rPr/>
        <w:t>по объемам выдачи. Ставка ипотеки на первичном рынке равна 10,3%, на вторичном – 10,7%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Средний размер ипотечного жилищного кредита для долевого строительства в Р</w:t>
      </w:r>
      <w:r>
        <w:rPr>
          <w:lang w:val="ru-RU"/>
        </w:rPr>
        <w:t>Ф</w:t>
      </w:r>
      <w:r>
        <w:rPr/>
        <w:t xml:space="preserve"> в </w:t>
      </w:r>
      <w:r>
        <w:rPr>
          <w:lang w:val="ru-RU"/>
        </w:rPr>
        <w:t>сентябре</w:t>
      </w:r>
      <w:r>
        <w:rPr/>
        <w:t> 2017 года достиг рекордных 2,1</w:t>
      </w:r>
      <w:r>
        <w:rPr>
          <w:lang w:val="ru-RU"/>
        </w:rPr>
        <w:t>5</w:t>
      </w:r>
      <w:r>
        <w:rPr/>
        <w:t> </w:t>
      </w:r>
      <w:r>
        <w:rPr/>
        <w:t>млн </w:t>
      </w:r>
      <w:r>
        <w:rPr>
          <w:lang w:val="ru-RU"/>
        </w:rPr>
        <w:t>руб.</w:t>
      </w:r>
      <w:r>
        <w:rPr/>
        <w:t> (против 1,8</w:t>
      </w:r>
      <w:r>
        <w:rPr>
          <w:lang w:val="ru-RU"/>
        </w:rPr>
        <w:t>5</w:t>
      </w:r>
      <w:r>
        <w:rPr/>
        <w:t> млн </w:t>
      </w:r>
      <w:r>
        <w:rPr>
          <w:lang w:val="ru-RU"/>
        </w:rPr>
        <w:t xml:space="preserve">руб. </w:t>
      </w:r>
      <w:r>
        <w:rPr/>
        <w:t>годом ранее), увеличившись на 1</w:t>
      </w:r>
      <w:r>
        <w:rPr>
          <w:lang w:val="ru-RU"/>
        </w:rPr>
        <w:t>6,2</w:t>
      </w:r>
      <w:r>
        <w:rPr/>
        <w:t>% по сравнению с</w:t>
      </w:r>
      <w:r>
        <w:rPr>
          <w:lang w:val="ru-RU"/>
        </w:rPr>
        <w:t xml:space="preserve"> сентябрем</w:t>
      </w:r>
      <w:r>
        <w:rPr/>
        <w:t> 2016 года</w:t>
      </w:r>
      <w:r>
        <w:rPr>
          <w:lang w:val="ru-RU"/>
        </w:rPr>
        <w:t xml:space="preserve"> (рис. 12). Размер ипотечного кредита под залог построенного жилья составил 1,75 млн руб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  <w:lang w:val="ru-RU"/>
        </w:rPr>
      </w:pPr>
      <w:r>
        <w:rPr/>
        <w:t> </w:t>
      </w:r>
    </w:p>
    <w:p>
      <w:pPr>
        <w:pStyle w:val="A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52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4730" cy="2809875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Источник: ЕРЗ по данным АИЖК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 12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ост денежного объема ипотечного кредитования под залог ДДУ за январь-сентябрь на 10% обеспечен ростом размера кредита, а не количеством выданных кредитов (которое уменьшилось на 2,9%)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темпы роста объема поглощения ипотеки в Московском регионе и в целом в РФ, поддержанные государственным субсидированием ставок на рынке строящегося жилья и общей экономической стабилизацией (сопровождаемой снижением ключевой ставки ЦБ, инфляции и кредитных ставок банков), в последнее время снизились под воздействием фундаментального фактора падения доходов населения. Одновременно объемы поглощения жилой недвижимости снижаются, при этом финансирование покупок за счет ипотеки вынужденно становится единственным выходом для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рник Г.М., Стерник С.Г., Витязева О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1.17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язева Оксана Юрьевна" w:date="2017-12-18T13:36:00Z" w:initials="ВО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Не могу понять фразу, что-то недописано или что-то лишне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ОО «Стерникс Консалтинг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Поглощение жилья и ипотеки на рынке городов России в 1 полугодии 2017 года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71360</wp:posOffset>
              </wp:positionH>
              <wp:positionV relativeFrom="page">
                <wp:posOffset>5044440</wp:posOffset>
              </wp:positionV>
              <wp:extent cx="599440" cy="441960"/>
              <wp:effectExtent l="0" t="0" r="0" b="0"/>
              <wp:wrapNone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34.8pt;mso-wrap-distance-left:9.05pt;mso-wrap-distance-right:9.05pt;mso-wrap-distance-top:0pt;mso-wrap-distance-bottom:0pt;margin-top:397.2pt;mso-position-vertical-relative:page;margin-left:556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core">
    <w:name w:val="score"/>
    <w:basedOn w:val="Style11"/>
    <w:qFormat/>
    <w:rPr/>
  </w:style>
  <w:style w:type="character" w:styleId="Time">
    <w:name w:val="time"/>
    <w:basedOn w:val="Style11"/>
    <w:qFormat/>
    <w:rPr/>
  </w:style>
  <w:style w:type="character" w:styleId="Author">
    <w:name w:val="author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articleintro">
    <w:name w:val="b-article__intr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pstypelight">
    <w:name w:val="ipstype_light"/>
    <w:basedOn w:val="Style11"/>
    <w:qFormat/>
    <w:rPr/>
  </w:style>
  <w:style w:type="character" w:styleId="Ipscommentcount">
    <w:name w:val="ipscommentcount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stypelight1">
    <w:name w:val="ipstype_ligh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0:00Z</dcterms:created>
  <dc:creator>lenovo</dc:creator>
  <dc:description/>
  <dc:language>en-US</dc:language>
  <cp:lastModifiedBy>lenovo</cp:lastModifiedBy>
  <cp:lastPrinted>2017-02-06T19:59:00Z</cp:lastPrinted>
  <dcterms:modified xsi:type="dcterms:W3CDTF">2017-12-18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026276</vt:r8>
  </property>
  <property fmtid="{D5CDD505-2E9C-101B-9397-08002B2CF9AE}" pid="3" name="_AuthorEmail">
    <vt:lpwstr>oksana.vityazeva@miel.ru</vt:lpwstr>
  </property>
  <property fmtid="{D5CDD505-2E9C-101B-9397-08002B2CF9AE}" pid="4" name="_AuthorEmailDisplayName">
    <vt:lpwstr>Витязева Оксана Юрьевна</vt:lpwstr>
  </property>
  <property fmtid="{D5CDD505-2E9C-101B-9397-08002B2CF9AE}" pid="5" name="_EmailSubject">
    <vt:lpwstr>посмотрите вариант</vt:lpwstr>
  </property>
  <property fmtid="{D5CDD505-2E9C-101B-9397-08002B2CF9AE}" pid="6" name="_NewReviewCycle">
    <vt:lpwstr/>
  </property>
  <property fmtid="{D5CDD505-2E9C-101B-9397-08002B2CF9AE}" pid="7" name="_PreviousAdHocReviewCycleID">
    <vt:r8>112573590</vt:r8>
  </property>
  <property fmtid="{D5CDD505-2E9C-101B-9397-08002B2CF9AE}" pid="8" name="_ReviewingToolsShownOnce">
    <vt:lpwstr/>
  </property>
</Properties>
</file>