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о: Стерник Г.М., Свиридов А.В. Обоснование целевых объемов ввода жилья </w:t>
        <w:br/>
        <w:t>(на примере Москвы). - «Имущественные отношения в Российской Федерации», № 3, 2014, стр. 91-10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целевых объемов ввода жилья (на примере Москвы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ник Г.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А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</w:rPr>
        <w:t>. Исторический дефицит жилья в России (более 60% населения нуждается в улучшении  жилищных условий) заставил руководство страны в течение последних 5-8 лет усилить внимание к проблеме повышения объемов жилищного строительства. Приняты серьезные правовые, организационные, экономические меры для стимулирования местных властей и бизнеса к решению этой проблемы. Определены целевые показатели динамики роста объемов ввода жилья – в 2020 году эта величина должна достигнуть 142 млн кв. метров. В настоящее время Госстрой и Минрегион РФ организуют работу по определению и обоснованию целевых объемов ввода жилья в каждом регионе. В настоящей работе сделана попытка решения этой задачи для локальной территории – города Москвы до присоединения новых территорий (в границах до 1 июля 2012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факторы, ограничивающие объемы ввода жилья в Москве. В последние годы это определялось в первую очередь дефицитом земельных ресурсов. К этому прибавилось вынужденное изменение политики города (ограничения на выдачу разрешений и даже расторжение ряда инвестиционных контрактов) в связи с несбалансированностью между строительством жилья и транспортной инфраструктуры. В результате в государственной программе «Жилище» по городу Москве на 2012-2016 годы был предусмотрен в 2013-2016 годах стабильный объем ввода в 2,45 млн кв. м жилья ежегодно (после максимального объема в 4,8 млн, достигнутого в 2007 году). Другие факторы, сдерживающие объемы ввода жилья в регионах – ограничения по производственным мощностям стройпредприятий, по доступным объемам стройресурсов, по наличию инженерных сетей на границах участков под строительство жилья, энергетических и иных инженерных ресурсов, социальной инфраструктуры – в Москве не стояли столь ост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остренное внимание руководства страны к проблеме объемов строительства жилья, приоритетность  этого показателя при оценке результатов деятельности администраций регионов и муниципалитетов снова стимулировало руководство регионов, в том числе и Москвы, к поиску путей повышения темпов строительства жи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инвестиционном форуме «Россия – 2013» 17.04.2013 г. мэр Москвы Сергей Собянин заявил: </w:t>
      </w:r>
      <w:r>
        <w:rPr>
          <w:rFonts w:cs="Times New Roman" w:ascii="Times New Roman" w:hAnsi="Times New Roman"/>
          <w:sz w:val="24"/>
          <w:szCs w:val="24"/>
        </w:rPr>
        <w:t xml:space="preserve">«Мы в прошлом году ввели 7,6 миллионов недвижимости - это тоже неплохие показатели. Демонстрируют рост примерно 10 процентов по предыдущему году. Я думаю, что в ближайшие год-два мы также по объему ввода недвижимости выйдем на докризисный уровень».  По словам Собянина, потенциал развития недвижимости в столице занимает первое место в Европе: «Территория новой Москвы и освобождаемые промзоны позволят построить до двухсот миллионов квадратных метров недвижимости». Понятно, что речь идет не только о жилой, но и о коммерческой недвижимости. Если исходить из официальных данных Росстата об объеме ввода в 2011 году (в старых границах Москв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76 млн, то прирост в 10% дает в 2012 году около 2,0 </w:t>
      </w:r>
      <w:r>
        <w:rPr>
          <w:rFonts w:cs="Times New Roman" w:ascii="Times New Roman" w:hAnsi="Times New Roman"/>
          <w:sz w:val="24"/>
          <w:szCs w:val="24"/>
        </w:rPr>
        <w:t>млн кв. м. Это примерно соответствует данным Росстата – в новых границах в Москве введено в 2012 году 2,52 млн кв. м, в том числе на присоединенных территориях – 0,45 мл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В 2012 году город отменил инвестконтракты на строительство 10 млн кв. м </w:t>
      </w:r>
      <w:r>
        <w:rPr>
          <w:rFonts w:cs="Times New Roman" w:ascii="Times New Roman" w:hAnsi="Times New Roman"/>
          <w:sz w:val="24"/>
          <w:szCs w:val="24"/>
        </w:rPr>
        <w:t xml:space="preserve">недвижимости в Москве, в основном по отмеченным выше причинам. В  то же время в интервью телеканалу «Россия-1» 10.02.2013 г. С. Собянин сообщил, что одновременно за три го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род разрешил строительство более чем 30 млн кв. м недвижим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две трети от этой величины составляет жилая недвижимость, то при сроках реализации инвестконтрактов в 3-7 лет это означает ввод жилья в среднем 4 млн кв. м ежегодно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ом числе, как заяви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интервью «Интерфаксу» руководитель департамента развития новых территорий столицы Владимир Жид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 28.01.2003 г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концу 2013 года на землях «Новой Москвы» планируется построить порядка 1 млн кв. м жилья (вдвое больше, чем в 2012 году) и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нее 500 тыс. кв. м иной недвиж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ород планирует построить в 2013 году в Москве более 3 млн кв. м жилья, в том числе в старых границах – не менее 2,5 млн кв. м, и в дальнейшем увеличивать этот объем до 5-6 млн кв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такие амбициозные планы могут и не реализо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ранее факторов, влияющих на возможные объемы ввода жилья (как принято их называть, «факторы предложения»), существует другая группа факторов – «факторы спро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41414"/>
          <w:sz w:val="24"/>
          <w:szCs w:val="24"/>
        </w:rPr>
        <w:t xml:space="preserve">Вот что сообщил 22.05.2003 г.  в ходе встречи со столичными инвесторами председатель Москомстройинвеста Константин Тимофеев: «Только треть инвесторов в Москве, проекты которых прошли Градостроительно-земельную комиссию Москвы (ГЗК) за 2,5 года ее существования, приступили к реальному строительству. </w:t>
      </w:r>
      <w:r>
        <w:rPr>
          <w:rFonts w:cs="Times New Roman" w:ascii="Times New Roman" w:hAnsi="Times New Roman"/>
          <w:color w:val="141414"/>
          <w:sz w:val="24"/>
          <w:szCs w:val="24"/>
        </w:rPr>
        <w:t>Остальные или продают, или ищут финансирование, но рабочие только 30%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По нашему мнению, причина такой ситуации в том, что в Москве в последние три года снизилась инвестиционная привлекательность девелопмента. Это является следствием изменения закономерностей рынка после кризиса 2008 года. В условиях достаточно высокого спроса цены на первичном рынке возвращаются к докризисному уровню, но темпы роста цен незначительны. Если в первом десятилетнем цикле (старт рынка - июнь 1990 года) рынок достиг нижней точки к июню 2000 года и восстановился  за 1,5 года, то во втором десятилетнем цикле он достиг в Москве нижней точки к концу 2009 года и еще не до конца восстановился за 3 года. В результате конечная доходность инвестиционно-строительных проектов существенно снизилась по сравнению с докризисным уровнем, и не все московские девелоперы готовы к так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ажно отметить, что доходы москвичей в последние два-три года практически не повышались, но спрос на рынке и объем поглощения был достаточно высок. Однако, это в первую очередь был спрос на малогабаритные дешевые квартиры. Поэтому средняя цена на рынке росла низкими темпами. С другой стороны, в случае повышения темпов роста доходов населения и дефиците предложения возможен быстрый рост цен и как следствие - снижение объема предъявленного спроса по причине ухода с рынка покупателей с меньшими доходами. Такое развитие событий может привести к стабилизации и последующему снижению цен, объемов поглощения и потока доходов девелопера, и вследствии этого – к снижению темпов строительства домов, что также не позволит реализовать высокие целевые показатели ввода жил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Следовательно, возможности повышения объемов ввода жилья по факторам предложения должны быть проверены факторами с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 теоретическом плане эти закономерности рынка общеизвестны – проблема состоит в получении количественных оценок развития рынка при изменении как макроэкономических показателей, так и планируемых объемов ввода жил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Такую возможность представляет разработанная в 2011 году методика среднесрочного прогнозирования развития локального рынка жилой недвижимости /1/. В этой работе приведены результаты апробации методики на примере прогнозирования динамики развития рынка Москвы (в старых границах) в 2011-2016 годах при трех сценариях макроэкономических исходных данных: оптимистическом (правительственный среднесрочный прогноз), пессимистическом (предусмотрена вероятность экономического кризиса в 2013-2014 годах) и реалистическом (наиболее вероятном – предусмотрена стагнация в экономике и минимальный рост доходов насе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В дальнейшем методика была усовершенствована, а также проведена ретроспективная проверка результатов прогнозирования на 2011 и 2012 годы по фактическим данным (при росте доходов населения 4-5% в номинальном выражении, что соответствует реалистическому сценарию работы /1/). Проверка дала положительные результаты /2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Наконец, было проведено исследование влияния изменения макроэкономических данных на динамику рынка при фиксированных целевых объема ввода жилья, предусмотренных ГП «Жилище» по городу Москве на 2012-2016 годы. При этом были сформированы 4 сценария динамики макроэкономических показателей и проанализированы положительные и негативные стороны каждого сценария для рынка и девелоперов /3/. Макроэкономические параметры Сценария № 1 соответствовали оптимистическому правительственному прогнозу работы /1/, Сценария № 3 – реалистическому, Сценария №4 – пессимистическому, в Сценарии № 2 были заданы параметры, превышающие оптимистический сценари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Целью настоящей работы является исследование динамики развития рынка жилой недвижимости при каждом из четырех сценариев в случае увеличения целевых объемов ввода жилья относительно ранее запланирова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>В качестве локального рынка жилой недвижимости принят рынок Москвы в старых границах (до 1 июля 2012 года). Такое ограничение объясняется тремя причи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– необходимой преемственностью расчетов с ранее выполненными исследованиями /1-3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– необходимостью использования макроэкономических исходных данных, предоставленных Госстроем (разработка ЦСР и ИНП РАН), и отраслевых данных (из ГП «Жилище»), которые были подготовлены без учета присоединения к Москве новых территорий. Так, в старой Москве и на присоединенных территориях Подмосковья вдвое отличаются среднедушевые доходы населения, средние удельные цены на жилье и др., и пока непонятно, какие сложатся средние по объединенной территории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– необходимостью использования ранее подготовленных рыночных исходных данных, которые опираются на многолетний мониторинг и углубленные исследования рынка Москвы в старых границах, отличающегося многоэтажной застройкой, специфической структурой жилья по качеству (большой объем предложения жилья повышенной комфортности) с определенными закономерностями соотношений ввод/строительство, строительство/предложение, предложение/поглощение и др. На присоединенных территориях более половины объема строительства – односемейные дома (коттеджные поселки) и другое жилье загородного формата со своими закономерностями функционирования этого сегмента рынка. Пока неясно, как «объединять» эти закономерности – сначала надо накопить статистические дан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зменяемые по сценариям и вариантам расчета исходные данные макроэкономического характера (ежегодные темпы роста доходов населения, а также объемов ипотечной поддержки) приведены в табл. 1, а отраслевого характера (целевые объемы ввода жилья) - в табл.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ие параметры на 2010-2012 годы во всех сценариях приняты по фактическим данным Росстата, на 2013-2020 годы: в Сценарии № 1 базовом – представленные Госстроем, в Сценарии № 2 – повышенный относительно базового сценария уровень доходов населения и ипотечной поддержки, в Сценарии № 3 – пониженный уровень доходов, а уровень ипотечной поддержки - по базовому сценарию, в Сценарии № 4 – пониженный уровень доходов и ипотечной поддерж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акроэкономические исходные данные для четырех сценарие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6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ценарий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еаль ных среднедуше вых доходов на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 объем жилищного ипотечного кредито вания, млрд. руб.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ценарий №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еаль ных среднедуше вых доходов на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 объем жилищного ипотечного кредито вания, млрд. руб.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ценарий №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еаль ных среднедуше вых доходов на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 объем жилищного ипотечного кредито вания, млрд. руб.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ценарий №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реаль ных среднедуше вых доходов населен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 объем жилищного ипотечного кредито вания, млрд. руб.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актические данные Росс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анные Госстр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анные АИЖ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е параметры на 2010-2012 годы приняты по фактическим данным Росстата, на 2013 год – согласно ГП «Жилище» по гор. Москве на 2012-2016 годы, на 2014-2020 годы: в варианте 1 – сохраняется уровень 2013-2016 годов по ГП «Жилище», в варианте 2 – с 2014 года целевой объем ввода повышается на 250 тыс. кв. м ежегодно и к 2020 году достигает 4,3 млн кв. м, в варианте 3 – повышается на 500 тыс. кв. м ежегодно и к 2020 году достигает 6,0 млн кв.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Отраслевые исходные данные – три варианта для каждого сценар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объем ввода жилья, млн кв. 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ммерче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объем ввода жилья, млн кв. 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ммерче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объем ввода жилья, млн кв. 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коммерче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актические данные Росс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анные ГП «Жилище» по гор. Моск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асчетов и их интерпретация. </w:t>
      </w:r>
      <w:r>
        <w:rPr>
          <w:rFonts w:cs="Times New Roman" w:ascii="Times New Roman" w:hAnsi="Times New Roman"/>
          <w:sz w:val="24"/>
          <w:szCs w:val="24"/>
        </w:rPr>
        <w:t>Как показано в работе /3/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й №1 (средние темпы роста доходов (8-11%) и средний уровень ипотечной поддержки) при базовом уровне целевых объемов ввода жилья (вариант 1) отличается значительными темпами роста цен (в 2013-2015 годах - более 17%, в 2016 году – 35%), что обеспечивает инвестиционную привлекательность девелопмента, но снижает доступность жилья для населения, а также создает предкризисную угрозу рынку. Продление расчетов до 2020 года (рис. 1) подтвердило это утверждение: спрос в 2017 году на фоне выросших цен падает, предложение увеличивается и становится больше спроса, цены в 2017 году достигают максимума (502 тыс. руб./кв. м) и далее снижаются до 426 тыс. руб./кв. м к 2020 году. Объем поглощения в 2017 году падает (на вторичном рынке – вдвое), но затем начинает повышаться в связи со снижением цен и повышением предъявленного спроса. В целом перегрев рынка приводит к кризису в 2017 году, и к 2020 году послекризисное восстановление еще не заверш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ном уровне целевых объемов ввода жилья (вариант 2) происходит последовательный рост объема предложения, избыток предложения образуется на год раньше, чем в варианте 1, цены на первичном рынке вырастают к 2016 году только до 360 тыс. руб./кв. м, а в дальнейшем снижаются до 290 тыс. руб./кв. м в 2020 году, объем поглощения повышается, хотя на вторичном – сначала в 2017 году обваливается (рис. 2). В целом кризисная ситуация аналогична варианту 1, но менее ярко выраж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ом уровне целевых объемов ввода (вариант 3) спрос становится меньше предложения на первичном и вторичном рынках уже в 2015 году, перегрев рынка практически не происходит, цены на первичном рынке достигают максимума в 305 тыс. руб./кв. м в 2015 году и далее снижаются до 236 тыс. руб./кв. м к 2020 году, поглощение после снижения в 2016 году растет, кризисные изменения к 2020 году практически исчерпываются (рис.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динамике макроэкономических параметров по Сценарию № 1 во всех трех вариантах целевых объемов ввода жилья перегрев рынка приводит к кризисной ситуации, хотя и в различной степени остроты. Наиболее приемлемым представляется вариант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68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65pt;height:201.35pt" filled="f" o:ole="">
            <v:imagedata r:id="rId3" o:title=""/>
          </v:shape>
          <o:OLEObject Type="Embed" ProgID="" ShapeID="ole_rId2" DrawAspect="Content" ObjectID="_1823611619" r:id="rId2"/>
        </w:object>
      </w:r>
      <w:r>
        <w:rPr>
          <w:rFonts w:cs="Times New Roman" w:ascii="Times New Roman" w:hAnsi="Times New Roman"/>
          <w:sz w:val="28"/>
          <w:szCs w:val="28"/>
        </w:rPr>
        <w:object w:dxaOrig="4608" w:dyaOrig="4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65pt;height:200.8pt" filled="f" o:ole="">
            <v:imagedata r:id="rId5" o:title=""/>
          </v:shape>
          <o:OLEObject Type="Embed" ProgID="" ShapeID="ole_rId4" DrawAspect="Content" ObjectID="_1494627944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Динамика развития рынка жилой недвижимости при макроэкономических условиях по Сценарию № 1 и целевых объемах ввода по  варианту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20" w:dyaOrig="3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25pt;height:188.15pt" filled="f" o:ole="">
            <v:imagedata r:id="rId7" o:title=""/>
          </v:shape>
          <o:OLEObject Type="Embed" ProgID="" ShapeID="ole_rId6" DrawAspect="Content" ObjectID="_776034781" r:id="rId6"/>
        </w:object>
      </w:r>
      <w:r>
        <w:rPr>
          <w:rFonts w:cs="Times New Roman" w:ascii="Times New Roman" w:hAnsi="Times New Roman"/>
          <w:sz w:val="24"/>
          <w:szCs w:val="24"/>
        </w:rPr>
        <w:object w:dxaOrig="4632" w:dyaOrig="37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85pt;height:188.75pt" filled="f" o:ole="">
            <v:imagedata r:id="rId9" o:title=""/>
          </v:shape>
          <o:OLEObject Type="Embed" ProgID="" ShapeID="ole_rId8" DrawAspect="Content" ObjectID="_1194342596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Динамика развития рынка жилой недвижимости при макроэкономических условиях по Сценарию № 1 и целевых объемах ввода по варианту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68" w:dyaOrig="42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32.8pt;height:211.1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911933908" r:id="rId10"/>
        </w:object>
        <w:object w:dxaOrig="4650" w:dyaOrig="4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213.6pt" filled="f" o:ole="">
            <v:imagedata r:id="rId13" o:title=""/>
          </v:shape>
          <o:OLEObject Type="Embed" ProgID="" ShapeID="ole_rId12" DrawAspect="Content" ObjectID="_956475312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. Динамика развития рынка жилой недвижимости при макроэкономических условиях по Сценарию № 1 и целевых объемах ввода по варианту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№ 2 (высокие темпы роста доходов (13-14%) и повышенная ипотечная поддержка) при базовом варианте целевых объемов ввода жилья (вариант 1) отличается еще более высокими темпами роста цен в 2013-2014 годах (более 43%), и к 2015 году цены на первичном рынке достигают максимума в 467 тыс. руб./кв. м. К 2016 году рынок демонстрирует конкретные признаки перехода к кризису /3/. Продолжение расчетов до 2020 года (рис. 4) показало, что в дальнейшем ценовой пузырь сжимается (к 2020 году цена на первичном рынке снижается до 405 тыс. руб./кв. м), повышается спрос и поглощ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ных целевых объемах ввода жилья (вариант 2) предложение становится больше спроса уже в 2014 году и далее растет, цены с этого года снижаются, ситуация на рынке аналогична предыдущему вариан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целевых объемах ввода жилья (вариант 3) предложение в 2014-2020 годах существенно вырастает, цены растут лишь до 2014 года и достигают на первичном рынке максимума в  326 тыс. руб./кв. м, а затем снижаются до 274 тыс. руб./кв. м в 2020 году, объем поглощения растет. Можно говорить о признаках рецессии, но не кризи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динамике макроэкономических параметров по Сценарию № 2 в вариантах 1 и 2 целевых объемов ввода жилья перегрев рынка приводит к кризисной ситуации, в варианте 3 за счет раннего снятия дефицита предложения – лишь к реце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68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55pt;height:228.2pt" filled="f" o:ole="">
            <v:imagedata r:id="rId15" o:title=""/>
          </v:shape>
          <o:OLEObject Type="Embed" ProgID="" ShapeID="ole_rId14" DrawAspect="Content" ObjectID="_7946847" r:id="rId14"/>
        </w:object>
      </w:r>
      <w:r>
        <w:rPr>
          <w:rFonts w:cs="Times New Roman" w:ascii="Times New Roman" w:hAnsi="Times New Roman"/>
          <w:sz w:val="28"/>
          <w:szCs w:val="28"/>
        </w:rPr>
        <w:object w:dxaOrig="4620" w:dyaOrig="4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35pt;height:228.2pt" filled="f" o:ole="">
            <v:imagedata r:id="rId17" o:title=""/>
          </v:shape>
          <o:OLEObject Type="Embed" ProgID="" ShapeID="ole_rId16" DrawAspect="Content" ObjectID="_978651283" r:id="rId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2 и целевых объемах ввода по вариант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4" w:dyaOrig="4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7pt;height:228.4pt" filled="f" o:ole="">
            <v:imagedata r:id="rId19" o:title=""/>
          </v:shape>
          <o:OLEObject Type="Embed" ProgID="" ShapeID="ole_rId18" DrawAspect="Content" ObjectID="_1102583861" r:id="rId18"/>
        </w:object>
      </w:r>
      <w:r>
        <w:rPr>
          <w:rFonts w:cs="Times New Roman" w:ascii="Times New Roman" w:hAnsi="Times New Roman"/>
          <w:sz w:val="24"/>
          <w:szCs w:val="24"/>
        </w:rPr>
        <w:object w:dxaOrig="4830" w:dyaOrig="4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85pt;height:227.6pt" filled="f" o:ole="">
            <v:imagedata r:id="rId21" o:title=""/>
          </v:shape>
          <o:OLEObject Type="Embed" ProgID="" ShapeID="ole_rId20" DrawAspect="Content" ObjectID="_442886461" r:id="rId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2 и целевых объемах ввода по варианту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4" w:dyaOrig="4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5.7pt;height:228.4pt" filled="f" o:ole="">
            <v:imagedata r:id="rId23" o:title=""/>
          </v:shape>
          <o:OLEObject Type="Embed" ProgID="" ShapeID="ole_rId22" DrawAspect="Content" ObjectID="_1111441221" r:id="rId22"/>
        </w:object>
      </w:r>
      <w:r>
        <w:rPr>
          <w:rFonts w:cs="Times New Roman" w:ascii="Times New Roman" w:hAnsi="Times New Roman"/>
          <w:sz w:val="24"/>
          <w:szCs w:val="24"/>
        </w:rPr>
        <w:object w:dxaOrig="4620" w:dyaOrig="4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0.65pt;height:227.6pt" filled="f" o:ole="">
            <v:imagedata r:id="rId25" o:title=""/>
          </v:shape>
          <o:OLEObject Type="Embed" ProgID="" ShapeID="ole_rId24" DrawAspect="Content" ObjectID="_1096580017" r:id="rId2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2 и целевых объемах ввода по варианту 3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благоприятным для рынка является Сценарий № 3. При низких темпах роста доходов населения (в номинальном выражении близких к нулю), среднем уровне денежного объема ипотеки и базовом варианте целевых объемов ввода жилья темп роста цен составляют (4-5)% в год, </w:t>
      </w:r>
      <w:r>
        <w:rPr>
          <w:rFonts w:cs="Times New Roman" w:ascii="Times New Roman" w:hAnsi="Times New Roman"/>
          <w:color w:val="FF0000"/>
          <w:sz w:val="24"/>
          <w:szCs w:val="24"/>
        </w:rPr>
        <w:t>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20 году они достиг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сего 246 тыс. руб./кв. м</w:t>
      </w:r>
      <w:r>
        <w:rPr>
          <w:rFonts w:cs="Times New Roman" w:ascii="Times New Roman" w:hAnsi="Times New Roman"/>
          <w:sz w:val="24"/>
          <w:szCs w:val="24"/>
        </w:rPr>
        <w:t>, по остальным показателям рынок стабилен (рис. 7). Вместе с тем, такая ситуация не обеспечивает достаточно высокой доходности инвестиционно-строительных проектов, что может снизить активность девелоперов и потребовать их дополнительной поддержки со сторон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ных целевых объемах ввода жилья (вариант 2) и соответственно объема предложения существенных изменений по остальным показателям не произошло (рис.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их объемах ввода жилья (вариант 3) цены практически не растут, с 2018 года спрос становится меньше предложения, цены снижаются на первичном рынке к 2020 году до 190 тыс. руб./кв. м, ситуация принимает предкризисный харак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динамике макроэкономических параметров по Сценарию № 3 рынок устойчив к принятому изменению целевых объемов ввода жилья в вариантах 1 и 2 и неустойчив – в варианте 3, при этом во всех вариантах не обеспечивает достаточной доходности девелоп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68" w:dyaOrig="4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8.55pt;height:228.2pt" filled="f" o:ole="">
            <v:imagedata r:id="rId27" o:title=""/>
          </v:shape>
          <o:OLEObject Type="Embed" ProgID="" ShapeID="ole_rId26" DrawAspect="Content" ObjectID="_301022657" r:id="rId26"/>
        </w:object>
      </w:r>
      <w:r>
        <w:rPr>
          <w:rFonts w:cs="Times New Roman" w:ascii="Times New Roman" w:hAnsi="Times New Roman"/>
          <w:sz w:val="28"/>
          <w:szCs w:val="28"/>
        </w:rPr>
        <w:object w:dxaOrig="4620" w:dyaOrig="4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0.65pt;height:227.6pt" filled="f" o:ole="">
            <v:imagedata r:id="rId29" o:title=""/>
          </v:shape>
          <o:OLEObject Type="Embed" ProgID="" ShapeID="ole_rId28" DrawAspect="Content" ObjectID="_1274315215" r:id="rId28"/>
        </w:object>
      </w:r>
      <w:r>
        <w:rPr>
          <w:rFonts w:cs="Times New Roman" w:ascii="Times New Roman" w:hAnsi="Times New Roman"/>
          <w:b/>
          <w:sz w:val="24"/>
          <w:szCs w:val="24"/>
        </w:rPr>
        <w:t>Рис.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3 и целевых объемах ввода по варианту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42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.55pt;height:210.6pt" filled="f" o:ole="">
            <v:imagedata r:id="rId31" o:title=""/>
          </v:shape>
          <o:OLEObject Type="Embed" ProgID="" ShapeID="ole_rId30" DrawAspect="Content" ObjectID="_282882220" r:id="rId30"/>
        </w:object>
      </w:r>
      <w:r>
        <w:rPr>
          <w:rFonts w:cs="Times New Roman" w:ascii="Times New Roman" w:hAnsi="Times New Roman"/>
          <w:sz w:val="24"/>
          <w:szCs w:val="24"/>
        </w:rPr>
        <w:object w:dxaOrig="4884" w:dyaOrig="41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.45pt;height:208.55pt" filled="f" o:ole="">
            <v:imagedata r:id="rId33" o:title=""/>
          </v:shape>
          <o:OLEObject Type="Embed" ProgID="" ShapeID="ole_rId32" DrawAspect="Content" ObjectID="_80654223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3 и целевых объемах ввода по варианту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20" w:dyaOrig="3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193.2pt" filled="f" o:ole="">
            <v:imagedata r:id="rId35" o:title=""/>
          </v:shape>
          <o:OLEObject Type="Embed" ProgID="" ShapeID="ole_rId34" DrawAspect="Content" ObjectID="_697087846" r:id="rId34"/>
        </w:object>
      </w:r>
      <w:r>
        <w:rPr>
          <w:rFonts w:cs="Times New Roman" w:ascii="Times New Roman" w:hAnsi="Times New Roman"/>
          <w:sz w:val="24"/>
          <w:szCs w:val="24"/>
        </w:rPr>
        <w:object w:dxaOrig="4632" w:dyaOrig="38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6pt;height:192.6pt" filled="f" o:ole="">
            <v:imagedata r:id="rId37" o:title=""/>
          </v:shape>
          <o:OLEObject Type="Embed" ProgID="" ShapeID="ole_rId36" DrawAspect="Content" ObjectID="_845166936" r:id="rId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3 и целевых объемах ввода по варианту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№ 4 (снижающиеся на 6% в год доходы и пониженный уровень ипотечной поддержки) при базовом уровне целевых объемов ввода жилья характеризуется признаками рецессии и неблагоприятен для развития рынка (рис. 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ном уровне целевых объемов ввода (вариант 2) и соответственно предложения существенных изменений по остальным показателям рынка не наблюдается (рис. 1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соком уровне целевых объемов ввода жилья (вариант 3) сохраняется аналогичная ситуация (рис. 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ценарий № 4 устойчив к принятому изменению целевых объемов ввода жилья, но сохраняет признаки рецессии при всех вариантах их изменения.</w:t>
      </w:r>
    </w:p>
    <w:p>
      <w:pPr>
        <w:pStyle w:val="Normal"/>
        <w:tabs>
          <w:tab w:val="clear" w:pos="708"/>
          <w:tab w:val="left" w:pos="266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68" w:dyaOrig="36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8.55pt;height:185.25pt" filled="f" o:ole="">
            <v:imagedata r:id="rId39" o:title=""/>
          </v:shape>
          <o:OLEObject Type="Embed" ProgID="" ShapeID="ole_rId38" DrawAspect="Content" ObjectID="_408566274" r:id="rId38"/>
        </w:object>
      </w:r>
      <w:r>
        <w:rPr>
          <w:rFonts w:cs="Times New Roman" w:ascii="Times New Roman" w:hAnsi="Times New Roman"/>
          <w:sz w:val="28"/>
          <w:szCs w:val="28"/>
        </w:rPr>
        <w:object w:dxaOrig="4596" w:dyaOrig="374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0.15pt;height:187.45pt" filled="f" o:ole="">
            <v:imagedata r:id="rId41" o:title=""/>
          </v:shape>
          <o:OLEObject Type="Embed" ProgID="" ShapeID="ole_rId40" DrawAspect="Content" ObjectID="_859782592" r:id="rId4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4 и целевых объемах ввода по варианту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40" w:dyaOrig="43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.5pt;height:216.6pt" filled="f" o:ole="">
            <v:imagedata r:id="rId43" o:title=""/>
          </v:shape>
          <o:OLEObject Type="Embed" ProgID="" ShapeID="ole_rId42" DrawAspect="Content" ObjectID="_368999449" r:id="rId42"/>
        </w:object>
      </w:r>
      <w:r>
        <w:rPr>
          <w:rFonts w:cs="Times New Roman" w:ascii="Times New Roman" w:hAnsi="Times New Roman"/>
          <w:sz w:val="24"/>
          <w:szCs w:val="24"/>
        </w:rPr>
        <w:object w:dxaOrig="4335" w:dyaOrig="43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3pt;height:215.15pt" filled="f" o:ole="">
            <v:imagedata r:id="rId45" o:title=""/>
          </v:shape>
          <o:OLEObject Type="Embed" ProgID="" ShapeID="ole_rId44" DrawAspect="Content" ObjectID="_391716230" r:id="rId4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4 и целевых объемах ввода по варианту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ервичный рынок                                         Б. Вторичный ры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40" w:dyaOrig="43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.5pt;height:216.6pt" filled="f" o:ole="">
            <v:imagedata r:id="rId47" o:title=""/>
          </v:shape>
          <o:OLEObject Type="Embed" ProgID="" ShapeID="ole_rId46" DrawAspect="Content" ObjectID="_2087484378" r:id="rId46"/>
        </w:object>
      </w:r>
      <w:r>
        <w:rPr>
          <w:rFonts w:cs="Times New Roman" w:ascii="Times New Roman" w:hAnsi="Times New Roman"/>
          <w:sz w:val="24"/>
          <w:szCs w:val="24"/>
        </w:rPr>
        <w:object w:dxaOrig="4332" w:dyaOrig="43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6.95pt;height:215.7pt" filled="f" o:ole="">
            <v:imagedata r:id="rId49" o:title=""/>
          </v:shape>
          <o:OLEObject Type="Embed" ProgID="" ShapeID="ole_rId48" DrawAspect="Content" ObjectID="_2059822375" r:id="rId4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рынка жилой недвижимости при макроэкономических условиях по Сценарию № 4 и целевых объемах ввода по варианту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олученных результатов. </w:t>
      </w:r>
      <w:r>
        <w:rPr>
          <w:rFonts w:cs="Times New Roman" w:ascii="Times New Roman" w:hAnsi="Times New Roman"/>
          <w:sz w:val="24"/>
          <w:szCs w:val="24"/>
        </w:rPr>
        <w:t>Расчеты показывают, что при динамике макроэкономических параметров по Сценарию № 1 и № 2 во всех трех вариантах целевых объемов ввода жилья перегрев рынка приводит к кризисной ситуации либо к рецессии. Такой результат соответствует ранее выявленной закономерности циклического развития рынка /4/: в благополучные для отечественной экономики годы (2001-2008) при значительных темпах роста доходов населения на рынке недвижимости наблюдались среднесрочные циклы с периодом 2,5-3 года (2001-2003 и 2004-2007). Различие в динамике рынка, полученной по результатам прогнозных расчетов,  заключается в меньших темпах роста цен в стадии роста и большем снижении в стадии рецессии (в 2000-е годы цены лишь стабилизировались с небольшой кратковременной коррекцией), а также в увеличенном периоде колебания цен от нижней до нижней точки. Подобное поведение рынка после кризиса 2008-2009 годов объяснено и прогнозировалось в работе /5/. При этом конкретная динамика развития рынка все же различается, и с учетом этого обстоятельства при Сценарии № 1 можно рассматривать как целесообразный уровень целевого объема ввода жилья по варианту 2 (4,3 млн кв. м), а при Сценарии № 2 – по варианту 3 (6,0 млн кв. 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намике макроэкономических показателей по Сценарию № 3 целесообразен вариант 2 с уровнем целевого объема ввода жилья 4,3 млн кв. м, хотя динамика цен и не обеспечивает достаточной доходности девелоп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№ 4 сохраняет признаки рецессии при всех вариантах целевых объемов ввода жилья и является неблагоприятным для девелоп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динамика макроэкономических показателей по Сценарию № 1 (оптимистический сценарий, предоставленный Госстроем) в последующие годы возможна лишь с малой вероятностью. Об этом свидетельствуют как данные предыдущих трех лет, так и общее мнение экономистов о предстоящем снижении темпов роста ВВП России, мировых цен на нефть и газ и объемов их экспорта из РФ, твердое намерение финансовых властей к таргетированию инфляции и сохранению жесткой кредитно-денежной политики, усилившийся отток капитала за рубеж, идущее ослабление рубля к основным валютам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й № 2 с повышенными макроэкономическими параметрами можно признать нереализуемым, Сценарий № 3 наиболее вероятен, а Сценарий № 4 возможен в случае нового мирового экономического кризиса и может быть признан маловероя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ы следующие конкурентные для рассмотрения вариа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№ 1 при варианте 2 целевого объема ввода жилья в 2020 году  (4,3 млн кв. м), сопровождающийся циклическим перегревом рынка и рецессией, но сохраняющий высокую доходность девелоп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й № 3 при варианте 2, сопровождающийся стабильным развитием рынка, но низкой доходностью девелопмента, требующей дополнительных мер государственной поддерж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двух этих вариантов показывает, что приемлемым является целевой объем ввода жилья в Москве (в старых границах) в 2020 году по варианту 2 (4,3 млн кв. 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 xml:space="preserve">Динамика макроэкономических параметров по Сценарию № 2 (повышенные темпы роста доходов населения) оценивается как нереализуемая, по Сценарию № 4 (отрицательные темпы роста доходов) – как маловероятная. По Сценариям № 1 и 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целевых объемов ввода жилья в Москве (в старых границах) приемлемо по варианту 2 – до 4,3 млн кв. м в 2020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рник Г.М. Методика среднесрочного прогнозирования развития рынка жилья города (региона), Журнал «Имущественные отношения в РФ». -  №8 (131) 2012, 1-14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рник Г.М., Свиридов А.В. Совершенствование и ретроспективная проверка методики среднесрочного прогнозирования развития локального рынка жилой недвижимости. – Журнал "Имущественные отношения в РФ" (принято к опублик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3. Стерник Г.М., Свиридов А.В. Тестирование модели среднесрочного прогнозирования развития локального рынка жилой недвижимости. – «Экономика строительства» (принято к опубликовани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терник Г.М., Стерник С.Г. Основная закономерность развивающихся рынков недвижимости. – Журнал «Имущественные отношения в РФ» № 11 (86), 2008, стр. 18-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ьгинов Г.Н., Стерник Г.М. Российский рынок жилья в 2010 году: стагнация и начало восстановления. - В Сб. «Российская экономика в 2010 году. Тенденции и перспективы» (вып. 32). –М.: Институт Гайдара, 2011, стр. 515-5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06.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Orangebold">
    <w:name w:val="orangebold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3E000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33:00Z</dcterms:created>
  <dc:creator>lenovo</dc:creator>
  <dc:description/>
  <cp:keywords/>
  <dc:language>en-US</dc:language>
  <cp:lastModifiedBy>lenovo</cp:lastModifiedBy>
  <dcterms:modified xsi:type="dcterms:W3CDTF">2014-11-21T12:59:00Z</dcterms:modified>
  <cp:revision>49</cp:revision>
  <dc:subject/>
  <dc:title/>
</cp:coreProperties>
</file>