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убликовано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терник Г.М., Стерник С.Г., Свиридов А.В. Методология прогнозирования российского рынка недвижимости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сть 4. </w:t>
      </w:r>
      <w:r>
        <w:rPr>
          <w:rFonts w:cs="Times New Roman" w:ascii="Times New Roman" w:hAnsi="Times New Roman"/>
          <w:sz w:val="28"/>
          <w:szCs w:val="28"/>
        </w:rPr>
        <w:t xml:space="preserve">Методика среднесрочного прогнозирования локального рынка жилой недвижимости. - </w:t>
      </w:r>
      <w:r>
        <w:rPr>
          <w:rFonts w:eastAsia="Times New Roman" w:cs="Times New Roman" w:ascii="Times New Roman" w:hAnsi="Times New Roman"/>
          <w:sz w:val="28"/>
          <w:szCs w:val="28"/>
        </w:rPr>
        <w:t>Механизация строительства. — 2014, № 4, стр. 60-62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ология прогнозирования российского рынка недвижим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4. Методика среднесрочного прогнозирования локального рынка жилой недвижимос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надий Моисеевич Стерник, профессор кафедры «Управление программами и проектами» РЭУ им. Г.В.Плеханова, канд.техн.наук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Геннадьевич Стерник, зам. по научной работе декана факультета экономики недвижимости РАНХиГС при Президенте РФ, д.э.н., проф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Викторович Свиридов, аспирант кафедры «Управление программами и проектами» РЭУ им. Г.В.Плех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, четвертой части работы, посвященной развитию методов прогнозирования на рынке недвижимости, дается описание методики среднесрочного прогнозирования развития локального рынка жилой недвижимости по комплексу показателей состояния сложной системы «рынок жилой недвижимости»: предложение, спрос, поглощение площадей, объем строительства и ввода жилой недвижимости, динамика цен на вторичном и первичном рынке [54], излагаются результаты ее совершенствования и ретроспективной провер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методические полож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растание роли государства в экономике, особенно в период кризиса, сопровождалось в последние годы повышенным вниманием к стратегическому и среднесрочному прогнозированию как на федеральном, так и на региональном и местном уровне. Параметры прогнозов развития экономики в целом и отдельных отраслей и сегментов становятся жестким ориентиром для всех руководителей и нацеливают их внимание на безусловное достижение заданного уровня. Однако, в части параметров рынка недвижимости эти прогнозы недостаточно детализированы. Кроме того, недостаточная обоснованность прогнозов, сопровождаемая изменением внешних условий функционирования экономики и рынка недвижимости, приводит к их неожиданным и слишком частым корректировкам. Поэтому одной из особенностей разрабатываемой методики является, наряду с использованием официальных прогнозов в качестве предварительных ориентиров,  их детализация и проверк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зработки методики потребовалось уточнить ряд понятий (терминов и определений), используемых при анализе и моделировании рынка недвижимости. В частности, понятие «спрос» было разделено на шесть категорий: спрос-потребность, совокупный платежеспособный спрос, потенциальный платежеспособный спрос, предъявленный платежеспособный спрос, предъявленный спрос с перетеканием, удовлетворенный (реализованный) спро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ос-потребность – разность между желаемым и фактическим уровнем средней обеспеченности комфортным и благоустроенным жильем городского населения в регионе (без учета некачественного, в т.ч. подлежащего капитальному ремонту, ветхого и выводимого жилого фонда)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окупный платежеспособный спрос – объем жилья, которое городское население может приобрести на рынке за счет своих накопл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нциальный платежеспособный спрос – объем жилья, который городское население предполагает приобрести на рынке в течение ближайших 3-5 лет за счет всех источников финансирования (собственные сбережения, кредиты, зачет имеющегося жилья, государственные сертификаты и т.д.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ный платежеспособный спрос – объем жилья, которое городское население предполагает приобрести на рынке в течение ближайшего года при текущем уровне цен за счет всех источников финансирования, скорректированный на изменение склонности населения к расходованию сбережений с учетом изменения экономической ситуации в стране и регионе, степени недоверия к застройщикам, условий ипотечного кредитования, изменения уровня це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ъявленный спрос с перетеканием между первичным и вторичным рынками – объем спроса, формирующийся на каждом из рынков в результате перетекания от рынка с дефицитом предложения к рынку с избыточным предложени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ый (реализованный) спрос – предъявленный в текущем году спрос, удовлетворенный в форме сделки, направленной на  приобретение прав требования на строящийся объект (по ФЗ-214 или иными практикуемыми способами) или приобретение прав собственности на построенное жилье, в т.ч. с использованием государственных субсидий. Приблизительно равен объему погло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есколько уточнились и понятия в области ипотечного кредит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ланируемый властями (на основе прогнозов АИЖК) объем кредитования в денежном выражении именуется планируемым объемом ипотечного кредит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ссчитанный с учетом прогнозируемой динамики цен потенциальный объем прокредитованных площадей именуется объемом предложения ипотеки в натуральном выражении, а потенциальное количество выданных кредитов (с учетом площади приобретаемого жилья на вторичном и первичном рынке) – объем предложения ипотечных креди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аконец, прогнозируемое с учетом ограничений по доступности (в силу уровня доходов населения) и по наличию ипотечного предложения, а также предложения квартир на рынке, количество ипотечных кредитов именуется объемом поглощения ипотечных креди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среднесрочного прогнозирования предназначена для прогнозирования динамики показателей развития рынка жилой недвижимости города/региона на глубину 5–6 лет. В основу ее методологии положены следующие методические подходы, опирающиеся на рекомендации работы [32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этими рекомендациями, объект комплексного прикладного социально-экономического прогнозирования выступает как единая система с собственными закономерностями и особенностями развития. Вместе с тем, реально он является совокупностью относительно самостоятельных элементов (явлений и процессов), взаимодействие которых формирует его целостность и состояние. Задача прогнозирования в этой связи состоит в разработке таких методов и подходов, которые, соответствуя содержанию каждого существенного элемента общей системы, позволяли бы сконструировать общую, интегрированную картину функционирования всего народного хозяйства. Решение этой задачи возможно при использовании </w:t>
      </w:r>
      <w:r>
        <w:rPr>
          <w:rFonts w:cs="Times New Roman" w:ascii="Times New Roman" w:hAnsi="Times New Roman"/>
          <w:i/>
          <w:sz w:val="28"/>
          <w:szCs w:val="28"/>
        </w:rPr>
        <w:t>принципа системности прогноз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ке этот принцип требует использования «блочного» подхода к разработке комплексного прогноза (желательно с многоуровневой структурой). Блоки представляют собой относительно самостоятельные прогнозы отдельных элементов, направлений и взаимосвязей развития, которые затем, в процессе интерактивного (повторяемого) согласования, интегрируются в целостный, комплексный прогноз. Но частные прогнозы должны исходить из заранее согласованного набора экзогенных показателей состава входных и выходных (для каждого блока) параметров [32, с. 28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большей степени данным требованиям удовлетворяет использование имитационной (пошаговой) блочно-модульной итерационной модели с обратными связями. Именно такая модель функционирования рынка недвижимости как сложной социально-экономической системы и сегмента национальной рыночной экономики разработана в [54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– имитационного (симуляционного) типа, поскольку все показатели рассчитываются последовательно, на глубину одного шага (один календарный год), и на следующем шаге в качестве исходных данных используются результаты этих расчет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ерационный характер модели заключается в том, что на каждом шаге сначала рассчитываются предварительные значения прогнозируемых показателей на текущий год по данным о состоянии рынка  по соотношению спрос/предложение в конце предшествующего года, а затем они в одной или более итерациях корректируются на основе последовательного уточнения прогноза состояния рынка и типа рынка в текущем год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лочно-модульная структура модели подразумевает включение наряду с одноуровневыми блоками также автономных блоков-модулей, позволяющих при  необходимости рассчитывать исходные данные к основным блокам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базовых исходных данных в методике используются объявленные планы и прогнозы федеральных, региональных, муниципальных властей в части макроэкономических параметров и отраслевых показателей развития рынка недвижимости. Кроме того, условием применения методики является наличие другой группы исходных данных, получаемых на основании результатов регулярного мониторинга первичного и вторичного рынков жилья региона (по показателям объемов ввода, строительства, предложения, поглощения жилья, спроса, доли ипотечных сделок, размеров предлагаемых на рынке квартир, уровня цен) и результатов углубленного исследования рынка (типология и закономерности циклического развития рынка, классификация жилья, сегментация спроса по уровню доходов покупателей, потребительским предпочтениям относительно классов качества жилья, желаемой площади приобретения в прямых и альтернативных сделках, доли нерезидентов в общем количестве домохозяйств – приобретателей жилья, доли инвестиционного (спекулятивного) спроса на жилье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методики положена следующая идея – объем поглощения площадей не может быть выше каждой из трех величин: спрос – потребность, предъявленный платежеспособный спрос, объем предложения. В соответствии с итерационным характером модели по результатам прогнозирования на текущий год производится расчет и сопоставление этих показателей, и минимальное значение из них используется как ограничение для прогноза объема поглощения. Это позволяет в порядке обратной связи корректировать заданные исходные данные об объеме предложения и ввода жилья, о потребности в жилье на следующий прогнозный год с учетом индикатора соотношения спрос/предложение. Кроме того, рассчитанный темп роста цен на жилье в предшествующем году и темп роста доходов в текущем году используются как индикатор типа рынка, что служит основанием для прогнозирования темпов роста цен в текущем году. Эта величина также передается в порядке обратной связи для корректировки заданных исходных данных о покупательной способности населения на рынке жилья, спросе на ипотечное кредитование, доступности жилья и ипотечных кредитов.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Экзогенные переменные модели</w:t>
      </w:r>
      <w:r>
        <w:rPr>
          <w:rFonts w:cs="Times New Roman" w:ascii="Times New Roman" w:hAnsi="Times New Roman"/>
          <w:bCs/>
          <w:sz w:val="28"/>
          <w:szCs w:val="24"/>
        </w:rPr>
        <w:t>. Экзогенные переменные модели (исходные данные, определяемые вне модели), делятся на три категории – векторные, заданные на всю глубину прогнозирования с шагом один год (макроэкономические правительственные прогнозы, отраслевые параметры развития рынка жилья), скалярные (часть рыночных данных, по которым введено допущение об их неизменности в прогнозируемом периоде) и рыночные данные «обусловленные».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ущность понятия «обусловленных» показателей заключается в том, что они рассчитываются (по историческим данным) для четырех вариантов состояния рынка по соотношению спрос/предложение (превосходство спроса, равновесие спроса и предложения, превосходство предложения, ажиотажный спрос) и шести вариантов типа рынка (падающий (кризисный), стабилизирующийся после спада, стабильный, стабилизирующийся после роста, растущий, перегретый).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качестве экзогенных переменных используются: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8"/>
          <w:szCs w:val="24"/>
        </w:rPr>
        <w:t>Макроэкономические параметры развития РФ</w:t>
      </w:r>
      <w:r>
        <w:rPr>
          <w:rFonts w:cs="Times New Roman" w:ascii="Times New Roman" w:hAnsi="Times New Roman"/>
          <w:bCs/>
          <w:sz w:val="28"/>
          <w:szCs w:val="24"/>
        </w:rPr>
        <w:t xml:space="preserve">: рост ВВП, среднегодовые цены на нефть, среднегодовой курс доллара, чистый отток капитала частного сектора, дефицит/профицит федерального бюджета, темпы роста реального располагаемого годового дохода населения, темпы инфляции, норма сбережения населения. 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Эти данные используются при формировании сценариев развития рынка жилья и частично – заменяют региональные данные при их отсутствии.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8"/>
          <w:szCs w:val="24"/>
        </w:rPr>
        <w:t xml:space="preserve">Региональные макроэкономические параметры </w:t>
      </w:r>
      <w:r>
        <w:rPr>
          <w:rFonts w:cs="Times New Roman" w:ascii="Times New Roman" w:hAnsi="Times New Roman"/>
          <w:bCs/>
          <w:sz w:val="28"/>
          <w:szCs w:val="24"/>
        </w:rPr>
        <w:t>(векторные данные)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4"/>
        </w:rPr>
        <w:footnoteReference w:id="2"/>
      </w:r>
      <w:r>
        <w:rPr>
          <w:rFonts w:cs="Times New Roman" w:ascii="Times New Roman" w:hAnsi="Times New Roman"/>
          <w:bCs/>
          <w:sz w:val="28"/>
          <w:szCs w:val="24"/>
        </w:rPr>
        <w:t>: численность городского населения в базовом году, темпы роста ВРП, темпы роста инвестиций в основной капитал, планируемый годовой темп региональной инфляции, номинальный среднедушевой годовой доход* (темпы роста реальных располагаемых денежных доходов населения*), децильное распределение доходов - средний уровень доходов в каждой децили, коэффициент теневых доходов, норма сбережения населения, средняя численность семьи.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3) </w:t>
      </w:r>
      <w:r>
        <w:rPr>
          <w:rFonts w:cs="Times New Roman" w:ascii="Times New Roman" w:hAnsi="Times New Roman"/>
          <w:bCs/>
          <w:iCs/>
          <w:sz w:val="28"/>
          <w:szCs w:val="24"/>
        </w:rPr>
        <w:t xml:space="preserve">Отраслевые параметры </w:t>
      </w:r>
      <w:r>
        <w:rPr>
          <w:rFonts w:cs="Times New Roman" w:ascii="Times New Roman" w:hAnsi="Times New Roman"/>
          <w:bCs/>
          <w:sz w:val="28"/>
          <w:szCs w:val="24"/>
        </w:rPr>
        <w:t>(скалярные и векторные данные): жилищный фонд города в базовом году; объем некачественного (подлежащего ремонту и реконструкции) жилого фонда в базовом году; федеральный норматив среднего уровня обеспеченности жильем; планируемый (рассчитанный на основании планируемого бюджетного финансирования) объем сноса ветхого и аварийного жилого фонда, объем капитального ремонта и модернизации жилых домов, предполагаемый объем выбытия жилого фонда; сальдо естественного прироста</w:t>
      </w:r>
      <w:r>
        <w:rPr>
          <w:rFonts w:cs="Times New Roman" w:ascii="Times New Roman" w:hAnsi="Times New Roman"/>
          <w:bCs/>
          <w:sz w:val="28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населения, сальдо миграционного притока в базовом году; планируемый (рассчитанный по данным о наличии земельных и строительных ресурсов) объем ввода площадей* (квартир*) коммерческого и муниципального жилья; планируемый объем государственного спроса на дотированное жилье (по программам поддержки определенных категорий населения, жилищных сертификатов); планируемый государством объем жилищного ипотечного кредитования в денежном выражении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4) </w:t>
      </w:r>
      <w:r>
        <w:rPr>
          <w:rFonts w:cs="Times New Roman" w:ascii="Times New Roman" w:hAnsi="Times New Roman"/>
          <w:bCs/>
          <w:iCs/>
          <w:sz w:val="28"/>
          <w:szCs w:val="24"/>
        </w:rPr>
        <w:t xml:space="preserve">Рыночные данные, полученные по результатам исследования </w:t>
      </w:r>
      <w:r>
        <w:rPr>
          <w:rFonts w:cs="Times New Roman" w:ascii="Times New Roman" w:hAnsi="Times New Roman"/>
          <w:bCs/>
          <w:sz w:val="28"/>
          <w:szCs w:val="24"/>
        </w:rPr>
        <w:t xml:space="preserve">для различного состояния рынка по соотношению спрос/предложение и типу рынка («обусловленные»): доля первичного рынка в общем объеме ипотечных сделок; доля инвестиционных сделок от общего числа сделок; доля приобретателей квартир–нерезидентов; доля респондентов, готовых приобрести жилье на рынке за свой счет в ближайшие полгода-год, от общего числа домохозяйств (предъявленный спрос); </w:t>
      </w:r>
      <w:r>
        <w:rPr>
          <w:rFonts w:cs="Times New Roman" w:ascii="Times New Roman" w:hAnsi="Times New Roman"/>
          <w:bCs/>
          <w:sz w:val="28"/>
        </w:rPr>
        <w:t xml:space="preserve">доля респондентов, готовых приобрести жилье на вторичном рынке с учетом продажи имеющейся квартиры, от общего числа приобретателей вторичного рынка (альтернативные сделки); </w:t>
      </w:r>
      <w:r>
        <w:rPr>
          <w:rFonts w:cs="Times New Roman" w:ascii="Times New Roman" w:hAnsi="Times New Roman"/>
          <w:bCs/>
          <w:sz w:val="28"/>
          <w:szCs w:val="24"/>
        </w:rPr>
        <w:t xml:space="preserve">доля инвестиционных сделок на вторичном рынке от общего числа инвестиционных сделок; средняя доля кредита в стоимости квартиры; коэффициенты соотношения ввод/строительство, строительство/предложение, поглощение/предложение и поглощение/спрос на первичном рынке, поглощение/спрос и поглощение/предложение на вторичном рынке; коэффициенты соотношения цен первичного и вторичного рынка, цен на жилье различного класса к средним ценам. 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 Рыночные д</w:t>
      </w:r>
      <w:r>
        <w:rPr>
          <w:rFonts w:cs="Times New Roman" w:ascii="Times New Roman" w:hAnsi="Times New Roman"/>
          <w:bCs/>
          <w:iCs/>
          <w:sz w:val="28"/>
          <w:szCs w:val="24"/>
        </w:rPr>
        <w:t xml:space="preserve">анные, полученные при регулярном мониторинге рынка </w:t>
      </w:r>
      <w:r>
        <w:rPr>
          <w:rFonts w:cs="Times New Roman" w:ascii="Times New Roman" w:hAnsi="Times New Roman"/>
          <w:bCs/>
          <w:sz w:val="28"/>
          <w:szCs w:val="24"/>
        </w:rPr>
        <w:t>и постоянные при расчетах (скалярные): средняя площадь квартиры в новостройках и готовых домах (в том числе в дифференциации по классам качества); средняя площадь приобретаемого жилья в альтернативных сделках; доля первичного рынка в спросе и в предложении; доля первичного рынка в спросе нерезидентов, показатель эластичности предложения по цене на вторичном рынке.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Эндогенные переменные модели</w:t>
      </w:r>
      <w:r>
        <w:rPr>
          <w:rFonts w:cs="Times New Roman" w:ascii="Times New Roman" w:hAnsi="Times New Roman"/>
          <w:bCs/>
          <w:sz w:val="28"/>
          <w:szCs w:val="24"/>
        </w:rPr>
        <w:t xml:space="preserve">. Эндогенные переменные (выходные показатели и промежуточные данные, значения которых рассчитываются внутри модели), включают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прогнозируемый объем жилого фонда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прогнозируемая обеспеченность населения жильем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огнозируемый объем некачественного жилья в жилом фонде города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прогнозируемая потребность городского населения в жилье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потенциальный объем ввода, строительства коммерческого и муниципального жилья, потенциальный объем предложения коммерческого жилья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средний коэффициент доступности приобретаемого жилья в базовом году, коэффициент доступности жилья для различных групп населения по доходности в базовом году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4"/>
        </w:rPr>
        <w:t xml:space="preserve">редние совокупные накопления групп населения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предъявленный платежеспособный спрос городского населения на рынке недвижимости (без учета ипотеки) в денежном выражении суммарный и для групп населения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едъявленный платежеспособный спрос городского населения на рынке жилых площадей совокупный и для групп населения, в том числе площадей различного класса качества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предъявленный платежеспособный спрос городского населения на рынке квартир совокупный и для групп населения, в том числе площадей и квартир различного класса качества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едъявленный платежеспособный спрос городского населения на рынке площадей и квартир всех классов в прямых сделках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предъявленный спрос нерезидентов и инвесторов на рынке площадей и квартир, в том числе на первичном и вторичном рынке, и предъявленный денежный спрос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отенциальный объем жилищного ипотечного кредитования в денежном выражении на первичном и вторичном рынке, потенциальный объем предложения ипотечных кредитов, предъявленный спрос на ипотечные кредиты, поглощение ипотечного продукта в количестве прокредитованных площадей и выданных кредитов на покупку квартир, в том числе на первичном и на вторичном рынке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суммарный предъявленный спрос населения, инвесторов и нерезидентов (с учетом ипотеки) на коммерческое жилье, в том числе на первичном и вторичном рынке, на жилье различного класса качества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суммарный предъявленный спрос на площади и квартиры муниципального и коммерческого жилья, в том числе на первичном и вторичном рынках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суммарный предъявленный спрос на площади и квартиры коммерческого жилья на первичном и вторичном рынках с учетом перетекания между рынками в случае дефицита предложения на одном из них и избыточного предложения на другом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суммарный предъявленный денежный спрос на рынке коммерческого жилья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соотношение спроса и предложения площадей на первичном рынке, вторичном рынке и на рынке в целом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индикатор состояния рынка по соотношению спрос/предложение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объем удовлетворенного спроса (объем поглощения) коммерческого городского жилья в площадях и квартирах, в том числе различного класса, на первичном и вторичном рынке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прогнозируемый объем предложения, в том числе на первичном и вторичном рынке и для различных классов жилья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прогнозируемый объем строительства и ввода площадей и квартир, в том числе  коммерческого жилья и муниципального жилья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среднемесячный темп роста цен на жилье, средняя удельная цена жилья в конце исследуемого года на вторичном и первичном рынке, в том числе жилья различного класса качества. 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сновные направления совершенствования модели</w:t>
      </w:r>
      <w:r>
        <w:rPr>
          <w:rFonts w:cs="Times New Roman" w:ascii="Times New Roman" w:hAnsi="Times New Roman"/>
          <w:bCs/>
          <w:sz w:val="28"/>
          <w:szCs w:val="24"/>
        </w:rPr>
        <w:t>. Апробация методики была проведена на примере расчета прогноза развития рынка жилья Москвы (в старых границах) в 2011-2016 годах при трех сценариях динамики макроэкономических исходных данных – оптимистическом, пессимистическом и реалистическом [54]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Результаты апробации методики подтвердили ее работоспособность. </w:t>
      </w:r>
    </w:p>
    <w:p>
      <w:pPr>
        <w:pStyle w:val="Heading1"/>
        <w:spacing w:lineRule="auto" w:line="360" w:before="0" w:after="0"/>
        <w:ind w:firstLine="709"/>
        <w:jc w:val="both"/>
        <w:rPr>
          <w:szCs w:val="24"/>
        </w:rPr>
      </w:pPr>
      <w:r>
        <w:rPr>
          <w:b w:val="false"/>
          <w:u w:val="none"/>
        </w:rPr>
        <w:t>Вместе с тем, выявлена необходимость совершенствования методики в направлении снятия целого ряда допущений и ограничений и доработки алгоритма модели [55]</w:t>
      </w:r>
      <w:r>
        <w:rPr>
          <w:b w:val="false"/>
          <w:szCs w:val="24"/>
          <w:u w:val="none"/>
        </w:rPr>
        <w:t>: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ерехода от блочной модели к блочно-модульной для отказа от жесткого использования данных ГП "Жилище" и других правительственных документов и углубления исследования; 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ерехода к двухуровневой системе исходных данных для реализации расчета модулей; 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недрения итерационного алгоритма не только с годовым шагом, но и внутри одного года - для повышения точности расчетов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точнения алгоритма расчета объема спроса на первичном/вторичном рынках с перетеканием, расчета объема предъявленного спроса и поглощения ипотечного продук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новленный перечень блоков включает (рис. 1):</w:t>
      </w:r>
    </w:p>
    <w:p>
      <w:pPr>
        <w:pStyle w:val="Style17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лок 1 «Определение  потребности городского населения в жилье и планируемого объема ввода социального жилья»;</w:t>
      </w:r>
    </w:p>
    <w:p>
      <w:pPr>
        <w:pStyle w:val="Style17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лок 2 «Функционирования строительного комплекса и определения потенциального объема ввода, строительства и предвари тельного объема предложения коммерческого жилья»;</w:t>
      </w:r>
    </w:p>
    <w:p>
      <w:pPr>
        <w:pStyle w:val="Style17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лок 3 «Жилищное финансирование. Определение объема потенциального платежеспособного спроса населения»;</w:t>
      </w:r>
    </w:p>
    <w:p>
      <w:pPr>
        <w:pStyle w:val="Style17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лок 4 «Определение  предварительного объема предъявленного государством, населением, нерезидентами и инвесторами спроса на городское жилье»;</w:t>
      </w:r>
    </w:p>
    <w:p>
      <w:pPr>
        <w:pStyle w:val="Style17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лок 5 «Определение состояния рынка по соотношению спрос/предложение и расчета прогнозируемого объема удовлетворенного спроса (поглощения), предложения, строительства и ввода жилья»;</w:t>
      </w:r>
    </w:p>
    <w:p>
      <w:pPr>
        <w:pStyle w:val="Style17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лок 6 «Определение типа рынка и прогнозирование уровня цен на жилье»;</w:t>
      </w:r>
    </w:p>
    <w:p>
      <w:pPr>
        <w:pStyle w:val="Style17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лок 7 «Организация итерационных циклов по уточнению прогноза».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87745" cy="6523355"/>
                <wp:effectExtent l="0" t="0" r="0" b="0"/>
                <wp:docPr id="1" name="Полотно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600" cy="6523200"/>
                          <a:chOff x="0" y="0"/>
                          <a:chExt cx="6087600" cy="652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87240" cy="6522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240" y="2407320"/>
                            <a:ext cx="89100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ЛОК 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3354120"/>
                            <a:ext cx="38246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ЛОК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4319280"/>
                            <a:ext cx="30243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408240"/>
                            <a:ext cx="65268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0" y="2408040"/>
                            <a:ext cx="78948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ЛОК 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2408040"/>
                            <a:ext cx="7898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ЛОК 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840" y="2408040"/>
                            <a:ext cx="78948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ЛОК 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408240"/>
                            <a:ext cx="68580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120" y="408240"/>
                            <a:ext cx="64080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720" y="408240"/>
                            <a:ext cx="65484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640" y="408240"/>
                            <a:ext cx="65772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560" y="223560"/>
                            <a:ext cx="345636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34560" y="408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3040" y="3956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0000" y="408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4800" y="414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0560" y="414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1560" y="17532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ash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8840" y="265104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0080" y="3132000"/>
                            <a:ext cx="31183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94960" y="335484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2520" y="2918520"/>
                            <a:ext cx="1440" cy="226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2905200"/>
                            <a:ext cx="0" cy="226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2891160"/>
                            <a:ext cx="1440" cy="2401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3848040"/>
                            <a:ext cx="38696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ЛОК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4960" y="384804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4960" y="43192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9280" y="4998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320" y="2122920"/>
                            <a:ext cx="400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95480" y="2408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3040" y="2408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7000" y="2408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1640" y="2408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400" y="4466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52743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547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57621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" y="6076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7920" y="5151240"/>
                            <a:ext cx="255888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ходные данные второго уров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5423040"/>
                            <a:ext cx="255852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ходные данные первого уров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5710680"/>
                            <a:ext cx="362268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варительные результаты расчета показателей текущего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го 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5986080"/>
                            <a:ext cx="41115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тные связи – исходные данные для корректировки прогноза на текущий год и расчета в следующем (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1)-м год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560" y="88200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7320" y="117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2440" y="87624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" y="999000"/>
                            <a:ext cx="61992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 ГП «Жилищ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94960" y="878040"/>
                            <a:ext cx="504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90864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93000" y="121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61560" y="993240"/>
                            <a:ext cx="10630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 программу развития ИЖ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1386720"/>
                            <a:ext cx="6602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 ГП «Жилищ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440" y="1386720"/>
                            <a:ext cx="11196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 программы развития ИЖ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0"/>
                            <a:ext cx="2101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ходные данные второго уров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840" y="4733280"/>
                            <a:ext cx="21279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гнозируемые показатели  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i-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ого 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1327320"/>
                            <a:ext cx="24865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Исходные  данные первого   уровня (базовы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0400" y="398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320" y="212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15360" y="178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1040" y="240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3560" y="239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4960" y="240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0960" y="239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1160" y="391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8040" y="342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3680" y="391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4960" y="15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9360" y="178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1640" y="175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9560" y="175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2440" y="177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4960" y="175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7760" y="157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4600" y="178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78760"/>
                            <a:ext cx="11412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акроэконом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3840" y="64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5200" y="398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8040" y="349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3400" y="398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4240" y="175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" style="position:absolute;margin-left:0pt;margin-top:0pt;width:479.35pt;height:513.65pt" coordorigin="0,0" coordsize="9587,10273">
                <v:rect id="shape_0" stroked="t" o:allowincell="f" style="position:absolute;left:1;top:1;width:9585;height:1027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83;top:3791;width:1402;height:7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ЛОК 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55;top:5282;width:6022;height:4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ЛОК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65;top:6802;width:4762;height:3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92;top:643;width:1027;height:7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1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2602;top:3792;width:1242;height:7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ЛОК 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244;top:3792;width:1243;height:7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ЛОК 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935;top:3792;width:1242;height:7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ЛОК 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58;top:643;width:1079;height:7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2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3794;top:643;width:1008;height:7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3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5061;top:643;width:1030;height:7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4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6491;top:643;width:1035;height:7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5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line id="shape_0" from="1472,352" to="6914,367" ID="Прямая соединительная линия 36" stroked="t" o:allowincell="f" style="position:absolute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41" stroked="t" o:allowincell="f" style="position:absolute;left:1472;top:644;width:0;height:0;mso-position-horizontal-relative:char" type="_x0000_t32">
                  <v:stroke color="black" weight="3240" dashstyle="longdash" endarrow="classic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4" stroked="t" o:allowincell="f" style="position:absolute;left:2729;top:623;width:0;height:0;mso-position-horizontal-relative:char" type="_x0000_t32">
                  <v:stroke color="black" weight="3240" dashstyle="longdash" endarrow="classic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5" stroked="t" o:allowincell="f" style="position:absolute;left:4252;top:644;width:0;height:0;mso-position-horizontal-relative:char" type="_x0000_t32">
                  <v:stroke color="black" weight="3240" dashstyle="longdash" endarrow="classic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2" stroked="t" o:allowincell="f" style="position:absolute;left:5488;top:652;width:0;height:0;mso-position-horizontal-relative:char" type="_x0000_t32">
                  <v:stroke color="black" weight="3240" dashstyle="longdash" endarrow="classic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6" stroked="t" o:allowincell="f" style="position:absolute;left:6914;top:652;width:0;height:0;mso-position-horizontal-relative:char" type="_x0000_t32">
                  <v:stroke color="black" weight="3240" dashstyle="longdash" endarrow="classic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7" stroked="t" o:allowincell="f" style="position:absolute;left:1798;top:2761;width:0;height:0;mso-position-horizontal-relative:char" type="_x0000_t32">
                  <v:stroke color="black" weight="3240" dashstyle="shortdash" endarrow="classic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2" stroked="t" o:allowincell="f" style="position:absolute;left:5935;top:4175;width:0;height:0;mso-position-horizontal-relative:char" type="_x0000_t32">
                  <v:stroke color="black" weight="22320" endarrow="classic" endarrowwidth="medium" endarrowlength="medium" joinstyle="miter" endcap="flat"/>
                  <v:fill o:detectmouseclick="t" on="false"/>
                  <w10:wrap type="none"/>
                </v:shape>
                <v:line id="shape_0" from="1575,4932" to="6485,4932" ID="Прямая соединительная линия 63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shape id="shape_0" ID="Прямая со стрелкой 288" stroked="t" o:allowincell="f" style="position:absolute;left:4244;top:5283;width:0;height:0;mso-position-horizontal-relative:char" type="_x0000_t32">
                  <v:stroke color="black" weight="22320" endarrow="classic" endarrowwidth="medium" endarrowlength="medium" joinstyle="miter" endcap="flat"/>
                  <v:fill o:detectmouseclick="t" on="false"/>
                  <w10:wrap type="none"/>
                </v:shape>
                <v:line id="shape_0" from="1563,4596" to="1564,4952" ID="Прямая соединительная линия 289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3232,4575" to="3232,4931" ID="Прямая соединительная линия 290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6488,4553" to="6489,4930" ID="Прямая соединительная линия 291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6;top:6060;width:6093;height:4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ЛОК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Прямая со стрелкой 295" stroked="t" o:allowincell="f" style="position:absolute;left:4244;top:6060;width:0;height:0;mso-position-horizontal-relative:char" type="_x0000_t32">
                  <v:stroke color="black" weight="22320" endarrow="classic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96" stroked="t" o:allowincell="f" style="position:absolute;left:4244;top:6802;width:0;height:0;mso-position-horizontal-relative:char" type="_x0000_t32">
                  <v:stroke color="black" weight="22320" endarrow="classic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99" stroked="t" o:allowincell="f" style="position:absolute;left:4251;top:7871;width:0;height:0;mso-position-horizontal-relative:char" type="_x0000_t32">
                  <v:stroke color="black" weight="28440" endarrow="classic" endarrowwidth="medium" endarrowlength="long" joinstyle="miter" endcap="flat"/>
                  <v:fill o:detectmouseclick="t" on="false"/>
                  <w10:wrap type="none"/>
                </v:shape>
                <v:line id="shape_0" from="177,3343" to="6485,3343" ID="Прямая соединительная линия 30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Прямая со стрелкой 304" stroked="t" o:allowincell="f" style="position:absolute;left:1725;top:3792;width:0;height:0;mso-position-horizontal-relative:char" type="_x0000_t32">
                  <v:stroke color="black" weight="12600" dashstyle="dash" endarrow="classic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05" stroked="t" o:allowincell="f" style="position:absolute;left:3438;top:3792;width:0;height:0;mso-position-horizontal-relative:char" type="_x0000_t32">
                  <v:stroke color="black" weight="12600" dashstyle="dash" endarrow="classic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06" stroked="t" o:allowincell="f" style="position:absolute;left:5003;top:3792;width:0;height:0;mso-position-horizontal-relative:char" type="_x0000_t32">
                  <v:stroke color="black" weight="12600" dashstyle="dash" endarrow="classic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08" stroked="t" o:allowincell="f" style="position:absolute;left:6491;top:3792;width:0;height:0;mso-position-horizontal-relative:char" type="_x0000_t32">
                  <v:stroke color="black" weight="12600" dashstyle="dash" endarrow="classic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09" stroked="t" o:allowincell="f" style="position:absolute;left:221;top:7034;width:0;height:0;mso-position-horizontal-relative:char" type="_x0000_t32">
                  <v:stroke color="black" weight="12600" dashstyle="dash" endarrow="classic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10" stroked="t" o:allowincell="f" style="position:absolute;left:1;top:8306;width:0;height:0;mso-position-horizontal-relative:char" type="_x0000_t32">
                  <v:stroke color="black" weight="3240" dashstyle="longdash" endarrow="classic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89" stroked="t" o:allowincell="f" style="position:absolute;left:1;top:8626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90" stroked="t" o:allowincell="f" style="position:absolute;left:1;top:9074;width:0;height:0;mso-position-horizontal-relative:char" type="_x0000_t32">
                  <v:stroke color="black" weight="22320" endarrow="classic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91" stroked="t" o:allowincell="f" style="position:absolute;left:2;top:9570;width:0;height:0;mso-position-horizontal-relative:char" type="_x0000_t32">
                  <v:stroke color="black" weight="12600" dashstyle="dash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288;top:8112;width:4029;height: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ходные данные второго уровн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7;top:8540;width:4028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ходные данные первого уровн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;top:8993;width:5704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варительные результаты расчета показателей текущего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го 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7;top:9427;width:6474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тные связи – исходные данные для корректировки прогноза на текущий год и расчета в следующем (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1)-м год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72,1389" to="1472,1845" ID="Прямая соединительная линия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Прямая со стрелкой 7" stroked="t" o:allowincell="f" style="position:absolute;left:106;top:1846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line id="shape_0" from="2823,1380" to="2823,1845" ID="Прямая соединительная линия 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3;top:1573;width:975;height:1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 ГП «Жилище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44,1383" to="4251,1845" ID="Прямая соединительная линия 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9,1431" to="5519,1845" ID="Прямая соединительная линия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Прямая со стрелкой 18" stroked="t" o:allowincell="f" style="position:absolute;left:8178;top:1917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766;top:1564;width:1673;height:1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 программу развития ИЖ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;top:2184;width:1039;height:1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 ГП «Жилище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2;top:2184;width:1762;height:1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 программы развития ИЖ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17;top:0;width:3308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ходные данные второго уровн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447;top:7454;width:3350;height:2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огнозируемые показатели  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i-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ого 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020;top:2090;width:3915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Исходные  данные первого   уровня (базовые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1;top:6274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7;top:3345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83;top:28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49;top:37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45;top:37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69;top:37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10;top:37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71;top:61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94;top:53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50;top:61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44;top:24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74;top:28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31;top:2761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9;top:2761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23;top:28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44;top:27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08;top:24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19;top:28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0;top:2801;width:1796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акроэкономическ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274;top:10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02;top:6273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194;top:5498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65;top:6274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35;top:2770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 1. Усовершенствованная структура модел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роме того, предусмотрено включение в модель автономных блоков-модулей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4"/>
        </w:rPr>
        <w:footnoteReference w:id="3"/>
      </w:r>
      <w:r>
        <w:rPr>
          <w:rFonts w:cs="Times New Roman" w:ascii="Times New Roman" w:hAnsi="Times New Roman"/>
          <w:bCs/>
          <w:sz w:val="28"/>
          <w:szCs w:val="24"/>
        </w:rPr>
        <w:t>, которые предназначены для решения самостоятельных исследовательских задач и/или для подготовки (при необходимости) исходных данных к Блокам 1-6 (табл. 1)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Таблица 1. Пере</w:t>
      </w:r>
      <w:r>
        <w:rPr/>
        <w:t>чень блоков-модулей и их назначе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929"/>
        <w:gridCol w:w="30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 и содержание исходных данны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начение вы ходных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объемов ре конструкции, капитально го ремонта, реновации и строи тельства социального жиль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ланированные объемы финансирования жилищных програм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В ГП «Жилищ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на вход Блока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наличия земельных ресурсов под жилищное строительст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земельных ресурсов под жилищное строительство, планиру емое их использ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в ГП «Жилищ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на вход Блоков 1 и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наличия строительных ресурс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роизводствен ных мощностей и строительных ресурс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в ГП «Жилищ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на вход Блоков 1 и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объема потен циального ипотечного пред ложения и господдерж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системы ИЖК и ее возможности по пред ложению ипотечных креди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в программу развития ИЖ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на вход Блока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и исследова ние состояния рынка жилья и определение «обусловлен ных» данных о рынк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естры объектов нового строительства, ЕГРП, базы предложения жилья при различном соотноше нии спрос/предлож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Для анализа ры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на вход Блоков 5 и 6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блоке-модуле М1 по данным о планируемом объеме бюджетного финансирования программ реновации жилого фонда города в текущем году определяется (оптимизируется) планируемый объем реконструкции, капитального ремонта, реновации (сноса и переселения) жилищного фонда и нового муниципального строительства с учетом состояния фонда и удельных затрат на каждый вид реновации. Эти данные могут использоваться при разработке государственной программы «Жилище» и поступать в блок 1.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блоке-модуле М2 на основании Реестра строящихся жилых домов, среднесрочных решений властей о выделении земельных участков под строительство жилья определяется потенциальный объем строительства в текущем году (без учета ограничений по спросу).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блоке-модуле М3 определяются возможные ограничения жилищного строительства по объему производственных мощностей строительных предприятий, объема производимых в регионе и импортируемых строительных ресурсов.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анные блоков-модулей М2 и М3 могут использоваться при разработке государственной программы «Жилище» и поступать в Блоки 1 и 2.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блоке-модуле М4 «Определение объема потенциального ипотечного предложения и господдержки» рассчитывается денежный объем ипотечного предложения и господдержки с учетом планов федеральных и региональных властей. Результаты расчета передаются в Блок 4. 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блоке-модуле М5 «Исследование состояния рынка жилья и определение «обусловленных» данных о рынке» по данным о динамике строительства, ввода, предложения, поглощения жилья, поступающим из Реестров объектов нового строительства и ЕГРП, рассчитываются коэффициенты соотношения ввод/строительство, строительство/предложение, предложение/поглощение, спрос/поглощение и другие «обусловленные» данные при различном состоянии рынка по соотношению спрос/предложение. По данным о многолетней динамике цен, получаемой в результате обработки баз предложения  жилья, и исследования типологии рынка вычисляются параметры регрессионных уравнений (моделей для прогнозирования цен) в зависимости от типа рынка. Результаты поступают в Блоки 5 и 6.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ход к блочно-модульной структуре модели требует внедрения двухуровневой системы исходных данных и выходных показателей: исходные данные первого уровня для блоков и второго уровня для блоков-модулей, выходные данные блоков-модулей могут служить исходными данными первого уровня для блоков.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пример, исходные данные второго уровня к модулю М1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планируемый объем бюджетного финансирования жилищных программ (капитального ремонта, реконструкции жилого фонда и нового строительства муниципального (социального) жилья);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аличие земельных ресурсов под жилищное строительство и решения властей об их распределени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граничения по наличию производственных мощностей в строительстве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стояние производства и импорта строительных материал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ходными данными модуля М1 являются планируемый объем реконструкции, капитального ремонта, реновации (сноса и переселения) жилищного фонда и нового муниципального строительства. Эти данные могут быть использованы для целей государственных программ, или перейти в Блок 1 в качестве исходных данных первого уровня.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ля повышения точности прогноза введен Блок 7 «Организация итерационных циклов по уточнению прогноза». В нем производится сопоставление предыдущего и нового значения индикатора спрос/предложение и организуются итерационные циклы по уточнению прогноза. 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ачале производится итерация 1 – выходные данные Блоков 4-5 передаются в Блоки 1-3, и рассчитывается уточненный прогноз (при одинаковом или изменившемся относительно предыдущего года индикаторе состояния рынка).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алее сравнивается значение индикатора на текущий год – исходного и полученного в итерации 1. Если они различаются, то новое значение индикатора спрос/предложение передается в Блоки 2-3, и  выбираются в исходных данных новые коэффициенты ввод/строительство, строительство/предложение, предложение/поглощение, спрос/ поглощение, а также другие зависящие от этого соотношения параметры (доли предъявленного спроса населения, нерезидентов, инвесторов и др.) для использования при расчетах уточненных показателей в Блоках 3-5. Одновременно в Блоках 1-3 используются новые значения уровня цен на жилье.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пробация и ретроспективная проверка усовершенствованной модели. </w:t>
      </w:r>
      <w:r>
        <w:rPr>
          <w:rFonts w:cs="Times New Roman" w:ascii="Times New Roman" w:hAnsi="Times New Roman"/>
          <w:sz w:val="28"/>
          <w:szCs w:val="28"/>
        </w:rPr>
        <w:t>В качестве базового варианта для апробации модели принят вариант сценария №1 (оптимистический) работы [54]. Его основные ограничения: прогнозируемый объект – рынок жилой недвижимости Москвы в старых границах базового 2010 года; прогнозируемый период – 2011-2016 годы. При этом в исходные данные внесены следующие изменения: с целью ретроспективной проверки результатов прогнозирования ключевые макроэкономические показатели (темпы роста реальных располагаемых доходов населения, инфляция, денежный объем ипотечного кредитования) приняты по фактическим данным 2011 и 2012 годов. Используемые для расчета базового варианта исходные данные приведены в таблицах 2-7.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роэкономические парамет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 Параметры, заданные на глубину прогнозирования (векторны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851"/>
        <w:gridCol w:w="850"/>
        <w:gridCol w:w="888"/>
        <w:gridCol w:w="882"/>
        <w:gridCol w:w="882"/>
        <w:gridCol w:w="85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баз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лн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роста ВРП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роста инвестиций в основной капитал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роста реальных располагаемых денежных доходов населения 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 инфляции, %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3. Параметры, постоянные при расчетах (скалярны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еднее количество членов домохозяйств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эффициент теневых доходов Кт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 сбережения населения НС,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едушевой доход населения в базовом (2010) году, тыс.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,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вышение над среднедушевым доходом среднего уровня дохода в 3-8-й децильной группе (60% населения), ра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вышение над среднедушевым доходом среднего уровня дохода в 9-й децильной группе (10% населения), ра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вышение над среднедушевым доходом среднего уровня дохода в 10-й децильной группе (10% населения), ра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3</w:t>
            </w:r>
          </w:p>
        </w:tc>
      </w:tr>
    </w:tbl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раслевые парамет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раметры, заданные на глубину прогнозирования (векторны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851"/>
        <w:gridCol w:w="850"/>
        <w:gridCol w:w="851"/>
        <w:gridCol w:w="850"/>
        <w:gridCol w:w="851"/>
        <w:gridCol w:w="81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0 (баз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норматив сред него уровня обеспеченности жильем, кв. М/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жилищ ного фонда, млн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носа жилого фонда, тыс.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бытия жилого фонда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Объем капитального ремонта и реконструкции жилых домов, млн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государством объем ввода жилья, млн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ввода муниципального жилья, млн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государством объем жилищного ипотечного кредитования, млрд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5. Параметры, постоянные при расчетах (скалярны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  <w:gridCol w:w="1196"/>
      </w:tblGrid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площадь квартиры в новостройках, кв. 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яя площадь квартиры в новостройках массового класса, кв. 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яя площадь квартиры в новостройках повышенной комфортности, кв. 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площадь квартиры в готовых домах, кв. 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яя площадь квартиры в домах массового класса на вторичном рынке, кв. 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яя площадь квартиры в домах повышенной комфортности на вторичном рынке, кв. 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площадь приобретаемого жилья в альтернативных сделках, кв. 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первичного рынка в спросе,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первичного рынка в предложении,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инвестиционных сделок на первичном рынке от общего числа инвестиционных сделок,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первичного рынка в спросе нерезидентов,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астичность предложения на вторичном рынке по цене,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удельная цена жилья на вторичном рынке в декабре базового 2010 года, тыс. Руб./кв. 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8,5</w:t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ст средней удельной цены на вторичном рынке в базовом 2010 году,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предложения на вторичном рынке, тыс. Кварти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поглощения на вторичном рынке в базовом 2010 году, тыс. Кварти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4</w:t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некачественного фонда в базовом 2010 году, млн кв. 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</w:t>
            </w:r>
          </w:p>
        </w:tc>
      </w:tr>
    </w:tbl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ыночные данные (обусловленные параметры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6</w:t>
      </w:r>
      <w:r>
        <w:rPr/>
        <w:t>. Параметры, зависящие от соотношения спрос/предложе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850"/>
        <w:gridCol w:w="851"/>
        <w:gridCol w:w="850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арамет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дикатор состояния спрос/предложение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эффициент соотношения ввод/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эффициент соотношения строительство/пред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эффициент соотношения поглощение/пред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ервичном ры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эффициент соотношения поглощение/с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ервичном рын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эффициент соотношения поглощение/ограни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торичном ры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респондентов, готовых приобрести жилье на рынке за свой счет в течение ближайшего года, от общего числа домохозяйств (предъявленный спрос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приобретателей квартир–нерезидент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респондентов, готовых приобрести жилье на вто ричном рынке с учетом продажи имеющейся квартиры, от общего числа приобретателей вторичного рынка (альтернативные сделки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ипотечных сделок на рынке жиль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инвестиционного спроса на рынке жиль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первичного рынка в общем объеме ипотечных сделок, %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ипотечных сделок от общего числа сделок на первичном рынк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ипотечных сделок от общего числа сделок на вторичном рынк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доля кредита в стоимости квартир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7. Параметры, зависящие от типа ры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66"/>
        <w:gridCol w:w="666"/>
        <w:gridCol w:w="666"/>
        <w:gridCol w:w="666"/>
        <w:gridCol w:w="666"/>
        <w:gridCol w:w="666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араметр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декс типа ры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B4%3AG8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bookmarkEnd w:id="0"/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цен первичного и вторичного рын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цен на массовое жилье к средним цен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цен на  жилье повышенной комфортно сти к средним цен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 прогнозирования це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Heading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Heading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szCs w:val="24"/>
        </w:rPr>
        <w:t>Результаты расчетов и их интерпретация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</w:rPr>
        <w:t>Основные показатели расчета прогноза развития рынка жилой недвижимости Москвы вынесены на графики рис. 2,а-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. Спрос                                              Б. Объем строи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4932" w:dyaOrig="4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7pt;margin-top:10.85pt;width:246.35pt;height:20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8229864" r:id="rId2"/>
        </w:object>
        <w:object w:dxaOrig="5124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3.5pt;margin-top:5.95pt;width:256.2pt;height:218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99722381" r:id="rId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object w:dxaOrig="5196" w:dyaOrig="5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5.35pt;margin-top:10.65pt;width:259.25pt;height:263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4200587" r:id="rId6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. Первичный рынок                                   Г.Вторичный ры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object w:dxaOrig="4620" w:dyaOrig="5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1.5pt;height:261.25pt" filled="f" o:ole="">
            <v:imagedata r:id="rId9" o:title=""/>
          </v:shape>
          <o:OLEObject Type="Embed" ProgID="" ShapeID="ole_rId8" DrawAspect="Content" ObjectID="_1189912422" r:id="rId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Ценовая ситу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object w:dxaOrig="9588" w:dyaOrig="56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9.6pt;height:281.3pt" filled="f" o:ole="">
            <v:imagedata r:id="rId11" o:title=""/>
          </v:shape>
          <o:OLEObject Type="Embed" ProgID="" ShapeID="ole_rId10" DrawAspect="Content" ObjectID="_325719128" r:id="rId10"/>
        </w:objec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 2., а-д. Основные расчетные показатели прогноза рынка жилья Москв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е на рис. 2 данные показывают следующе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тельная динамика прогнозируемого объема платежеспособного спроса  населения (А) соответствует заданной в исходных данных динамике роста доходов населения. При этом снижение прогнозируемого объема предъявленного спроса населения в натуральном выражении объясняется ростом цен, опережающим рост доходов за счет ипотечного кредитования (Д). Суммарный предъявленный спрос (с учетом нерезидентов, инвесторов и ипотеки) вначале растет вместе с ростом объема ипотечного кредитования, но впоследствии начинает снижаться в связи с тем, что с ростом цен ипотека перестает быть доступной для все большей доли населения. Тем не менее предъявленный спрос все годы превышает предложение, и объем поглощения ограничивается объемом предло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ая динамика объемов строительства коммерческого жилья (Б) и предложения на первичном рынке (В) коррелируют с заданным объемом ввода (Б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ичном рынке (В) предварительный объем суммарного предъявленного спроса </w:t>
      </w:r>
      <w:r>
        <w:rPr>
          <w:rFonts w:cs="Times New Roman" w:ascii="Times New Roman" w:hAnsi="Times New Roman"/>
          <w:color w:val="FF0000"/>
          <w:sz w:val="28"/>
          <w:szCs w:val="28"/>
        </w:rPr>
        <w:t>хотя и несколько снижается, но существенно превышает предложение, а объем прогнозируемого предъявленного спроса с 2013 года резко снижается в связи с перетеканием части спроса на вторичный рынок, где образовался избыток предложения (рис. 5).  Предъявленный спрос все годы превышает выросший объем предложения, и объем поглощения ограничивается предложением</w:t>
      </w:r>
      <w:r>
        <w:rPr>
          <w:rFonts w:cs="Times New Roman" w:ascii="Times New Roman" w:hAnsi="Times New Roman"/>
          <w:sz w:val="28"/>
          <w:szCs w:val="28"/>
        </w:rPr>
        <w:t xml:space="preserve"> (Г).  Спрос и предложение стабилизируются, вследствие чего стабилен и объем поглощения (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ичном рынке (Г)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огнозируемый объем предложения в связи с ростом цен повышается в меру эластичности предложения по цене. В то же время снижающийся предварительный спрос после 2012 года становится меньше предложения. </w:t>
      </w:r>
      <w:r>
        <w:rPr>
          <w:rFonts w:cs="Times New Roman" w:ascii="Times New Roman" w:hAnsi="Times New Roman"/>
          <w:sz w:val="28"/>
          <w:szCs w:val="28"/>
        </w:rPr>
        <w:t>Однако, вследствие дефицита предложения на первичном рынке (В) спрос перетекает на вторичный,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глощ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продолжает ра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ы на вторичном и первичном рынке (Д) растут (с темпом 8-17%), а в последний год – более 40%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результатов прогнозирования некоторых показателей развития рынка в 2011-2012 годах с фактическими данными демонстрирует хорошее совпадение по уровню средних удельных цен на вторичном и первичном рынках (Д), объему поглощения на вторичном рынке (Г), объему предложения, нового предложения и поглощения на первичном рынке (В), объему ввода и строительства площадей (Б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инамика прогнозируемых показателей развития рынка (преимущественно немонотонная) находит логичное объяснения в известных закономерностях поведения рынка и показывает, что разработанная модель адекватно учитывает связи между различными факторами, в том числе и обратные.</w:t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чание: показатели, отмеченные звездочкой*, взаимозаменяемы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и-модули – это самостоятельные блоки, которые могут использоваться либо не использоваться при расчетах.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 w:before="0" w:after="16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7:54:00Z</dcterms:created>
  <dc:creator>lenovo</dc:creator>
  <dc:description/>
  <cp:keywords/>
  <dc:language>en-US</dc:language>
  <cp:lastModifiedBy>lenovo</cp:lastModifiedBy>
  <dcterms:modified xsi:type="dcterms:W3CDTF">2014-11-21T12:24:00Z</dcterms:modified>
  <cp:revision>9</cp:revision>
  <dc:subject/>
  <dc:title/>
</cp:coreProperties>
</file>