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hanging="0"/>
        <w:jc w:val="righ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авел Горячкин</w:t>
      </w:r>
    </w:p>
    <w:p>
      <w:pPr>
        <w:pStyle w:val="Normal"/>
        <w:widowControl w:val="false"/>
        <w:suppressLineNumbers/>
        <w:suppressAutoHyphens w:val="true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идент Союза инженеров-сметчиков</w:t>
      </w:r>
    </w:p>
    <w:p>
      <w:pPr>
        <w:pStyle w:val="Normal"/>
        <w:widowControl w:val="false"/>
        <w:suppressLineNumbers/>
        <w:suppressAutoHyphens w:val="true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Департамента ценообразования в строительстве </w:t>
      </w:r>
    </w:p>
    <w:p>
      <w:pPr>
        <w:pStyle w:val="Normal"/>
        <w:widowControl w:val="false"/>
        <w:suppressLineNumbers/>
        <w:suppressAutoHyphens w:val="true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экспертно-аналитической работы Ассоциации Строителей России</w:t>
      </w:r>
    </w:p>
    <w:p>
      <w:pPr>
        <w:pStyle w:val="Normal"/>
        <w:widowControl w:val="false"/>
        <w:suppressLineNumbers/>
        <w:suppressAutoHyphens w:val="true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uppressLineNumbers/>
        <w:pBdr>
          <w:bottom w:val="thinThickSmallGap" w:sz="24" w:space="1" w:color="000000"/>
        </w:pBdr>
        <w:suppressAutoHyphens w:val="true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БЕСТОИМОСТЬ СТРОИТЕЛЬСТВА И ФАКТОРЫ, ВЛИЯЮЩИЕ НА ЕЕ ФОРМИРОВАНИЕ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Решение государственной задачи доступности жилья немыслимо без мероприятий по сокращению издержек и непроизводственных затрат застройщиков, подрядных организаций и предприятий стройиндустрии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с всех беспокоит ситуация с ценами на жилье. Если и впредь цена квадратного метра жилья будет расти темпами, опережающими инфляцию в несколько раз, то ни о какой массовой доступности жилья говорить  не приходится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ИТУАЦИИ С ЦЕНАМИ НА РЫНКЕ СТРОИТЕЛЬНЫХ МАТЕРИАЛОВ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ные материалы, изделия и конструкции составляют в структуре себестоимости строительства от 50 до 58 %. Рассмотрим, как росли цены на материальные ресурсы в последнее время: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Изменение средних отпускных (оптовых) цен производителей на основные строительные материалы, изделия и конструкции для жилищно-гражданского строительства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08-2012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39"/>
        <w:gridCol w:w="1299"/>
        <w:gridCol w:w="1300"/>
        <w:gridCol w:w="1299"/>
        <w:gridCol w:w="1300"/>
        <w:gridCol w:w="1300"/>
      </w:tblGrid>
      <w:tr>
        <w:trPr>
          <w:trHeight w:val="23" w:hRule="atLeast"/>
        </w:trPr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ресурса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2008 год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2009 год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2010 год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ind w:right="-206" w:hanging="108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 20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год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нварь-сентябрь</w:t>
            </w:r>
          </w:p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 го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ы гипсокартон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6,4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+18,3%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,2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1,1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9,8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9,4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 керамиче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1,1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7,7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+15,07%</w:t>
            </w:r>
          </w:p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 +27,12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9,3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9,4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к  для строительных рабо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8,4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7,57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9,2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1,7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8,9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4,8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9,3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5,23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8,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8,9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си  асфальтобетон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5,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1,28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,0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8,8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4,7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1,5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4,5 ÷ +28,1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,9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9,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,6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ы минераловат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5,2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+12,5%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,67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7,8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,1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ые железобетонные констру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7,6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8,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,81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7,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/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ы водогазопровод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,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,0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6,1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9,8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8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 товар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,1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108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7,12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5,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1,8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атура товар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,0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,27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0,5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0,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,8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 товар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4,4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7,3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9,58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7,3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4,1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ландцемент (навал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,6% -25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6,4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,08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7%-32,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,4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РЕДНЕМ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+6,1% </w:t>
            </w:r>
            <w:r>
              <w:rPr>
                <w:b/>
                <w:color w:val="000000"/>
                <w:sz w:val="20"/>
                <w:szCs w:val="20"/>
              </w:rPr>
              <w:t>÷ 12,2%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,5%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,33%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7,2%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10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3,47%</w:t>
            </w:r>
          </w:p>
        </w:tc>
      </w:tr>
    </w:tbl>
    <w:p>
      <w:pPr>
        <w:pStyle w:val="Normal"/>
        <w:ind w:firstLine="442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442"/>
        <w:rPr/>
      </w:pPr>
      <w:r>
        <w:rPr>
          <w:bCs/>
          <w:color w:val="000000"/>
          <w:kern w:val="2"/>
          <w:sz w:val="24"/>
          <w:szCs w:val="24"/>
        </w:rPr>
        <w:t xml:space="preserve">С начала 2012 года рост цен на основные строительные материалы составил </w:t>
      </w:r>
      <w:r>
        <w:rPr>
          <w:b/>
          <w:bCs/>
          <w:color w:val="000000"/>
          <w:kern w:val="2"/>
          <w:sz w:val="24"/>
          <w:szCs w:val="24"/>
        </w:rPr>
        <w:t>+3,47%,</w:t>
      </w:r>
      <w:r>
        <w:rPr>
          <w:bCs/>
          <w:color w:val="000000"/>
          <w:kern w:val="2"/>
          <w:sz w:val="24"/>
          <w:szCs w:val="24"/>
        </w:rPr>
        <w:t xml:space="preserve"> в том числе за сентябрь  +0,44%, за август  +0,32%, за июль +0,68%, за июнь +0,43%. </w:t>
      </w:r>
    </w:p>
    <w:p>
      <w:pPr>
        <w:pStyle w:val="Normal"/>
        <w:ind w:firstLine="442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Рост строительной себестоимости жилья составил 4,75% с начала года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Цены на цемент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ы на цемент в Петербурге и Ленобласти стабилизировались после июльского провала, когда тонна этого стройматериала подешевела на 30% по сравнению с весенним показателем. Это было самое резкое пике цементного рынка за последние 10 л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сходящее - результат ценовой войны между многолетним лидером рынка "Пикалевским цементом" холдинга "Евроцемент Груп" (его доля по итогам 2011 года была 40%) и новым игроком - цементным заводом группы "ЛСР" в Сланцах. Это предприятие проектной мощностью 1,86 млн т в год заработало в конце 2011 года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</w:rPr>
        <w:t xml:space="preserve">Средние отпускные цены производителей цемента в сентябре 2012 года составили </w:t>
      </w:r>
      <w:r>
        <w:rPr>
          <w:b/>
          <w:color w:val="000000"/>
          <w:sz w:val="24"/>
          <w:szCs w:val="24"/>
        </w:rPr>
        <w:t>2 998 рублей</w:t>
      </w:r>
      <w:r>
        <w:rPr>
          <w:color w:val="000000"/>
          <w:sz w:val="24"/>
          <w:szCs w:val="24"/>
        </w:rPr>
        <w:t xml:space="preserve"> за одну тонну (в целом по стране). С учетом доставки в Санкт-Петербург (франко-станция назначения) – </w:t>
      </w:r>
      <w:r>
        <w:rPr>
          <w:b/>
          <w:color w:val="000000"/>
          <w:sz w:val="24"/>
          <w:szCs w:val="24"/>
        </w:rPr>
        <w:t>3357 руб. без НДС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игроки цементного рынка Петербурга и Ленобласти - Пикалевский цементный завод (входит в "Евроцемент груп"), Сланцевский завод "Цесла" (входит в Heidelberg Cement),  Волховский цементный завод "Метахим" и новый крупный игрок - "ЛСР-Цемент"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СР в ближайшее время обещает запустить серийное производство более качественного и дорогого цемента 500-й марки, сильно задев интересы завода «Цесла», который позиционирует себя именно в этом сегмен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ны на металлопрока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ст цен на металлопрокат пока остается малозначительным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ие превышает спрос по большинству позиций металлопроката. Работа крупных ДСК выстраивается в обход региональных металлотрейдеров, поставки арматуры идут напрямую с металлургических заводов. Сезонный дефицит по отдельным позициям арматуры с легкостью закрываются поставками из других регионов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намика изменения цен отражает данные прайс-листов ведущих поставщиков Санкт-Петербурга. </w:t>
      </w:r>
      <w:r>
        <w:rPr>
          <w:b/>
          <w:color w:val="000000"/>
          <w:sz w:val="24"/>
          <w:szCs w:val="24"/>
        </w:rPr>
        <w:t>Средняя цена месяца на арматуру 28 643 руб. за тонну с НДС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Цены на металлопрокат в среднем по России на сентябрь 2012 года (с НДС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Арматура</w:t>
        <w:tab/>
        <w:t>28020</w:t>
        <w:tab/>
        <w:t>руб./т</w:t>
      </w:r>
    </w:p>
    <w:p>
      <w:pPr>
        <w:pStyle w:val="Normal"/>
        <w:ind w:hanging="0"/>
        <w:jc w:val="left"/>
        <w:rPr/>
      </w:pPr>
      <w:r>
        <w:rPr>
          <w:color w:val="000000"/>
          <w:sz w:val="24"/>
          <w:szCs w:val="24"/>
        </w:rPr>
        <w:tab/>
        <w:t>Балка</w:t>
        <w:tab/>
        <w:t xml:space="preserve">            36670</w:t>
        <w:tab/>
        <w:t>руб./т</w:t>
      </w:r>
    </w:p>
    <w:p>
      <w:pPr>
        <w:pStyle w:val="Normal"/>
        <w:ind w:hanging="0"/>
        <w:jc w:val="left"/>
        <w:rPr/>
      </w:pPr>
      <w:r>
        <w:rPr>
          <w:color w:val="000000"/>
          <w:sz w:val="24"/>
          <w:szCs w:val="24"/>
        </w:rPr>
        <w:tab/>
        <w:t>Лист г/к         22990</w:t>
        <w:tab/>
        <w:t xml:space="preserve"> руб./т</w:t>
      </w:r>
    </w:p>
    <w:p>
      <w:pPr>
        <w:pStyle w:val="Normal"/>
        <w:ind w:hanging="0"/>
        <w:jc w:val="left"/>
        <w:rPr/>
      </w:pPr>
      <w:r>
        <w:rPr>
          <w:color w:val="000000"/>
          <w:sz w:val="24"/>
          <w:szCs w:val="24"/>
        </w:rPr>
        <w:tab/>
        <w:t>Лист х/к</w:t>
        <w:tab/>
        <w:t>26650</w:t>
        <w:tab/>
        <w:t xml:space="preserve"> руб./т</w:t>
      </w:r>
    </w:p>
    <w:p>
      <w:pPr>
        <w:pStyle w:val="Normal"/>
        <w:ind w:hanging="0"/>
        <w:jc w:val="left"/>
        <w:rPr/>
      </w:pPr>
      <w:r>
        <w:rPr>
          <w:color w:val="000000"/>
          <w:sz w:val="24"/>
          <w:szCs w:val="24"/>
        </w:rPr>
        <w:tab/>
        <w:t>Лист оцинк.</w:t>
        <w:tab/>
        <w:t>37990</w:t>
        <w:tab/>
        <w:t xml:space="preserve"> руб./т</w:t>
      </w:r>
    </w:p>
    <w:p>
      <w:pPr>
        <w:pStyle w:val="Normal"/>
        <w:ind w:hanging="0"/>
        <w:jc w:val="left"/>
        <w:rPr/>
      </w:pPr>
      <w:r>
        <w:rPr>
          <w:color w:val="000000"/>
          <w:sz w:val="24"/>
          <w:szCs w:val="24"/>
        </w:rPr>
        <w:tab/>
        <w:t>Труба ВГП</w:t>
        <w:tab/>
        <w:t>28840</w:t>
        <w:tab/>
        <w:t xml:space="preserve"> руб./т</w:t>
      </w:r>
    </w:p>
    <w:p>
      <w:pPr>
        <w:pStyle w:val="Normal"/>
        <w:ind w:hanging="0"/>
        <w:jc w:val="left"/>
        <w:rPr/>
      </w:pPr>
      <w:r>
        <w:rPr>
          <w:color w:val="000000"/>
          <w:sz w:val="24"/>
          <w:szCs w:val="24"/>
        </w:rPr>
        <w:tab/>
        <w:t>Труба э/</w:t>
        <w:tab/>
        <w:t>28690</w:t>
        <w:tab/>
        <w:t>руб./т</w:t>
      </w:r>
    </w:p>
    <w:p>
      <w:pPr>
        <w:pStyle w:val="Normal"/>
        <w:ind w:hanging="0"/>
        <w:jc w:val="left"/>
        <w:rPr/>
      </w:pPr>
      <w:r>
        <w:rPr>
          <w:color w:val="000000"/>
          <w:sz w:val="24"/>
          <w:szCs w:val="24"/>
        </w:rPr>
        <w:tab/>
        <w:t>Уголок</w:t>
        <w:tab/>
        <w:t>26270</w:t>
        <w:tab/>
        <w:t xml:space="preserve"> руб./т</w:t>
      </w:r>
    </w:p>
    <w:p>
      <w:pPr>
        <w:pStyle w:val="Normal"/>
        <w:ind w:hanging="0"/>
        <w:jc w:val="left"/>
        <w:rPr/>
      </w:pPr>
      <w:r>
        <w:rPr>
          <w:color w:val="000000"/>
          <w:sz w:val="24"/>
          <w:szCs w:val="24"/>
        </w:rPr>
        <w:tab/>
        <w:t>Швеллер</w:t>
        <w:tab/>
        <w:t>26720</w:t>
        <w:tab/>
        <w:t xml:space="preserve"> руб./т</w:t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Средние отпускные (оптовые) цены производителей на основные строительные материалы, изделия и конструкции для жилищно-гражданского строительства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на сентябрь 2012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48"/>
        <w:gridCol w:w="1540"/>
        <w:gridCol w:w="1713"/>
      </w:tblGrid>
      <w:tr>
        <w:trPr>
          <w:trHeight w:val="622" w:hRule="atLeast"/>
        </w:trPr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 </w:t>
            </w:r>
          </w:p>
        </w:tc>
        <w:tc>
          <w:tcPr>
            <w:tcW w:w="5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без НДС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 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ентябр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2012 г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тландцемент о/н бездобавочный М 500, навал с учетом ж/д тарифа (плечо перевозки до 500 км)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7,34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етон тяжелы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у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7,64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твор  готовый кладочный цементны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у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3,3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Щебен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у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2,2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сок  для строительных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у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7,6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ирпич керамический  строительны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 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89,8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ирпич   силикатный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 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8,64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ваи  забивные железобетонны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у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46,16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литы перекрытий многопустотные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 куб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02,4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иты перекрытий сплошные плоск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у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02,3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кат  класса А-III диам. 18 мм, ГОСТ 5781-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91,7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кат  класса А-III диам. 20 мм, ГОСТ 5781-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55,4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рубы водогазопроводные оцинкованны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,56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рубы чугунные канализационны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2,7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литы минераловатны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у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9,1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рк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9,8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исты гипсокартонные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02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меси  асфальтобетонные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9,0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литы пазогребневые для перегородо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4,7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Примечание: Цены франко-станция назначения указаны с учетом доставки ж/д транспортом.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ИТУАЦИИ С ЦЕНАМИ НА РЫНКЕ ЖИЛЬЯ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uto" w:line="232" w:before="0" w:after="60"/>
        <w:ind w:hanging="0"/>
        <w:jc w:val="center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  <w:t>СПРАВКА</w:t>
      </w:r>
    </w:p>
    <w:p>
      <w:pPr>
        <w:pStyle w:val="Heading5"/>
        <w:spacing w:lineRule="auto" w:line="232" w:before="0" w:after="60"/>
        <w:ind w:hanging="0"/>
        <w:jc w:val="center"/>
        <w:rPr/>
      </w:pPr>
      <w:r>
        <w:rPr>
          <w:rFonts w:cs="Arial" w:ascii="Arial Black" w:hAnsi="Arial Black"/>
          <w:b w:val="false"/>
        </w:rPr>
        <w:t xml:space="preserve">о средней стоимости строительства многоквартирных жилых домов </w:t>
        <w:br/>
        <w:t xml:space="preserve">массового спроса и ценах на рынке недвижимости </w:t>
        <w:br/>
        <w:t xml:space="preserve">по Санкт-Петербургу на СЕНТЯБРЬ 2012 года </w:t>
      </w:r>
    </w:p>
    <w:p>
      <w:pPr>
        <w:pStyle w:val="Normal"/>
        <w:ind w:hanging="0"/>
        <w:jc w:val="left"/>
        <w:rPr/>
      </w:pPr>
      <w:r>
        <w:rPr>
          <w:b/>
          <w:i/>
        </w:rPr>
        <w:t>Принятое значение т.н. «у.е.» = 36,24 руб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  <w:t>(рыночная стоимость бивалютной корзины (индикатор, включающий $0,55% и EUR 0,45%)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i/>
        </w:rPr>
        <w:t xml:space="preserve">Принятое значение 1 </w:t>
      </w:r>
      <w:r>
        <w:rPr>
          <w:b/>
          <w:i/>
          <w:color w:val="000000"/>
        </w:rPr>
        <w:t>$</w:t>
      </w:r>
      <w:r>
        <w:rPr>
          <w:b/>
          <w:i/>
        </w:rPr>
        <w:t xml:space="preserve"> = 32,57  руб.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  <w:t>ВНИМАНИЕ! Изменение цен в %% рассчитывается по показателям в рублях!</w:t>
      </w:r>
    </w:p>
    <w:p>
      <w:pPr>
        <w:pStyle w:val="Normal"/>
        <w:spacing w:lineRule="auto" w:line="237"/>
        <w:ind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учетом НДС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3"/>
              <w:spacing w:lineRule="auto" w:line="232" w:before="8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ЧЕТНАЯ СТОИМОСТЬ СТРОИТЕЛЬСТВА</w:t>
            </w:r>
          </w:p>
          <w:p>
            <w:pPr>
              <w:pStyle w:val="Heading5"/>
              <w:spacing w:lineRule="auto" w:line="232" w:before="240" w:after="60"/>
              <w:ind w:left="567" w:hanging="425"/>
              <w:rPr>
                <w:i w:val="false"/>
                <w:i w:val="false"/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1</w:t>
            </w:r>
            <w:r>
              <w:rPr>
                <w:rFonts w:cs="Arial" w:ascii="Arial" w:hAnsi="Arial"/>
                <w:spacing w:val="-6"/>
                <w:szCs w:val="22"/>
              </w:rPr>
              <w:t xml:space="preserve">.1. </w:t>
            </w:r>
            <w:r>
              <w:rPr>
                <w:rFonts w:cs="Arial" w:ascii="Arial" w:hAnsi="Arial"/>
                <w:szCs w:val="22"/>
              </w:rPr>
              <w:t>Средние расчетные показатели стоимости строительства жилых домов массового спроса на 1 м</w:t>
            </w:r>
            <w:r>
              <w:rPr>
                <w:rFonts w:cs="Arial" w:ascii="Arial" w:hAnsi="Arial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Cs w:val="22"/>
              </w:rPr>
              <w:t xml:space="preserve">общей площади квартир жилых зданий и общей площади зданий </w:t>
            </w:r>
            <w:r>
              <w:rPr>
                <w:rFonts w:cs="Arial" w:ascii="Arial" w:hAnsi="Arial"/>
                <w:i w:val="false"/>
                <w:spacing w:val="-6"/>
                <w:szCs w:val="22"/>
              </w:rPr>
              <w:t>(для вновь начинаемых строительством)</w:t>
            </w:r>
            <w:r>
              <w:rPr>
                <w:rFonts w:cs="AcademyC;Isabella-Decor"/>
                <w:i w:val="false"/>
                <w:spacing w:val="-6"/>
                <w:szCs w:val="22"/>
              </w:rPr>
              <w:t xml:space="preserve">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Показатели приводятся с учетом простой базовой отделки (окраска, обои, разводка, установка ПДУ, паркет березовый, линолеум, газовые или электроплиты, лифты и т.п), наружных сетей и благоустройства (относимых на сметную стоимость дома), а также среднего уровня прочих работ и затрат застройщиков в процессе подготовки строительства, производственного цикла и сдачи дома, в том числе среднего уровня отчислений инвесторов (застройщиков) на развитие инфраструктуры.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Учитывая, что многие жилые дома вводятся в эксплуатацию без отделки квартир, поквартирной разводки систем горячего и холодного водоснабжения, установки предметов домоустройства (сантехприборы, плиты и т.п.), для получения показателей без отделки, приведенные данные могут быть уменьшены на 6-8%. 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змещении в жилых зданиях встроенных или пристроенных предприятий (организаций) торговли, общественного питания и коммунально-бытового обслуживания показатели рассчитываются только для жилой части здания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ВНИМАНИЕ! С 1 октября 2006 года в показателях учитываются возросшие затраты застройщиков на получение прав на участок строительства («пятно застройки») и тарифы за технологическое присоединение к сетям электро-, тепло-, водо- и газо- снабжения.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9"/>
        <w:gridCol w:w="1205"/>
        <w:gridCol w:w="1205"/>
        <w:gridCol w:w="3226"/>
      </w:tblGrid>
      <w:tr>
        <w:trPr/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ы жилых домов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Расчетная стоимость </w:t>
            </w:r>
          </w:p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троительства на 1 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щей пло</w:t>
              <w:softHyphen/>
              <w:t>щади квартир жилых зд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щей площади зданий</w:t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строительства крупно</w:t>
              <w:softHyphen/>
              <w:t>па</w:t>
              <w:softHyphen/>
              <w:t>нель</w:t>
              <w:softHyphen/>
              <w:t xml:space="preserve">ных и сборно-монолитных домов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за счет средств бюджета Санкт-Петербур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65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60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пнопанельные и объемно-блочные жилые дома типовых и повторно применяемых проектов высотой 9-16 этаж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04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15 руб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ДСК-3; Гатчинские серии и др.</w:t>
            </w:r>
          </w:p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pacing w:val="-4"/>
                <w:sz w:val="18"/>
                <w:szCs w:val="18"/>
              </w:rPr>
              <w:t>Фундаменты – сборные железо</w:t>
              <w:softHyphen/>
              <w:t>бетон</w:t>
              <w:softHyphen/>
              <w:t>ные;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4"/>
                <w:sz w:val="18"/>
                <w:szCs w:val="18"/>
              </w:rPr>
              <w:t>стены, перекрытия, лестничные марши, площадки, бал</w:t>
              <w:softHyphen/>
              <w:t>ко</w:t>
              <w:softHyphen/>
              <w:t>ны, шахты лифтов – сборные железобетонные элементы; кровля – мягкая, рулонная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4 у.е.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8 у.е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4 $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299 $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олитные жилые дома с навесными трехслойными панелями 9-16 этажей индивидуальных и повторно применяемых проек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86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89 руб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FF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  <w:sz w:val="18"/>
                <w:szCs w:val="18"/>
              </w:rPr>
              <w:t>Модифицированная серия 137,</w:t>
            </w:r>
            <w:r>
              <w:rPr>
                <w:rFonts w:cs="Arial" w:ascii="Arial" w:hAnsi="Arial"/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pacing w:val="-4"/>
                <w:sz w:val="18"/>
                <w:szCs w:val="18"/>
              </w:rPr>
              <w:t>АО «Блок» и др.</w:t>
            </w:r>
            <w:r>
              <w:rPr>
                <w:rFonts w:cs="Arial" w:ascii="Arial" w:hAnsi="Arial"/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Фундаменты – </w:t>
            </w:r>
            <w:r>
              <w:rPr>
                <w:rFonts w:cs="Arial" w:ascii="Arial" w:hAnsi="Arial"/>
                <w:i/>
                <w:color w:val="000000"/>
                <w:spacing w:val="-4"/>
                <w:sz w:val="18"/>
                <w:szCs w:val="18"/>
              </w:rPr>
              <w:t>свайные; внутренние стены и пе</w:t>
              <w:softHyphen/>
              <w:t>рекрытия – мо</w:t>
              <w:softHyphen/>
              <w:t>но</w:t>
              <w:softHyphen/>
              <w:t>литный каркас; наружные стены – 3-х слой</w:t>
              <w:softHyphen/>
              <w:t>ные навесные панели; кровля – мягкая, рулонная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Arial" w:hAnsi="Arial" w:cs="Arial"/>
                <w:i/>
                <w:i/>
                <w:color w:val="0000FF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pacing w:val="-4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6 у.е.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1 у.е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2 $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4 $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итные жилые дома (монолитный каркас) с ограждающими конструкциями из кирпича и блоков (газобетон и т.п., в т.ч. с утеплителем) 9-16 этажей индивидуальных и повторно применяемых проек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55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25 руб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FF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sz w:val="18"/>
                <w:szCs w:val="18"/>
              </w:rPr>
              <w:t>Фундаменты – сборные железо</w:t>
              <w:softHyphen/>
              <w:t>бе</w:t>
              <w:softHyphen/>
              <w:t>тон</w:t>
              <w:softHyphen/>
              <w:t>ные или свайные; стены – га</w:t>
              <w:softHyphen/>
              <w:t>зо</w:t>
              <w:softHyphen/>
              <w:t>бе</w:t>
              <w:softHyphen/>
              <w:t>тон</w:t>
              <w:softHyphen/>
              <w:t>ные с облицовкой лицевым кир</w:t>
              <w:softHyphen/>
              <w:t>пичом или наружным утепли</w:t>
              <w:softHyphen/>
              <w:t>те</w:t>
              <w:softHyphen/>
              <w:t>лем с отделочным покрытием; внут</w:t>
              <w:softHyphen/>
              <w:t>ренние стены и перекрытия – монолитные железобе</w:t>
              <w:softHyphen/>
              <w:t>тон</w:t>
              <w:softHyphen/>
              <w:t>ные; перегородки – гип</w:t>
              <w:softHyphen/>
              <w:t>совые из пазо</w:t>
              <w:softHyphen/>
              <w:t>гребневых плит; кровля – рулонная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Arial" w:hAnsi="Arial" w:cs="Arial"/>
                <w:i/>
                <w:i/>
                <w:color w:val="0000FF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pacing w:val="-6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9 у.е.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1 у.е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9 $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0 $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пичные жилые дома 6-12 этажей индивидуальных и повторно применяемых проек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86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70 руб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</w:rPr>
              <w:t>Фундаменты – свайные; стены – кирпичные; перекрытия, лест</w:t>
              <w:softHyphen/>
              <w:t>нич</w:t>
              <w:softHyphen/>
              <w:t>ные марши, площадки, балконы, шах</w:t>
              <w:softHyphen/>
              <w:t>ты лифтов – сборные желе</w:t>
              <w:softHyphen/>
              <w:t>зо</w:t>
              <w:softHyphen/>
              <w:t>бе</w:t>
              <w:softHyphen/>
              <w:t>тон</w:t>
              <w:softHyphen/>
              <w:t>ные элементы; перегородки – газобетон</w:t>
              <w:softHyphen/>
              <w:t>ные; кровля – мягкая, рулонная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у.е.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1 у.е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1 $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3 $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ЕВЗВЕШЕННОЕ ЗНАЧЕНИЕ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81 руб.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10 руб.</w:t>
            </w:r>
          </w:p>
        </w:tc>
        <w:tc>
          <w:tcPr>
            <w:tcW w:w="322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68% – монолит,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18% – панельные,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4% – кирпичные</w:t>
            </w:r>
          </w:p>
        </w:tc>
      </w:tr>
      <w:tr>
        <w:trPr/>
        <w:tc>
          <w:tcPr>
            <w:tcW w:w="5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5 у.е.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9 у.е.</w:t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3 $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 $</w:t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9"/>
        <w:gridCol w:w="2410"/>
        <w:gridCol w:w="3226"/>
      </w:tblGrid>
      <w:tr>
        <w:trPr>
          <w:tblHeader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№</w:t>
            </w:r>
            <w:r>
              <w:rPr>
                <w:rFonts w:eastAsia="TextBook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Наименование показателя, типов жилых домо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Показатель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Примечания, пояснения</w:t>
            </w:r>
          </w:p>
          <w:p>
            <w:pPr>
              <w:pStyle w:val="Style11"/>
              <w:spacing w:lineRule="auto" w:line="237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к предыдущему месяцу, %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1,55%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нение цен на строительные материалы составило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0,44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То же, с начала 2012 год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4,75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нение цен на строительные материалы составило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3,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5"/>
              <w:spacing w:lineRule="auto" w:line="232" w:before="40" w:after="60"/>
              <w:ind w:left="567" w:hanging="425"/>
              <w:rPr/>
            </w:pPr>
            <w:r>
              <w:rPr>
                <w:rFonts w:cs="Arial" w:ascii="Arial" w:hAnsi="Arial"/>
              </w:rPr>
              <w:t xml:space="preserve">1.2. Средние фактические показатели стоимости строительства жилых домов </w:t>
              <w:br/>
              <w:t>на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общей площади квартир жилых зданий </w:t>
              <w:br/>
            </w:r>
            <w:r>
              <w:rPr>
                <w:rFonts w:cs="Arial" w:ascii="Arial" w:hAnsi="Arial"/>
                <w:i w:val="false"/>
              </w:rPr>
              <w:t xml:space="preserve">(для заканчиваемых строительством в сентябре 2012 г. </w:t>
              <w:br/>
              <w:t xml:space="preserve">и продолжительностью строительства не более 26 месяцев) </w:t>
            </w:r>
          </w:p>
          <w:p>
            <w:pPr>
              <w:pStyle w:val="Normal"/>
              <w:spacing w:lineRule="auto" w:line="232"/>
              <w:ind w:firstLine="197"/>
              <w:rPr/>
            </w:pPr>
            <w:r>
              <w:rPr/>
              <w:t xml:space="preserve">При формировании данных использована отчетная информации территориальных органов Федеральной службы </w:t>
            </w:r>
            <w:r>
              <w:rPr>
                <w:spacing w:val="-4"/>
              </w:rPr>
              <w:t>государственной статистики (форма № С-1 «Сведения о вводе в эксплуатацию зданий, сооружений и реализации инвестиционных проектов»), показатели Актов государственных приемочных комиссий и отчетность застройщиков.</w:t>
            </w:r>
          </w:p>
          <w:p>
            <w:pPr>
              <w:pStyle w:val="Normal"/>
              <w:spacing w:lineRule="auto" w:line="232"/>
              <w:ind w:firstLine="197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9"/>
        <w:gridCol w:w="2410"/>
        <w:gridCol w:w="3226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№</w:t>
            </w:r>
            <w:r>
              <w:rPr>
                <w:rFonts w:eastAsia="TextBook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Наименование показателя, типов жилых домо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Показатель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Примечания, пояснения</w:t>
            </w:r>
          </w:p>
          <w:p>
            <w:pPr>
              <w:pStyle w:val="Style11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ая стоимость строительства крупнопанельных и сборно-мо</w:t>
              <w:softHyphen/>
              <w:t>но</w:t>
              <w:softHyphen/>
              <w:t>лит</w:t>
              <w:softHyphen/>
              <w:t xml:space="preserve">ных дом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счет средств бюджета Санкт-Петер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4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пнопанельные и объемно-блочные жилые дома типовых и повторно применяемых проектов высотой 9-16 эт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79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СК-3; Гатчинские серии и др.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Фундаменты – сборные железобетонные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ены, перекрытия, лестничные марши, площадки, балконы, шахты лифтов – сборные железобетонные элементы;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ровля – мягкая, рулонна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олитные жилые дома с навесными трехслойными панелями 9-16 этажей индивидуальных и повторно применяем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998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Модифицированная серия 137, </w:t>
              <w:br/>
              <w:t xml:space="preserve">АО «Блок» и др.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Фундаменты – свайные;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внутренние стены и перекрытия – монолитный каркас;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наружные стены – 3-х слойные навесные панели;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ровля – мягкая, рулонна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олитные жилые дома (монолитный каркас) с ограждающими конструкциями из кирпича и блоков (газобетон и т.п., в т.ч. с утеплителем) 9-16 этажей индивидуальных и повторно применяем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82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Фундаменты – сборные желе</w:t>
              <w:softHyphen/>
              <w:t xml:space="preserve">зобетонные или свайные;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ены – газобетонные с облицовкой лицевым кирпичом или наружным утеплителем с отделочным покрытием;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18"/>
                <w:szCs w:val="18"/>
              </w:rPr>
              <w:t>внутренние стены и перекрытия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– монолитные железобетонные;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ерегородки – гипсовые из пазогребневых плит; 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ровля – рулонна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пичные жилые дома 6-12 этажей индивидуальных и повторно применяем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849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Фундаменты – свайные; </w:t>
            </w:r>
          </w:p>
          <w:p>
            <w:pPr>
              <w:pStyle w:val="Normal"/>
              <w:spacing w:lineRule="auto" w:line="232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тены – кирпичные; перекрытия, лест</w:t>
              <w:softHyphen/>
              <w:t>нич</w:t>
              <w:softHyphen/>
              <w:t>ные марши, площадки, балконы, шахты лифтов – сборные желе</w:t>
              <w:softHyphen/>
              <w:t>зо</w:t>
              <w:softHyphen/>
              <w:t>бетонные элементы; перего</w:t>
              <w:softHyphen/>
              <w:t>родки – газобетонные; кровля – мягкая, рулонна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ЕВЗВЕШЕННОЕ ЗНАЧ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17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3"/>
              <w:spacing w:lineRule="auto" w:line="249"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НЫ ПЕРВИЧНОГО РЫНКА ЖИЛЬЯ</w:t>
            </w:r>
          </w:p>
          <w:p>
            <w:pPr>
              <w:pStyle w:val="Heading5"/>
              <w:spacing w:lineRule="auto" w:line="249"/>
              <w:ind w:left="567" w:hanging="425"/>
              <w:rPr/>
            </w:pPr>
            <w:r>
              <w:rPr>
                <w:rFonts w:cs="Arial" w:ascii="Arial" w:hAnsi="Arial"/>
              </w:rPr>
              <w:t>2.1. Средние рыночные показатели предложений застройщиков на первичном рынке жилья, отнесенные на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общей площади квартир жилых зданий эконом-класса  </w:t>
              <w:br/>
            </w:r>
            <w:r>
              <w:rPr>
                <w:rFonts w:cs="Arial" w:ascii="Arial" w:hAnsi="Arial"/>
                <w:i w:val="false"/>
              </w:rPr>
              <w:t xml:space="preserve">(для находящихся в средней стадии строительства в сентябре 2012 г. </w:t>
              <w:br/>
              <w:t xml:space="preserve">и сроком окончания строительством не более 12 месяцев от отчетной даты) 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 xml:space="preserve">Используются данные наиболее крупных и известных в регионе застройщиков и агентств недвижимости (работающих на первичном рынке), при этом в показателях учитываются возможные скидки застройщиков при единовременной  оплате со стороны дольщиков. </w:t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566"/>
        <w:gridCol w:w="8"/>
        <w:gridCol w:w="2584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№</w:t>
            </w:r>
            <w:r>
              <w:rPr>
                <w:rFonts w:eastAsia="TextBook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Наименование показателя, типов жилых домов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1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3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пнопанельные и объемно-блочные жилые дома типовых и повторно применяемых проектов высотой 9-16 этаж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89 руб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1 у.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3 $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итные жилые дома с навесными трехслойными панелями </w:t>
              <w:br/>
              <w:t>9-16 этажей индивидуальных и повторно применяемых проект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50 руб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4 у.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6 $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итные жилые дома (монолитный каркас) с ограждающими конструкциями из кирпича и блоков (газобетон и т.п., в т.ч. с утеплителем) </w:t>
              <w:br/>
              <w:t>9-16 этажей индивидуальных и повторно применяемых проект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67 руб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5 у.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7 $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пичные жилые дома 6-12 этажей индивидуальных и повторно применяемых проект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24 руб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7 у.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45 $</w:t>
            </w:r>
          </w:p>
        </w:tc>
      </w:tr>
      <w:tr>
        <w:trPr/>
        <w:tc>
          <w:tcPr>
            <w:tcW w:w="76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56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ЕВЗВЕШЕННОЕ ЗНАЧЕНИЕ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1 руб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4 у.е.</w:t>
            </w:r>
          </w:p>
        </w:tc>
      </w:tr>
      <w:tr>
        <w:trPr/>
        <w:tc>
          <w:tcPr>
            <w:tcW w:w="7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6 $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к предыдущему месяцу, 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 3,56 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То же, с начала 2012 года, 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 10,33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9"/>
              <w:rPr/>
            </w:pPr>
            <w:r>
              <w:rPr/>
            </w:r>
          </w:p>
          <w:p>
            <w:pPr>
              <w:pStyle w:val="Heading3"/>
              <w:spacing w:lineRule="auto" w:line="24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НЫ ВТОРИЧНОГО РЫНКА ЖИЛЬЯ</w:t>
            </w:r>
          </w:p>
          <w:p>
            <w:pPr>
              <w:pStyle w:val="Heading5"/>
              <w:spacing w:lineRule="auto" w:line="249"/>
              <w:ind w:left="567" w:hanging="425"/>
              <w:rPr/>
            </w:pPr>
            <w:r>
              <w:rPr>
                <w:rFonts w:cs="Arial" w:ascii="Arial" w:hAnsi="Arial"/>
              </w:rPr>
              <w:t>3.1. Средние рыночные показатели предложений на вторичном рынке типового жилья и старого фонда, отнесенные на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общей площади квартир жилых зданий 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Используются данные наиболее крупных и известных в регионе агентств недвижимости и общедоступная аналитическая информация о рынке недвижимости региона.</w:t>
            </w:r>
          </w:p>
          <w:p>
            <w:pPr>
              <w:pStyle w:val="Normal"/>
              <w:spacing w:lineRule="auto" w:line="24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"/>
        <w:gridCol w:w="6566"/>
        <w:gridCol w:w="2584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№</w:t>
            </w:r>
            <w:r>
              <w:rPr>
                <w:rFonts w:eastAsia="TextBook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Наименование показателя, типов жилых домов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1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37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рупнопанельные и объемно-блочные жилые дома типовых массовых серий высотой 9-16 этажей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стройка с 70-х годов прошлого век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75 руб.</w:t>
            </w:r>
          </w:p>
        </w:tc>
      </w:tr>
      <w:tr>
        <w:trPr>
          <w:trHeight w:val="31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</w:tr>
      <w:tr>
        <w:trPr>
          <w:trHeight w:val="31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итные жилые дома с навесными трехслойными панелями 9-16 этажей индивидуальных и повторно применяемых проектов </w:t>
            </w:r>
            <w:r>
              <w:rPr>
                <w:rFonts w:cs="Arial" w:ascii="Arial" w:hAnsi="Arial"/>
                <w:i/>
                <w:sz w:val="18"/>
                <w:szCs w:val="18"/>
              </w:rPr>
              <w:t>(застройка с начала 90-х годов прошлого век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66 руб.</w:t>
            </w:r>
          </w:p>
        </w:tc>
      </w:tr>
      <w:tr>
        <w:trPr>
          <w:trHeight w:val="31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0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</w:tr>
      <w:tr>
        <w:trPr>
          <w:trHeight w:val="31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олитные жилые дома с ограждающими конструкциями из кирпича и блоков (газобетон) 9-16 этажей индивидуальных и повторно применяемых проектов </w:t>
            </w:r>
            <w:r>
              <w:rPr>
                <w:rFonts w:cs="Arial" w:ascii="Arial" w:hAnsi="Arial"/>
                <w:i/>
                <w:sz w:val="18"/>
                <w:szCs w:val="18"/>
              </w:rPr>
              <w:t>(застройка с начала 90-х годов прошлого век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78 руб.</w:t>
            </w:r>
          </w:p>
        </w:tc>
      </w:tr>
      <w:tr>
        <w:trPr>
          <w:trHeight w:val="31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3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</w:tr>
      <w:tr>
        <w:trPr>
          <w:trHeight w:val="21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рпичные жилые дома 9-16 этажей типовых и повторно применяемых проектов </w:t>
            </w:r>
            <w:r>
              <w:rPr>
                <w:rFonts w:cs="Arial" w:ascii="Arial" w:hAnsi="Arial"/>
                <w:i/>
                <w:sz w:val="18"/>
                <w:szCs w:val="18"/>
              </w:rPr>
              <w:t>(застройка с 70-х годов прошлого век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21 руб.</w:t>
            </w:r>
          </w:p>
        </w:tc>
      </w:tr>
      <w:tr>
        <w:trPr>
          <w:trHeight w:val="21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</w:tr>
      <w:tr>
        <w:trPr>
          <w:trHeight w:val="21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рый жилой фонд </w:t>
            </w:r>
            <w:r>
              <w:rPr>
                <w:rFonts w:cs="Arial" w:ascii="Arial" w:hAnsi="Arial"/>
                <w:i/>
                <w:sz w:val="18"/>
                <w:szCs w:val="18"/>
              </w:rPr>
              <w:t>(застройка 19 века и первой половины 20 век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23 руб.</w:t>
            </w:r>
          </w:p>
        </w:tc>
      </w:tr>
      <w:tr>
        <w:trPr>
          <w:trHeight w:val="213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71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ЕВЗВЕШЕННОЕ ЗНАЧ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916 руб.</w:t>
            </w:r>
          </w:p>
        </w:tc>
      </w:tr>
      <w:tr>
        <w:trPr/>
        <w:tc>
          <w:tcPr>
            <w:tcW w:w="77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4 $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к предыдущему месяцу, 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 0,29 %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То же, с начала 2012 года, 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9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+ 6,33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%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uppressLineNumbers/>
        <w:suppressAutoHyphens w:val="true"/>
        <w:ind w:first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егативные факторы, способствующих росту себестоимости строительства:</w:t>
      </w:r>
    </w:p>
    <w:p>
      <w:pPr>
        <w:pStyle w:val="Normal"/>
        <w:widowControl w:val="false"/>
        <w:suppressLineNumbers/>
        <w:suppressAutoHyphens w:val="true"/>
        <w:ind w:first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дефицит земельных ресурсов (особенно в крупных городах) и высокая цена прав аренды или выкупа. При этом, имеющийся у компаний задел участков стремительно сокращается;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большие затраты на инженерную подготовку территорий, несовершенство правил определения затрат на подключение к инженерным сетям и высокие тарифы на подключение. 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стране нарастает дефицит мощностей для подключения объектов капитального строительства к сетям инженерно-технического обеспечения. Не секрет, что некоторые новостройки, подлежащие сдаче госкомиссии, стоят без тепла, воды и электричества, а компании-застройщики вынуждены вкладывать собственные средства в строительство автономных газовых котельных и использовать на время строительства дизель-генераторы. Без значительных вложений в создание инженерной инфраструктуры невозможно значительное увеличение объемов строительства. Пока инвестиционные планы  предприятий-монополистов существенно отстают от требуемых объемов развития жилищного строительства. Этот фактор напрямую отражается на ценовой политике, влияет на рост себестоимости строительства, и является сдерживающим моментом по отношению к увеличению темпов роста жилищного строительства.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отметить, что по установившейся практике организации-застройщики обязаны предприятиям инженерно-энергетического комплекса производить оплату за потребляемые энергоресурсы, как во время строительства дома, так и при последующей его эксплуатации по тарифам в соответствии с временными договорами на нужды строительства. Такая ситуация выгодна монополистам, так как разница в тарифах на электроэнергию в отношении организаций-застройщиков и в отношении физических лиц (после перезаключения договора на ТСЖ) составляет 70%. Сколь долго застройщики будут оплачивать монополистам эту разницу зависит от самих монополистов и активности лиц, которым будет принадлежать право собственности на помещения в строящемся доме.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связи представляется необходимым предпринять ряд действий со стороны органов власти и, прежде всего, на законодательном уровне установить четко регламентированный порядок взаимодействия организаций-застройщиков с предприятиями инженерно-энергетического комплекса по вопросам получения технических условий, присоединения, перевода на постоянную схему и т.д.);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бременение застройщиков различными платежами на развитие инфраструктуры или передачи части построенного жилья;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высокие непроизводственные потери застройщиков на этапе подготовки строительства – длительные сроки согласований и коррупция. Отсутствие «прозрачных» цен и тарифов на услуги различных ГУ и ГУПов осуществляющих согласование, контроль, проверки и т.п. при строительстве жилья – теплофизический и радиационный контроль, СЭС, УГПС МЧС России, составление экологических паспортов, сертификация электроустановок, пробы воды, испытание трубопроводов и т.п.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от факт, что по различным регионам цена на жилье различается в 2,5 раза, объясняется не только уровнем доходов населения, но и существованием и высотой административных и монопольных барьеров, связанных с выходом на рынок строящегося жилья);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рост цен на строительные материалы, изделия и конструкции, зачастую, опережающий рост цен в других отраслях и на потребительском рынке;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монопольные явления на рынке строительных материалов;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пытки самих застройщиков «взвинтить» цены на жилье при повышении спроса.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альная дельта между фактическими затратами застройщиков и продажной ценой на первичном рынке по нашей оценке должна составлять не более от 14 до 18 процентов, что соответствует общемировой практике строительства многоквартирных домов массового спроса);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шибки в проектировании, низкое качество проектно-сметной документации, а также начало строительства без утвержденной проектно-сметной документации;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тсутствие в отдельных регионах служб и системы единого государственного заказчика;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личие в строительстве неденежных форм расчетов (бартера) - материалы и услуги за квартиры;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частые остановки производственного цикла и консервация объектов ввиду отсутствия финансирования;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изкий уровень организации строительного процесса, логистики и расчетов в строительстве;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есовершенство нормативно-правовой базы ценообразования в строительстве и конкурсных процедур по выбору подрядчика или поставщика ресурсов;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иписки в сметах подрядчиков, завышение объемов выполненных работ;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большое количество мелких фирм, выступающих в роли застройщиков и ведущих строительство 1-2 домов, что резко повышает все риски и себестоимость строительства. (Около 50% жилья возводится средними и малыми строительными компаниями).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pBdr>
          <w:bottom w:val="single" w:sz="4" w:space="1" w:color="000000"/>
        </w:pBdr>
        <w:suppressAutoHyphens w:val="tru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ТИ ОПТИМИЗАЦИИ СЕБЕСТОИМОСТИ СТРОИТЕЛЬСТВА</w:t>
      </w:r>
    </w:p>
    <w:p>
      <w:pPr>
        <w:pStyle w:val="Normal"/>
        <w:widowControl w:val="false"/>
        <w:suppressLineNumbers/>
        <w:suppressAutoHyphens w:val="true"/>
        <w:ind w:first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/>
      </w:pPr>
      <w:r>
        <w:rPr>
          <w:color w:val="000000"/>
          <w:sz w:val="24"/>
          <w:szCs w:val="24"/>
        </w:rPr>
        <w:t xml:space="preserve">Строительные компании ищут пути снижения затрат на сооружение жилых домов, </w:t>
      </w:r>
      <w:r>
        <w:rPr>
          <w:b/>
          <w:color w:val="000000"/>
          <w:sz w:val="24"/>
          <w:szCs w:val="24"/>
        </w:rPr>
        <w:t>делают ставки на новые, более экономичные материалы и технологии:</w:t>
      </w:r>
    </w:p>
    <w:p>
      <w:pPr>
        <w:pStyle w:val="Normal"/>
        <w:widowControl w:val="false"/>
        <w:suppressLineNumbers/>
        <w:suppressAutoHyphens w:val="true"/>
        <w:ind w:first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/>
      </w:pPr>
      <w:r>
        <w:rPr>
          <w:color w:val="000000"/>
          <w:sz w:val="24"/>
          <w:szCs w:val="24"/>
          <w:u w:val="single"/>
        </w:rPr>
        <w:t xml:space="preserve">- </w:t>
      </w:r>
      <w:r>
        <w:rPr>
          <w:b/>
          <w:color w:val="000000"/>
          <w:sz w:val="24"/>
          <w:szCs w:val="24"/>
          <w:u w:val="single"/>
        </w:rPr>
        <w:t>Преднапряженные многопустотные плиты перекрытий.</w:t>
      </w:r>
      <w:r>
        <w:rPr>
          <w:color w:val="000000"/>
          <w:sz w:val="24"/>
          <w:szCs w:val="24"/>
        </w:rPr>
        <w:t xml:space="preserve"> На 20–25% удешевляет строительство, дают возможность возводить здания с максимально высокими потребительскими характеристиками. Стоимость 1 кв. м плиты дешевле до 50%, чем монолитное перекрытие, за счёт снижения материалоемкости и трудоемкости при производстве и строительстве.</w:t>
      </w:r>
    </w:p>
    <w:p>
      <w:pPr>
        <w:pStyle w:val="Normal"/>
        <w:widowControl w:val="false"/>
        <w:suppressLineNumbers/>
        <w:suppressAutoHyphens w:val="true"/>
        <w:ind w:firstLine="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/>
      </w:pPr>
      <w:r>
        <w:rPr>
          <w:b/>
          <w:color w:val="000000"/>
          <w:sz w:val="24"/>
          <w:szCs w:val="24"/>
          <w:u w:val="single"/>
        </w:rPr>
        <w:t>- Строительства жилых домов с системой безригельного каркаса (системы «КБК», «КУБ»).</w:t>
      </w:r>
      <w:r>
        <w:rPr>
          <w:color w:val="000000"/>
          <w:sz w:val="24"/>
          <w:szCs w:val="24"/>
        </w:rPr>
        <w:t xml:space="preserve"> Одним из основных преимуществ безригельного каркаса, по сравнению с традиционными технологиями возведения многоэтажных зданий, является ее экономичность: пониженный показатель расхода бетона и стали дает общее снижение стоимости строительства на 5-7%, даже с учетом затрат заводской технологии изготовления элементов. Особенности Конструкции Безригельного Каркаса, отличающие её от традиционных сборно-монолитных каркасных систем, - отсутствие ригелей, роль которых выполняют плиты перекрытия и использование многоярусных колонн без выступающих частей. Для примера можно отметить, что на один квадратный метр жилой площади, построенной по технологии КБК, приходится 0,31 кубического метра железобетона, а на один квадратный метр площади при панельном домостроении приходится в среднем 1,35 кубического метра железобетона. 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/>
      </w:pPr>
      <w:r>
        <w:rPr>
          <w:color w:val="000000"/>
          <w:sz w:val="24"/>
          <w:szCs w:val="24"/>
        </w:rPr>
        <w:t xml:space="preserve">- Строительство с использованием </w:t>
      </w:r>
      <w:r>
        <w:rPr>
          <w:b/>
          <w:color w:val="000000"/>
          <w:sz w:val="24"/>
          <w:szCs w:val="24"/>
          <w:u w:val="single"/>
        </w:rPr>
        <w:t>объемно-переставной металлическая опалубки – т.н. «туннельной опалубки»</w:t>
      </w:r>
      <w:r>
        <w:rPr>
          <w:color w:val="000000"/>
          <w:sz w:val="24"/>
          <w:szCs w:val="24"/>
          <w:u w:val="single"/>
        </w:rPr>
        <w:t xml:space="preserve">. </w:t>
      </w:r>
      <w:r>
        <w:rPr>
          <w:color w:val="000000"/>
          <w:sz w:val="24"/>
          <w:szCs w:val="24"/>
        </w:rPr>
        <w:t>Применение технологии с использованием туннельной опалубки позволяет снизить стоимость строительства по сравнению с крупнопанельным домостроением до 30% и также на треть сократить сроки строительства.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/>
      </w:pPr>
      <w:r>
        <w:rPr>
          <w:color w:val="000000"/>
          <w:sz w:val="24"/>
          <w:szCs w:val="24"/>
          <w:u w:val="single"/>
        </w:rPr>
        <w:t xml:space="preserve">- </w:t>
      </w:r>
      <w:r>
        <w:rPr>
          <w:b/>
          <w:color w:val="000000"/>
          <w:sz w:val="24"/>
          <w:szCs w:val="24"/>
          <w:u w:val="single"/>
        </w:rPr>
        <w:t>Применение технологии несъемной опалубки</w:t>
      </w:r>
      <w:r>
        <w:rPr>
          <w:b/>
          <w:color w:val="000000"/>
          <w:sz w:val="24"/>
          <w:szCs w:val="24"/>
        </w:rPr>
        <w:t xml:space="preserve"> (Пластбау, Велокс, Изодом)</w:t>
      </w:r>
      <w:r>
        <w:rPr>
          <w:color w:val="000000"/>
          <w:sz w:val="24"/>
          <w:szCs w:val="24"/>
        </w:rPr>
        <w:t>. По сравнению с традиционным монолитным строительством расход арматуры сокращается на 25-30%, а бетона – на 35-40%. Сроки строительства сокращаются в 1,5-2 раза.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/>
      </w:pPr>
      <w:r>
        <w:rPr>
          <w:color w:val="000000"/>
          <w:sz w:val="24"/>
          <w:szCs w:val="24"/>
          <w:u w:val="single"/>
        </w:rPr>
        <w:t xml:space="preserve">- </w:t>
      </w:r>
      <w:r>
        <w:rPr>
          <w:b/>
          <w:color w:val="000000"/>
          <w:sz w:val="24"/>
          <w:szCs w:val="24"/>
          <w:u w:val="single"/>
        </w:rPr>
        <w:t>Быстровозводимые модульные дома</w:t>
      </w:r>
      <w:r>
        <w:rPr>
          <w:color w:val="000000"/>
          <w:sz w:val="24"/>
          <w:szCs w:val="24"/>
        </w:rPr>
        <w:t xml:space="preserve"> на основе несущих структурных теплоизоляционных панелей (сэндвич-панелей). 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 участники рынка скептически относятся к удешевлению строительства только за счет использования новых технологий. Последние позволяют снизить стоимость на 15-20%. Сэкономить на строительных технологиях может городской бюджет, за счет которого на бесплатной земле возводятся муниципальные дома для очередников, военных и т.п. А вот для коммерческого жилья такая экономия невелика, учитывая размер затрат на техническое «перевооружение».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онец, нужно помнить, что существующие в России строительные нормы являются в некоторой степени устаревшими и нуждаются в пересмотре. Например, они требуют наличия в доме технического этажа, а иногда даже двух, что значительно увеличивает затраты девелопера.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роме того, существовавшие в советское время и продолжающие еще применятся в России </w:t>
      </w:r>
      <w:r>
        <w:rPr>
          <w:b/>
          <w:sz w:val="24"/>
          <w:szCs w:val="24"/>
        </w:rPr>
        <w:t>сметные нормативы для опредления затрат на строительство</w:t>
      </w:r>
      <w:r>
        <w:rPr>
          <w:sz w:val="24"/>
          <w:szCs w:val="24"/>
        </w:rPr>
        <w:t xml:space="preserve"> устарели и не учитывают применение высококачественных и высокопроизводительных машин и механизмов, новых технологий и материалов, современных проектных решений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о сути сметные нормативы являются производными устаревших СНиПов и консервируют в стоимости проектов их отсталось и несовершенство.</w:t>
      </w:r>
      <w:r>
        <w:rPr>
          <w:sz w:val="24"/>
          <w:szCs w:val="24"/>
        </w:rPr>
        <w:t xml:space="preserve"> Проектные и строительные организации вынуждены «закладывать» в сметы и исполнительную документацию устаревшие расценки в ряде случаев с явно завышенными и неадекватными показателями затра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ы на строительство постоянно пересматриваются в сторону увеличения, зачастую в разы. Достоверность определения сметной стоимости строительства в проектной документации вызывает сомнения. Во многих проектах (около 85%) стоимость существенно завыша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сметных затрат на строительство по старой советской схеме не позволяет осуществлять планирование стоимости строительства с учетом текущих рыночных условий и не дает возможность вывести ценообразование строительства из теневой, коррумпированной сферы эконом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 необходима разработка новых сметных нормативов, которые должны адекватно отражать достигнутый технологический и организационный уровень строительства, соответствовать современным требованиям по качеству конечной продукции, применяемым эффективным строительным материалам, существующему уровню квалификации рабочих, используемым строительным машинам, механизмам, оборудованию и инструменту при производстве строительных, монтажных и ремонтно-строитель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актика управления стоимостью строительных проектов в Российской Федерации должна быть встроена в общеевропейскую систему профессиональных стандартов определения стоимости строительства путем унификации строительных норм и правил, действующих на территории единого экономического пространства, гармонизации Европейской и Российской систем технического регулирования. </w:t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pBdr>
          <w:bottom w:val="single" w:sz="4" w:space="1" w:color="000000"/>
        </w:pBdr>
        <w:suppressAutoHyphens w:val="true"/>
        <w:ind w:first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Times New Roman"/>
    <w:charset w:val="00"/>
    <w:family w:val="auto"/>
    <w:pitch w:val="variable"/>
  </w:font>
  <w:font w:name="AcademyC">
    <w:altName w:val="Isabella-Decor"/>
    <w:charset w:val="00"/>
    <w:family w:val="decorative"/>
    <w:pitch w:val="variable"/>
  </w:font>
  <w:font w:name="Microsoft Sans Serif">
    <w:charset w:val="cc"/>
    <w:family w:val="swiss"/>
    <w:pitch w:val="variable"/>
  </w:font>
  <w:font w:name="TextBookC">
    <w:altName w:val="Gabriola"/>
    <w:charset w:val="00"/>
    <w:family w:val="decorative"/>
    <w:pitch w:val="variable"/>
  </w:font>
  <w:font w:name="Journal">
    <w:charset w:val="00"/>
    <w:family w:val="auto"/>
    <w:pitch w:val="variable"/>
  </w:font>
  <w:font w:name="AdverGothicC">
    <w:altName w:val="Gabriola"/>
    <w:charset w:val="00"/>
    <w:family w:val="decorative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2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258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2.6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LineNumbers/>
      <w:tabs>
        <w:tab w:val="clear" w:pos="708"/>
        <w:tab w:val="left" w:pos="1276" w:leader="none"/>
      </w:tabs>
      <w:spacing w:before="200" w:after="60"/>
      <w:ind w:left="1276" w:hanging="1276"/>
      <w:jc w:val="left"/>
      <w:outlineLvl w:val="5"/>
    </w:pPr>
    <w:rPr>
      <w:rFonts w:ascii="Arial" w:hAnsi="Arial" w:cs="Arial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25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425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Шапка Знак2"/>
    <w:basedOn w:val="Style6"/>
    <w:qFormat/>
    <w:rPr>
      <w:rFonts w:ascii="TextBook;Times New Roman" w:hAnsi="TextBook;Times New Roman" w:cs="TextBook;Times New Roman"/>
      <w:spacing w:val="-2"/>
      <w:sz w:val="16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basedOn w:val="Style6"/>
    <w:qFormat/>
    <w:rPr>
      <w:color w:val="000000"/>
      <w:sz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2">
    <w:name w:val="Заголовок 4 Знак2"/>
    <w:basedOn w:val="Style6"/>
    <w:qFormat/>
    <w:rPr>
      <w:b/>
      <w:bCs/>
      <w:szCs w:val="24"/>
      <w:lang w:val="ru-RU" w:bidi="ar-SA"/>
    </w:rPr>
  </w:style>
  <w:style w:type="character" w:styleId="Style7">
    <w:name w:val="Шапка Знак Знак Знак Знак Знак Знак"/>
    <w:basedOn w:val="Style6"/>
    <w:qFormat/>
    <w:rPr>
      <w:rFonts w:cs="Arial"/>
      <w:spacing w:val="-2"/>
      <w:sz w:val="17"/>
      <w:szCs w:val="24"/>
      <w:lang w:val="ru-RU" w:bidi="ar-SA"/>
    </w:rPr>
  </w:style>
  <w:style w:type="character" w:styleId="3TimesNewRoman">
    <w:name w:val="Стиль Заголовок 3 + Times New Roman Знак Знак Знак Знак"/>
    <w:basedOn w:val="Style6"/>
    <w:qFormat/>
    <w:rPr>
      <w:rFonts w:ascii="AcademyC;Isabella-Decor" w:hAnsi="AcademyC;Isabella-Decor" w:cs="AcademyC;Isabella-Decor"/>
      <w:b/>
      <w:bCs/>
      <w:i/>
      <w:iCs/>
      <w:spacing w:val="4"/>
      <w:kern w:val="2"/>
      <w:sz w:val="22"/>
      <w:szCs w:val="22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1">
    <w:name w:val="Шапка Знак Знак Знак Знак1 Знак Знак Знак"/>
    <w:basedOn w:val="Style6"/>
    <w:qFormat/>
    <w:rPr>
      <w:rFonts w:ascii="TextBook;Times New Roman" w:hAnsi="TextBook;Times New Roman" w:cs="TextBook;Times New Roman"/>
      <w:spacing w:val="-2"/>
      <w:sz w:val="16"/>
      <w:lang w:val="ru-RU" w:bidi="ar-SA"/>
    </w:rPr>
  </w:style>
  <w:style w:type="character" w:styleId="Style8">
    <w:name w:val="Основной текст Знак"/>
    <w:basedOn w:val="Style6"/>
    <w:qFormat/>
    <w:rPr>
      <w:szCs w:val="24"/>
      <w:lang w:val="ru-RU" w:bidi="ar-SA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50"/>
      <w:szCs w:val="50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6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16"/>
      <w:szCs w:val="16"/>
    </w:rPr>
  </w:style>
  <w:style w:type="character" w:styleId="12">
    <w:name w:val="Шапка Знак Знак1"/>
    <w:basedOn w:val="Style6"/>
    <w:qFormat/>
    <w:rPr>
      <w:rFonts w:cs="Arial"/>
      <w:spacing w:val="-2"/>
      <w:kern w:val="2"/>
      <w:sz w:val="1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  <w:ind w:firstLine="425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keepNext w:val="true"/>
      <w:keepLines/>
      <w:suppressLineNumbers/>
      <w:suppressAutoHyphens w:val="true"/>
      <w:ind w:firstLine="425"/>
      <w:jc w:val="both"/>
    </w:pPr>
    <w:rPr>
      <w:kern w:val="2"/>
      <w:sz w:val="22"/>
    </w:rPr>
  </w:style>
  <w:style w:type="paragraph" w:styleId="21">
    <w:name w:val="Стиль2"/>
    <w:basedOn w:val="Normal"/>
    <w:qFormat/>
    <w:pPr>
      <w:keepNext w:val="true"/>
      <w:keepLines/>
      <w:suppressLineNumbers/>
      <w:suppressAutoHyphens w:val="true"/>
      <w:ind w:firstLine="425"/>
      <w:jc w:val="both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hapka">
    <w:name w:val="shapka"/>
    <w:qFormat/>
    <w:pPr>
      <w:widowControl/>
      <w:bidi w:val="0"/>
      <w:jc w:val="center"/>
    </w:pPr>
    <w:rPr>
      <w:rFonts w:ascii="TextBookC;Gabriola" w:hAnsi="TextBookC;Gabriola" w:eastAsia="Times New Roman" w:cs="TextBookC;Gabriola"/>
      <w:color w:val="auto"/>
      <w:spacing w:val="-6"/>
      <w:sz w:val="16"/>
      <w:szCs w:val="20"/>
      <w:lang w:val="ru-RU" w:bidi="ar-SA" w:eastAsia="zh-CN"/>
    </w:rPr>
  </w:style>
  <w:style w:type="paragraph" w:styleId="Style10">
    <w:name w:val="Заг- МУ"/>
    <w:basedOn w:val="Heading2"/>
    <w:qFormat/>
    <w:pPr>
      <w:widowControl w:val="false"/>
      <w:numPr>
        <w:ilvl w:val="0"/>
        <w:numId w:val="0"/>
      </w:numPr>
      <w:overflowPunct w:val="false"/>
      <w:spacing w:before="0" w:after="0"/>
      <w:ind w:right="454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Шапка"/>
    <w:basedOn w:val="Normal"/>
    <w:next w:val="Normal"/>
    <w:qFormat/>
    <w:pPr>
      <w:ind w:hanging="0"/>
      <w:jc w:val="center"/>
    </w:pPr>
    <w:rPr>
      <w:rFonts w:ascii="TextBook;Times New Roman" w:hAnsi="TextBook;Times New Roman" w:cs="TextBook;Times New Roman"/>
      <w:spacing w:val="-2"/>
      <w:sz w:val="16"/>
      <w:szCs w:val="20"/>
    </w:rPr>
  </w:style>
  <w:style w:type="paragraph" w:styleId="Style12">
    <w:name w:val="Таблица"/>
    <w:basedOn w:val="Normal"/>
    <w:qFormat/>
    <w:pPr>
      <w:ind w:hanging="0"/>
      <w:jc w:val="center"/>
    </w:pPr>
    <w:rPr>
      <w:spacing w:val="-2"/>
      <w:kern w:val="2"/>
      <w:sz w:val="19"/>
      <w:szCs w:val="19"/>
    </w:rPr>
  </w:style>
  <w:style w:type="paragraph" w:styleId="3TimesNewRoman1">
    <w:name w:val="Стиль Заголовок 3 + Times New Roman"/>
    <w:basedOn w:val="Heading3"/>
    <w:qFormat/>
    <w:pPr>
      <w:keepLines/>
      <w:numPr>
        <w:ilvl w:val="0"/>
        <w:numId w:val="0"/>
      </w:numPr>
      <w:suppressAutoHyphens w:val="true"/>
      <w:spacing w:before="240" w:after="120"/>
      <w:ind w:hanging="0"/>
      <w:contextualSpacing/>
      <w:jc w:val="center"/>
      <w:outlineLvl w:val="9"/>
    </w:pPr>
    <w:rPr>
      <w:rFonts w:ascii="Times New Roman" w:hAnsi="Times New Roman" w:cs="Times New Roman"/>
      <w:i/>
      <w:iCs/>
      <w:spacing w:val="4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kern w:val="2"/>
      <w:sz w:val="24"/>
      <w:szCs w:val="24"/>
    </w:rPr>
  </w:style>
  <w:style w:type="paragraph" w:styleId="Tableheader2">
    <w:name w:val="table_header2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4"/>
      <w:lang w:val="ru-RU" w:bidi="ar-SA" w:eastAsia="zh-CN"/>
    </w:rPr>
  </w:style>
  <w:style w:type="paragraph" w:styleId="3TimesNewRoman2">
    <w:name w:val="Стиль Заголовок 3 + Times New Roman Знак Знак Знак"/>
    <w:basedOn w:val="Heading3"/>
    <w:qFormat/>
    <w:pPr>
      <w:keepLines/>
      <w:numPr>
        <w:ilvl w:val="0"/>
        <w:numId w:val="0"/>
      </w:numPr>
      <w:suppressAutoHyphens w:val="true"/>
      <w:spacing w:before="240" w:after="120"/>
      <w:ind w:hanging="0"/>
      <w:contextualSpacing/>
      <w:jc w:val="center"/>
      <w:outlineLvl w:val="9"/>
    </w:pPr>
    <w:rPr>
      <w:rFonts w:ascii="AcademyC;Isabella-Decor" w:hAnsi="AcademyC;Isabella-Decor" w:cs="Times New Roman"/>
      <w:i/>
      <w:iCs/>
      <w:spacing w:val="4"/>
      <w:kern w:val="2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40"/>
      <w:ind w:hanging="0"/>
      <w:textAlignment w:val="baseline"/>
    </w:pPr>
    <w:rPr>
      <w:rFonts w:ascii="Journal" w:hAnsi="Journal" w:cs="Journal"/>
      <w:kern w:val="2"/>
      <w:sz w:val="18"/>
      <w:szCs w:val="20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таблица"/>
    <w:basedOn w:val="Normal"/>
    <w:qFormat/>
    <w:pPr>
      <w:keepLines/>
      <w:overflowPunct w:val="false"/>
      <w:autoSpaceDE w:val="false"/>
      <w:ind w:hanging="0"/>
      <w:jc w:val="center"/>
      <w:textAlignment w:val="baseline"/>
    </w:pPr>
    <w:rPr>
      <w:rFonts w:ascii="TextBookC;Gabriola" w:hAnsi="TextBookC;Gabriola" w:cs="TextBookC;Gabriola"/>
      <w:spacing w:val="-2"/>
      <w:sz w:val="20"/>
      <w:szCs w:val="20"/>
    </w:rPr>
  </w:style>
  <w:style w:type="paragraph" w:styleId="Normal1">
    <w:name w:val="LO-normal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4"/>
      <w:lang w:val="ru-RU" w:bidi="ar-SA" w:eastAsia="zh-CN"/>
    </w:rPr>
  </w:style>
  <w:style w:type="paragraph" w:styleId="Style15">
    <w:name w:val="шапка"/>
    <w:basedOn w:val="Normal"/>
    <w:qFormat/>
    <w:pPr>
      <w:keepLines/>
      <w:overflowPunct w:val="false"/>
      <w:autoSpaceDE w:val="false"/>
      <w:ind w:hanging="0"/>
      <w:jc w:val="center"/>
      <w:textAlignment w:val="baseline"/>
    </w:pPr>
    <w:rPr>
      <w:rFonts w:ascii="TextBookC;Gabriola" w:hAnsi="TextBookC;Gabriola" w:cs="TextBookC;Gabriola"/>
      <w:spacing w:val="-2"/>
      <w:sz w:val="18"/>
      <w:szCs w:val="20"/>
    </w:rPr>
  </w:style>
  <w:style w:type="paragraph" w:styleId="Aver">
    <w:name w:val="aver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bidi w:val="0"/>
      <w:ind w:left="1418" w:hanging="1418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header1">
    <w:name w:val="table_header1"/>
    <w:qFormat/>
    <w:pPr>
      <w:keepNext w:val="true"/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pacing w:val="-2"/>
      <w:sz w:val="20"/>
      <w:szCs w:val="20"/>
    </w:rPr>
  </w:style>
  <w:style w:type="paragraph" w:styleId="Style16">
    <w:name w:val="!Основной текст!"/>
    <w:basedOn w:val="Normal"/>
    <w:qFormat/>
    <w:pPr>
      <w:suppressLineNumbers/>
      <w:ind w:firstLine="425"/>
    </w:pPr>
    <w:rPr>
      <w:spacing w:val="-2"/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25"/>
    </w:pPr>
    <w:rPr>
      <w:sz w:val="20"/>
      <w:szCs w:val="24"/>
    </w:rPr>
  </w:style>
  <w:style w:type="paragraph" w:styleId="Style17">
    <w:name w:val="style1"/>
    <w:qFormat/>
    <w:pPr>
      <w:widowControl w:val="false"/>
      <w:bidi w:val="0"/>
      <w:spacing w:before="0" w:after="240"/>
      <w:jc w:val="center"/>
    </w:pPr>
    <w:rPr>
      <w:rFonts w:ascii="AdverGothicC;Gabriola" w:hAnsi="AdverGothicC;Gabriola" w:eastAsia="Times New Roman" w:cs="AdverGothicC;Gabriola"/>
      <w:b/>
      <w:caps/>
      <w:color w:val="auto"/>
      <w:spacing w:val="10"/>
      <w:sz w:val="32"/>
      <w:szCs w:val="20"/>
      <w:lang w:val="ru-RU" w:bidi="ar-SA" w:eastAsia="zh-CN"/>
    </w:rPr>
  </w:style>
  <w:style w:type="paragraph" w:styleId="Style21">
    <w:name w:val="style2"/>
    <w:next w:val="Normal"/>
    <w:qFormat/>
    <w:pPr>
      <w:keepNext w:val="true"/>
      <w:widowControl/>
      <w:suppressAutoHyphens w:val="true"/>
      <w:bidi w:val="0"/>
      <w:spacing w:before="240" w:after="0"/>
      <w:jc w:val="center"/>
    </w:pPr>
    <w:rPr>
      <w:rFonts w:ascii="AcademyC;Isabella-Decor" w:hAnsi="AcademyC;Isabella-Decor" w:eastAsia="Times New Roman" w:cs="AcademyC;Isabella-Decor"/>
      <w:b/>
      <w:i/>
      <w:color w:val="auto"/>
      <w:sz w:val="32"/>
      <w:szCs w:val="20"/>
      <w:lang w:val="ru-RU" w:bidi="ar-SA" w:eastAsia="zh-CN"/>
    </w:rPr>
  </w:style>
  <w:style w:type="paragraph" w:styleId="Style41">
    <w:name w:val="style4"/>
    <w:qFormat/>
    <w:pPr>
      <w:keepNext w:val="true"/>
      <w:widowControl/>
      <w:suppressAutoHyphens w:val="true"/>
      <w:overflowPunct w:val="false"/>
      <w:autoSpaceDE w:val="false"/>
      <w:bidi w:val="0"/>
      <w:ind w:left="1843" w:hanging="1843"/>
      <w:textAlignment w:val="baseline"/>
      <w:outlineLvl w:val="2"/>
    </w:pPr>
    <w:rPr>
      <w:rFonts w:ascii="AcademyC;Isabella-Decor" w:hAnsi="AcademyC;Isabella-Decor" w:eastAsia="Times New Roman" w:cs="AcademyC;Isabella-Decor"/>
      <w:b/>
      <w:color w:val="auto"/>
      <w:sz w:val="22"/>
      <w:szCs w:val="20"/>
      <w:lang w:val="ru-RU" w:bidi="ar-SA" w:eastAsia="zh-CN"/>
    </w:rPr>
  </w:style>
  <w:style w:type="paragraph" w:styleId="Style51">
    <w:name w:val="style5"/>
    <w:qFormat/>
    <w:pPr>
      <w:keepNext w:val="true"/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">
    <w:name w:val="tabl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pacing w:val="-10"/>
      <w:sz w:val="19"/>
      <w:szCs w:val="19"/>
      <w:lang w:val="ru-RU" w:bidi="ar-SA" w:eastAsia="zh-CN"/>
    </w:rPr>
  </w:style>
  <w:style w:type="paragraph" w:styleId="Tabll">
    <w:name w:val="tabll"/>
    <w:basedOn w:val="Normal"/>
    <w:qFormat/>
    <w:pPr>
      <w:widowControl w:val="false"/>
      <w:ind w:left="57" w:hanging="0"/>
      <w:jc w:val="left"/>
    </w:pPr>
    <w:rPr>
      <w:spacing w:val="-2"/>
      <w:sz w:val="18"/>
      <w:szCs w:val="20"/>
    </w:rPr>
  </w:style>
  <w:style w:type="paragraph" w:styleId="Tablr">
    <w:name w:val="tablr"/>
    <w:qFormat/>
    <w:pPr>
      <w:widowControl/>
      <w:overflowPunct w:val="false"/>
      <w:autoSpaceDE w:val="false"/>
      <w:bidi w:val="0"/>
      <w:ind w:right="57" w:hanging="0"/>
      <w:jc w:val="right"/>
      <w:textAlignment w:val="baseline"/>
    </w:pPr>
    <w:rPr>
      <w:rFonts w:ascii="Arial" w:hAnsi="Arial" w:eastAsia="Times New Roman" w:cs="Arial"/>
      <w:color w:val="auto"/>
      <w:sz w:val="17"/>
      <w:szCs w:val="18"/>
      <w:lang w:val="ru-RU" w:bidi="ar-SA" w:eastAsia="zh-CN"/>
    </w:rPr>
  </w:style>
  <w:style w:type="paragraph" w:styleId="Contents1">
    <w:name w:val="TOC 1"/>
    <w:basedOn w:val="Normal"/>
    <w:next w:val="Normal"/>
    <w:pPr>
      <w:suppressLineNumbers/>
      <w:tabs>
        <w:tab w:val="clear" w:pos="708"/>
        <w:tab w:val="right" w:pos="9639" w:leader="dot"/>
      </w:tabs>
      <w:ind w:hanging="0"/>
      <w:jc w:val="left"/>
    </w:pPr>
    <w:rPr>
      <w:b/>
      <w:kern w:val="2"/>
      <w:szCs w:val="20"/>
    </w:rPr>
  </w:style>
  <w:style w:type="paragraph" w:styleId="23">
    <w:name w:val="Основной текст 2"/>
    <w:basedOn w:val="Normal"/>
    <w:qFormat/>
    <w:pPr>
      <w:suppressLineNumbers/>
      <w:suppressAutoHyphens w:val="true"/>
      <w:ind w:hanging="0"/>
    </w:pPr>
    <w:rPr>
      <w:kern w:val="2"/>
      <w:sz w:val="20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425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Style31">
    <w:name w:val="style3"/>
    <w:qFormat/>
    <w:pPr>
      <w:keepNext w:val="true"/>
      <w:widowControl w:val="false"/>
      <w:overflowPunct w:val="false"/>
      <w:autoSpaceDE w:val="false"/>
      <w:bidi w:val="0"/>
      <w:spacing w:before="120" w:after="0"/>
      <w:jc w:val="center"/>
      <w:textAlignment w:val="baseline"/>
    </w:pPr>
    <w:rPr>
      <w:rFonts w:ascii="Journal" w:hAnsi="Journal" w:eastAsia="Times New Roman" w:cs="Journal"/>
      <w:b/>
      <w:color w:val="auto"/>
      <w:sz w:val="28"/>
      <w:szCs w:val="20"/>
      <w:lang w:val="ru-RU" w:bidi="ar-SA" w:eastAsia="zh-CN"/>
    </w:rPr>
  </w:style>
  <w:style w:type="paragraph" w:styleId="Workset">
    <w:name w:val="workset"/>
    <w:basedOn w:val="Normal1"/>
    <w:qFormat/>
    <w:pPr>
      <w:widowControl w:val="false"/>
    </w:pPr>
    <w:rPr/>
  </w:style>
  <w:style w:type="paragraph" w:styleId="Meter">
    <w:name w:val="meter"/>
    <w:qFormat/>
    <w:pPr>
      <w:keepNext w:val="true"/>
      <w:widowControl w:val="false"/>
      <w:autoSpaceDE w:val="false"/>
      <w:bidi w:val="0"/>
      <w:ind w:firstLine="284"/>
    </w:pPr>
    <w:rPr>
      <w:rFonts w:ascii="Times New Roman" w:hAnsi="Times New Roman" w:eastAsia="Times New Roman" w:cs="Times New Roman"/>
      <w:b/>
      <w:color w:val="auto"/>
      <w:sz w:val="20"/>
      <w:szCs w:val="24"/>
      <w:lang w:val="ru-RU" w:bidi="ar-SA" w:eastAsia="zh-CN"/>
    </w:rPr>
  </w:style>
  <w:style w:type="paragraph" w:styleId="Works">
    <w:name w:val="works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2">
    <w:name w:val="Head2"/>
    <w:basedOn w:val="Normal"/>
    <w:qFormat/>
    <w:pPr>
      <w:spacing w:lineRule="atLeast" w:line="480"/>
      <w:ind w:hanging="0"/>
      <w:jc w:val="center"/>
    </w:pPr>
    <w:rPr>
      <w:b/>
      <w:spacing w:val="-2"/>
      <w:sz w:val="26"/>
      <w:szCs w:val="20"/>
    </w:rPr>
  </w:style>
  <w:style w:type="paragraph" w:styleId="Style18">
    <w:name w:val="Прил"/>
    <w:basedOn w:val="Normal"/>
    <w:qFormat/>
    <w:pPr>
      <w:widowControl w:val="false"/>
      <w:tabs>
        <w:tab w:val="clear" w:pos="708"/>
        <w:tab w:val="left" w:pos="5245" w:leader="none"/>
      </w:tabs>
      <w:overflowPunct w:val="false"/>
      <w:autoSpaceDE w:val="false"/>
      <w:ind w:right="453" w:hanging="0"/>
      <w:jc w:val="right"/>
      <w:textAlignment w:val="baseline"/>
    </w:pPr>
    <w:rPr>
      <w:sz w:val="24"/>
      <w:szCs w:val="20"/>
    </w:rPr>
  </w:style>
  <w:style w:type="paragraph" w:styleId="Footnote">
    <w:name w:val="Footnote Text"/>
    <w:basedOn w:val="Normal"/>
    <w:pPr>
      <w:ind w:firstLine="425"/>
    </w:pPr>
    <w:rPr>
      <w:sz w:val="20"/>
      <w:szCs w:val="20"/>
    </w:rPr>
  </w:style>
  <w:style w:type="paragraph" w:styleId="Bigtabl">
    <w:name w:val="Big_tabl"/>
    <w:basedOn w:val="Normal"/>
    <w:qFormat/>
    <w:pPr>
      <w:ind w:hanging="0"/>
      <w:jc w:val="center"/>
    </w:pPr>
    <w:rPr>
      <w:rFonts w:ascii="TextBookC;Gabriola" w:hAnsi="TextBookC;Gabriola" w:cs="TextBookC;Gabriola"/>
      <w:spacing w:val="-2"/>
      <w:sz w:val="18"/>
      <w:szCs w:val="20"/>
    </w:rPr>
  </w:style>
  <w:style w:type="paragraph" w:styleId="Style19">
    <w:name w:val="без отступа"/>
    <w:basedOn w:val="Normal"/>
    <w:next w:val="Normal"/>
    <w:qFormat/>
    <w:pPr>
      <w:overflowPunct w:val="false"/>
      <w:autoSpaceDE w:val="false"/>
      <w:ind w:hanging="0"/>
      <w:jc w:val="left"/>
      <w:textAlignment w:val="baseline"/>
    </w:pPr>
    <w:rPr>
      <w:rFonts w:ascii="TextBookC;Gabriola" w:hAnsi="TextBookC;Gabriola" w:cs="TextBookC;Gabriola"/>
      <w:spacing w:val="-5"/>
      <w:sz w:val="20"/>
      <w:szCs w:val="20"/>
    </w:rPr>
  </w:style>
  <w:style w:type="paragraph" w:styleId="Style20">
    <w:name w:val="всё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01">
    <w:name w:val="Техчасть01"/>
    <w:basedOn w:val="Normal"/>
    <w:qFormat/>
    <w:pPr>
      <w:tabs>
        <w:tab w:val="clear" w:pos="708"/>
        <w:tab w:val="left" w:pos="567" w:leader="none"/>
      </w:tabs>
      <w:ind w:firstLine="284"/>
      <w:jc w:val="center"/>
    </w:pPr>
    <w:rPr>
      <w:rFonts w:eastAsia="Calibri"/>
      <w:b/>
      <w:sz w:val="24"/>
      <w:szCs w:val="20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485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90"/>
      <w:ind w:hanging="341"/>
      <w:jc w:val="left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51:00Z</dcterms:created>
  <dc:creator>pavel</dc:creator>
  <dc:description/>
  <dc:language>en-US</dc:language>
  <cp:lastModifiedBy>lenovo</cp:lastModifiedBy>
  <cp:lastPrinted>2009-11-13T12:03:00Z</cp:lastPrinted>
  <dcterms:modified xsi:type="dcterms:W3CDTF">2012-10-06T09:51:00Z</dcterms:modified>
  <cp:revision>2</cp:revision>
  <dc:subject/>
  <dc:title/>
</cp:coreProperties>
</file>