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рник Г.М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МАР по аналитике и консалтин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ынок   недвижимости   Москвы и Московской области: текущее состояние и ценовой прогно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 на вебинаре БН "Что будет с ценами на рынке жилья в 2016 году?" 10.12.1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инамика цен на жилую недвижимость Московского региона в 2015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скве </w:t>
      </w:r>
      <w:r>
        <w:rPr>
          <w:rFonts w:cs="Times New Roman" w:ascii="Times New Roman" w:hAnsi="Times New Roman"/>
          <w:i/>
          <w:sz w:val="24"/>
          <w:szCs w:val="24"/>
        </w:rPr>
        <w:t>на первичном рынке</w:t>
      </w:r>
      <w:r>
        <w:rPr>
          <w:rFonts w:cs="Times New Roman" w:ascii="Times New Roman" w:hAnsi="Times New Roman"/>
          <w:sz w:val="24"/>
          <w:szCs w:val="24"/>
        </w:rPr>
        <w:t xml:space="preserve"> в январе продолжался рост цен как реакция населения на макоэкономический шок декабря, но к марту цены снизились до 203,4 тыс. руб./кв. м (с 216,9 тыс. руб./кв. м в январе), а затем до августа (при сохраняющейся стабильности и даже укреплении рубля) стабилизировались на уровне около 200 тыс. руб./кв. м, в сентябре (при новом ослаблении рубля) упали до </w:t>
      </w:r>
      <w:r>
        <w:rPr>
          <w:rFonts w:cs="Times New Roman" w:ascii="Times New Roman" w:hAnsi="Times New Roman"/>
          <w:bCs/>
          <w:sz w:val="24"/>
          <w:szCs w:val="24"/>
        </w:rPr>
        <w:t>190,5</w:t>
      </w:r>
      <w:r>
        <w:rPr>
          <w:rFonts w:cs="Times New Roman" w:ascii="Times New Roman" w:hAnsi="Times New Roman"/>
          <w:sz w:val="24"/>
          <w:szCs w:val="24"/>
        </w:rPr>
        <w:t xml:space="preserve">, в ноябре – до </w:t>
      </w:r>
      <w:r>
        <w:rPr>
          <w:rFonts w:cs="Times New Roman" w:ascii="Times New Roman" w:hAnsi="Times New Roman"/>
          <w:bCs/>
          <w:sz w:val="24"/>
          <w:szCs w:val="24"/>
        </w:rPr>
        <w:t>186,8</w:t>
      </w:r>
      <w:r>
        <w:rPr>
          <w:rFonts w:cs="Times New Roman" w:ascii="Times New Roman" w:hAnsi="Times New Roman"/>
          <w:sz w:val="24"/>
          <w:szCs w:val="24"/>
        </w:rPr>
        <w:t xml:space="preserve"> (ниже уровня декабря 2014 года – 202,0 тыс. руб./кв. м – на 7,5%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вторичном рынке</w:t>
      </w:r>
      <w:r>
        <w:rPr>
          <w:rFonts w:cs="Times New Roman" w:ascii="Times New Roman" w:hAnsi="Times New Roman"/>
          <w:sz w:val="24"/>
          <w:szCs w:val="24"/>
        </w:rPr>
        <w:t xml:space="preserve"> повышение цен продолжалось до марта (до уровня 244,4 тыс. руб./кв. м), но затем (под влиянием субсидированной ипотеки) произошел переток спроса на первичный рынок, и к маю цены несколько снизилсь (до 235,0 тыс. руб./кв. м), в июне-августе стабилизировались на этом уровне, но в сентябре-ноябре упали до уровня 226,0- 222,5 (ниже уровня декабря 2014 года – 257,2 тыс. руб./кв. м - на 13,5%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936" w:dyaOrig="4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-0.05pt;width:496.8pt;height:20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18708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ГК МИЭЛЬ и «МИЭЛЬ-Новостройки», Комитет МАР по аналитике и консалтинг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ным данным, на первичном рынке жилья Москвы в 2015 году размер скидки составлял 2-15% летом и 5-25% осенью (в среднем 10-15%). Доля квартир, продающихся со скидкой, оценивается в 60–80%. Таким образом, коэффициент торга (отношение средних цен сделок к средним ценам предложения) равен 1,07-1,10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овской области на первичном рынке цены повышались до февраля (до 83,6 тыс. руб./кв. м), затем к апрелю понизились до 81,8 тыс., далее стабилизировались на уровне 82 тыс., в сентябре и октябре упали 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0,7-80,3 </w:t>
      </w:r>
      <w:r>
        <w:rPr>
          <w:rFonts w:cs="Times New Roman" w:ascii="Times New Roman" w:hAnsi="Times New Roman"/>
          <w:sz w:val="24"/>
          <w:szCs w:val="24"/>
        </w:rPr>
        <w:t xml:space="preserve">тыс. руб./кв. м (ниже декабря 2014 года – 81,4 тыс. руб./кв. м – на 1,4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ичном рынке цены росли до мая (95,8 тыс. руб./кв. м), затем плавно понижались до 94,0-93,9 тыс. в августе-сентябре, в октябре упали до 92,9 тыс. руб./кв. м (ниже уровня декабря 2014 года – 93,4 тыс. руб./кв. м – на 0,5%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164" w:dyaOrig="6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95pt;margin-top:4.5pt;width:508.2pt;height:315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9026446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точник: ГК «Бюллетень недвижимости» (Санкт-Петербург), ГК «МИЭЛЬ», «МИЭЛЬ-Новостройки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тет по аналитике и консалтингу МАР (Мособласть), ООО «ИНДУСТРИЯ-Р» (Владивосток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толичных регионах в течение года существенной динамики цен предложения жилья не наблюдалось. На фоне драматических изменений объемов ипотечной поддержки и объемов сделок с квартирами продавцы упорно держали цены предложения без существенных изменений. В то же время застройщики объявляли различного рода акции, скидки, рассрочку, а покупатели сосредотачивали свой спрос на менее бюджетных квартирах, вследствие чего цены состоявшихся сделок весной-летом были в среднем на 10-15% ниже цен предложения. Осенью застройщики наконец-то перешли от политики высоких цен предложения и индивидуальных скидок к общему понижению цен предлож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ругих регионах ситуация складывалась аналог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ичном рынке в большинстве из 25 городов выборки в первые один-два месяца цены предложения повышались, а затем началось снижение. Однако, за 11 месяцев снижение составило не более 9%, никакого обвала цен не произош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ичном рынке  изменения средних цен предложения жилья в городах выборки были разнонаправленными. Изменение цен предложения в 13 городах выборки за 9 месяцев составило от -6% до +4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9696" w:dyaOrig="11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pt;margin-top:-0.85pt;width:485.05pt;height:55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36730520" r:id="rId6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http://realtymarket.ru/Publi-nii-grafik-cen-vtori-noi-nedvijimosti-gorodo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564" w:dyaOrig="70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5.1pt;margin-top:-4.7pt;width:477.7pt;height:353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71484576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сертифицированные РГР аналитики рынка недвижимости регио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цены на вторичном и первичном рынке жилья Московского региона, как и других регионов, снижаются, но обвала цен не произошло. В целом рынок жилой недвижимости оказался одним из наиболее устойчивых сегментов экономики, что говорит об эффективности комплекса антикризисных мер, принятых властями и застройщ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утренние факторы, определившие динамику цен в 2015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адения объема ипотечных сделок в январе-феврале 2015 года, вызванного резким ростом ключевой ставки ЦБ РФ (до 17,5%) и соответственно ставок по ипотечным кредитам (до 18-21%), принятые правительством меры по поддержке строительной отрасли (мартовское решение о субсидировании ипотечной ставки на первичном рынке) привели к  росту количества ипотечных сделок и тем самым предотвратило возможный коллап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го строительства. В дальнейшем, по мере последовательного снижения ключевой ставки (до 11,0% 31 июля) снижалась и ставки ипотеки, которая в 1 квартале составила в среднем 14,5%, во 2-3 квартале 13,3-13,5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ве количество ипотечных сделок с 4,5 тыс. в декабре 2014 года упало до 1,7 тыс. в январе, 2,3-2,7 тыс. в феврале-марте. Затем к июню оно выросло до 3,5 тыс., к июлю – до 4,1 тыс. Но в августе-ноябре, на фоне падения доходов населения и неустойчивой ситуации в валютно-финансовой сфере, рост объема поглощения ипотеки прекратился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зарегистрировано всего 2,6-2,9 тыс. ипотечных сделок. За 11 месяцев 2015 года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 того же периода прошлого года этот показатель снизился на 32,5% (с </w:t>
      </w:r>
      <w:r>
        <w:rPr>
          <w:rFonts w:cs="Times New Roman" w:ascii="Times New Roman" w:hAnsi="Times New Roman"/>
          <w:color w:val="000000"/>
          <w:sz w:val="24"/>
          <w:szCs w:val="24"/>
        </w:rPr>
        <w:t>43200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914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объема поглощения ипотеки наряду с общим снижением платежеспособности населения привело к падению объема предъявленного спроса, по экспертным оценкам – на 4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количество ипотечных сделок после января (более ранних данных не публиковалось) выросло с 8,6 тыс. до 16,4 тыс. в июне,  затем сохранялось приблизительно на одном уровне, но в сентябре выросло до 19,2 тыс. Тем не менее эксперты говорят о том, что объем спроса на рынке Московской области также снизился на 20-40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ивело к снижению количества сделок на вторичном и первичном рынке жилой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зарегистрированных договоров долевого участия (ДДУ) в Москве упало с 3,2 тыс. в декабре до 1,3-1,4 тыс. в феврале-марте, в апреле выросло до 2,1 тыс., но далее начало снижаться и в августе-ноябре возвратилось к 1,3-1,6 тыс. За 11 месяцев 2015 года относительно того же периода прошлого года этот показатель снизился на 24,4% (с 20865 до 16678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ичном рынке количество сделок купли-продажи (мены) упало с 16,9 тыс. в декабре до 5,9 тыс. в январе, затем повышалось до 13,0 тыс. в марте, снизилось до  7,0 тыс. в мае, но к июлю выросло до 8,8 ты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вгусте-сентябре и в этом сегменте произошло падение числа сделок – до 7,4 тыс. и 7,7 тыс. соответственно, в октябре-ноябре данный показатель вырос до 9,3 тыс.  </w:t>
      </w:r>
      <w:r>
        <w:rPr>
          <w:rFonts w:cs="Times New Roman" w:ascii="Times New Roman" w:hAnsi="Times New Roman"/>
          <w:sz w:val="24"/>
          <w:szCs w:val="24"/>
        </w:rPr>
        <w:t>За 11 месяцев 2015 года относительно ого же периода прошлого года этот показатель снизился на 38,9% (с 136698 до 9844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есно отметить, что на фоне общего падения объема поглощения на рынке жилья Москвы, в августе-ноябре доля ипотечных сделок от общего числа сделок рекордно выросла (до 35,1-38,1%). Эти данные подтверждают, что падающий спрос на рынке жилой недвижимости поддерживается в основном ипотекой, и прекращение роста числа ипотечных сделок вследствие падения доходов населения является фундаментальным фактором, определяющим негативный тренд на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я сделок на первичном рынке с июня-июля (14,4-12,2%) к августу-сентябрю несколько выросла (до 18,6%), но в октябре-ноябре на фоне увеличения числа сделок на вторичном рынке снизилась до 14,7-17,4%.</w:t>
      </w:r>
    </w:p>
    <w:p>
      <w:pPr>
        <w:pStyle w:val="Normal"/>
        <w:rPr/>
      </w:pPr>
      <w:r>
        <w:rPr/>
        <w:object w:dxaOrig="9600" w:dyaOrig="48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45pt;height:244.05pt" filled="f" o:ole="">
            <v:imagedata r:id="rId11" o:title=""/>
          </v:shape>
          <o:OLEObject Type="Embed" ProgID="" ShapeID="ole_rId10" DrawAspect="Content" ObjectID="_1461184995" r:id="rId10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: Росреестр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Доля первичного рынка и доля ипотечных сделок – с исключением сделок мены (20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480" w:dyaOrig="46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9pt;margin-top:15.15pt;width:474pt;height:234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74505907" r:id="rId12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Росреест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овской области количество зарегистрированных ДДУ после января (7,3 тыс.) повышалось (июнь – 8,9 тыс., июль – 8,4 тыс., август – 8,7 тыс.), но в сентябре резко обвалилось (до 4,3 тыс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гистрационных сделок с жильем после января (29,2 тыс.) повышалось до марта (72,1 тыс.), но затем снизилось до 55,9 тыс. в июне и 48,4 тыс. в сентяб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036" w:dyaOrig="56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.35pt;margin-top:6pt;width:451.95pt;height:282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30740822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: Росреестр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доля ипотечных сделок, доля первичного рынка – с исключением сделок мены, дарения, приватизации, деприватизации и др. (40%)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ипотечных сделок с 30,4% в январе снизилась в феврале-марте до 24,1%, но затем повышалась до 35,3% в августе, а в сентябре в связи с ростом числа ипотечных сделок на фоне падения общего числа сделок с жилой недвижимостью рекордно увеличилась (до 45,9%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сделок на первичном рынке с января (26,1%) снизилась до 12,4% в марте, затем до августа выросла до 19,1%, но в сентябре упала до 11%.</w:t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Снижение спроса и поглощения жилья привело к росту объема «зависшего» в прайсах предложения.</w:t>
      </w:r>
    </w:p>
    <w:p>
      <w:pPr>
        <w:pStyle w:val="Style16"/>
        <w:spacing w:lineRule="auto" w:line="360"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  <w:object w:dxaOrig="9480" w:dyaOrig="40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.5pt;margin-top:2.6pt;width:474pt;height:204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73598971" r:id="rId16"/>
        </w:object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  <w:lang w:val="ru-RU"/>
        </w:rPr>
        <w:t>Источник: ГК «МИЭЛЬ», «МИЭЛЬ-Новостройки»</w:t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На вторичном рынке рост предложения произошел с апреля-мая (с 38-40 тыс. до 52-56 тыс. квартир в месяц), на первичном – с августа (с 17-18 тыс. до 30-31 тыс. квартир в месяц). Вместе со снизившимся спросом это привело к снижению цен на рынке.</w:t>
      </w:r>
    </w:p>
    <w:p>
      <w:pPr>
        <w:pStyle w:val="Style16"/>
        <w:spacing w:lineRule="auto" w:line="360"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  <w:object w:dxaOrig="9480" w:dyaOrig="40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1pt;margin-top:1.05pt;width:474pt;height:204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97665193" r:id="rId18"/>
        </w:object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: ГК «МИЭЛЬ», «МИЭЛЬ-Новостройки»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На вторичном рынке жилья Московской области объем предложения повышался с 34,8 тыс. в январе до 53-54 тыс. в мае-июне, и далее сохранялся на уровне 50-52 тыс. квартир в месяц. На первичном рынке предложение было более стабильным (85-86 тыс. квартир), что объясняется приблизительно одинаковым темпом поглощения и нового строительства/пред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ве в стадии строительства сейчас находится около 11,5 млн кв. м жилья (около 165 тыс. квартир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объемы ввода жилья демонстрирует положительную динамику на том заделе, который был создан в докризисный период. За девять месяцев 2015 года в Москве сдано в эксплуатацию 2,40 млн кв. м жилья (в том числе в Новой Москве – 1,37 млн кв. м). За тот же период прошлого года было введено 2,33 млн кв. 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–2018 годах Москву ждет серьезное снижение объемов жилищного строительства: количество выданных разрешений на строительство жилых объектов сократилось на треть. Одновременно снизится объем предложения и поглощения площадей.</w:t>
      </w:r>
    </w:p>
    <w:p>
      <w:pPr>
        <w:pStyle w:val="Style16"/>
        <w:spacing w:lineRule="auto" w:line="360" w:before="0" w:after="0"/>
        <w:ind w:firstLine="709"/>
        <w:jc w:val="both"/>
        <w:rPr>
          <w:lang w:val="ru-RU"/>
        </w:rPr>
      </w:pPr>
      <w:r>
        <w:rPr/>
        <w:t xml:space="preserve">Снижение объемов поглощения жилья на первичном рынке </w:t>
      </w:r>
      <w:r>
        <w:rPr>
          <w:lang w:val="ru-RU"/>
        </w:rPr>
        <w:t xml:space="preserve">за 11 месяцев на 25% (в годовом исчислении) </w:t>
      </w:r>
      <w:r>
        <w:rPr/>
        <w:t xml:space="preserve">привело к снижению объема привлекаемых средств дольщиков, что в совокупности с сокращением объемов кредитования банками застройщиков создало для них значительные финансовые трудности и поставило некоторых на грань банкротства, например, </w:t>
      </w:r>
      <w:r>
        <w:rPr>
          <w:lang w:val="ru-RU"/>
        </w:rPr>
        <w:t>компанию «</w:t>
      </w:r>
      <w:r>
        <w:rPr/>
        <w:t>СУ-155</w:t>
      </w:r>
      <w:r>
        <w:rPr>
          <w:lang w:val="ru-RU"/>
        </w:rPr>
        <w:t>»</w:t>
      </w:r>
      <w:r>
        <w:rPr/>
        <w:t xml:space="preserve">. Как высказался министр строительства Михаил Мень на заседании президиума общественного совета при Минстрое РФ, </w:t>
      </w:r>
      <w:r>
        <w:rPr>
          <w:bCs/>
        </w:rPr>
        <w:t>в компании полагали, что российская экономика будет расти бесконечно.</w:t>
      </w:r>
      <w:r>
        <w:rPr>
          <w:bCs/>
          <w:lang w:val="ru-RU"/>
        </w:rPr>
        <w:t xml:space="preserve"> Компания </w:t>
      </w:r>
      <w:r>
        <w:rPr/>
        <w:t xml:space="preserve">стала жертвой кризиса и </w:t>
      </w:r>
      <w:r>
        <w:rPr>
          <w:bCs/>
        </w:rPr>
        <w:t>неверно выбранной финансовой модели</w:t>
      </w:r>
      <w:r>
        <w:rPr/>
        <w:t>, рассчитанной на постоянный рост рын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lang w:val="ru-RU"/>
        </w:rPr>
        <w:t>Таким образом, р</w:t>
      </w:r>
      <w:r>
        <w:rPr/>
        <w:t xml:space="preserve">ынок жилой недвижимости </w:t>
      </w:r>
      <w:r>
        <w:rPr>
          <w:lang w:val="ru-RU"/>
        </w:rPr>
        <w:t>Московского региона</w:t>
      </w:r>
      <w:r>
        <w:rPr/>
        <w:t xml:space="preserve"> в 2015 году находился в стадии рецессии, однако, несмотря на напряженную макроэкономическую ситуацию, существенного падения показателей (объемов ввода и строительства, объемов поглощения жилья и ипотеки, цен предложения на первичном и вторичном рынке) пока не произош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нешние (макроэкономические) факторы, определившие динамику ц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источник роста нашей экономики и рынка недвижимости – цены на экспортную нефть – после длительного периода стабильности на уровне 110-120 </w:t>
      </w:r>
      <w:r>
        <w:rPr>
          <w:rFonts w:cs="Times New Roman" w:ascii="Times New Roman" w:hAnsi="Times New Roman"/>
          <w:color w:val="000000"/>
          <w:sz w:val="24"/>
          <w:szCs w:val="24"/>
        </w:rPr>
        <w:t>$/баррель</w:t>
      </w:r>
      <w:r>
        <w:rPr>
          <w:rFonts w:cs="Times New Roman" w:ascii="Times New Roman" w:hAnsi="Times New Roman"/>
          <w:sz w:val="24"/>
          <w:szCs w:val="24"/>
        </w:rPr>
        <w:t xml:space="preserve"> в середине 2014 года начали снижаться, и в ноябре-декабре упали до 75 и 60, а в январе 2015 – до 40 </w:t>
      </w:r>
      <w:r>
        <w:rPr>
          <w:rFonts w:cs="Times New Roman" w:ascii="Times New Roman" w:hAnsi="Times New Roman"/>
          <w:color w:val="000000"/>
          <w:sz w:val="24"/>
          <w:szCs w:val="24"/>
        </w:rPr>
        <w:t>$/баррель. Одновременно подогнулась и вторая «нога» нашей экономики – курс рубля к доллару – с 33-34 руб./$</w:t>
      </w:r>
      <w:r>
        <w:rPr>
          <w:rFonts w:cs="Times New Roman" w:ascii="Times New Roman" w:hAnsi="Times New Roman"/>
          <w:sz w:val="24"/>
          <w:szCs w:val="24"/>
        </w:rPr>
        <w:t xml:space="preserve"> в первом полугодии 2014 года до 49 и 56 в ноябре-декабре и 69 </w:t>
      </w:r>
      <w:r>
        <w:rPr>
          <w:rFonts w:cs="Times New Roman" w:ascii="Times New Roman" w:hAnsi="Times New Roman"/>
          <w:color w:val="000000"/>
          <w:sz w:val="24"/>
          <w:szCs w:val="24"/>
        </w:rPr>
        <w:t>руб./$</w:t>
      </w:r>
      <w:r>
        <w:rPr>
          <w:rFonts w:cs="Times New Roman" w:ascii="Times New Roman" w:hAnsi="Times New Roman"/>
          <w:sz w:val="24"/>
          <w:szCs w:val="24"/>
        </w:rPr>
        <w:t xml:space="preserve"> в январе. Именно этот валютно-финансовый шок вызвал ажиотажный спрос на жилье как средство сбережения накоплений и повышение (на фоне стагнации в макроэкономике) цен на рынке. К апрелю-маю цена на нефть повысилась до 60-66 </w:t>
      </w:r>
      <w:r>
        <w:rPr>
          <w:rFonts w:cs="Times New Roman" w:ascii="Times New Roman" w:hAnsi="Times New Roman"/>
          <w:color w:val="000000"/>
          <w:sz w:val="24"/>
          <w:szCs w:val="24"/>
        </w:rPr>
        <w:t>$/баррель, а рубль укрепился до 48,5-49,5 руб./$</w:t>
      </w:r>
      <w:r>
        <w:rPr>
          <w:rFonts w:cs="Times New Roman" w:ascii="Times New Roman" w:hAnsi="Times New Roman"/>
          <w:sz w:val="24"/>
          <w:szCs w:val="24"/>
        </w:rPr>
        <w:t xml:space="preserve">. Финансово-экономическая сфера в РФ пережила декабрьские шоки, и ее состояние вместе с ценами на нефть и курсом доллара стабилизировалось. Соответственно закончилось стимулирующее действие шоков на население, и динамика цен начала определяться фундаментальными факторами -  снижающимися доходами на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432" w:dyaOrig="41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.5pt;margin-top:5.2pt;width:471.6pt;height:20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37958405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точник: ЦБ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 июне цена на нефть начала снова снижаться, и к ноябрю снизилась до 44,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$/баррель. Одновременно повышался курс доллара – до 63,3 в октябре и 65,5 руб./$ в ноябре. </w:t>
      </w:r>
      <w:r>
        <w:rPr>
          <w:rFonts w:cs="Times New Roman" w:ascii="Times New Roman" w:hAnsi="Times New Roman"/>
          <w:sz w:val="24"/>
          <w:szCs w:val="24"/>
        </w:rPr>
        <w:t xml:space="preserve">С учетом падения цен на нефть внешнеторговый оборот России за 10 месяцев сократился на 34,5% в годовом выра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езкое падение рубля пришлось на август, и снова началась некоторая паника как среди населения, так и среди профессионалов (предпринимателей и экспертов) и чиновник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Основной драйвер рынка жилой недвижимости – доходы населения – существенно снизились. </w:t>
      </w:r>
      <w:r>
        <w:rPr/>
        <w:t>За 10 месяцев 2015 г. реальная заработная плата граждан сократилась на 10,9%, реальные располагаемые доходы - на 3,5%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</w:t>
      </w:r>
      <w:r>
        <w:rPr/>
        <w:t>озничные продажи сократились в годовом исчислении на 11,7%, что стало худшим показателем за последние 20 лет</w:t>
      </w:r>
      <w:r>
        <w:rPr>
          <w:lang w:val="ru-RU"/>
        </w:rPr>
        <w:t>.</w:t>
      </w:r>
      <w:r>
        <w:rPr/>
        <w:t xml:space="preserve"> При этом продажи непродовольственных товаров, на которых в кризис экономят в первую очередь, снизились сразу на 12,5%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Снижение доходов ведет к сжатию потребительского спроса и активному переходу населения на сберегательную модель финансового пове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экономразвития РФ в ходе подготовки бюджета 4 раза за эти месяцы пересматривало свои макроэкономические прогнозы на 2015 год: в феврале в сторону ухудшения, в мае – улучшения, в августе и затем в ноябре – снова ухудш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тельственные  макроэкономические прогнозы на 2015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февраля, мая, августа и но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1131"/>
        <w:gridCol w:w="1134"/>
        <w:gridCol w:w="1276"/>
        <w:gridCol w:w="1275"/>
      </w:tblGrid>
      <w:tr>
        <w:trPr>
          <w:trHeight w:val="307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</w:tr>
      <w:tr>
        <w:trPr>
          <w:trHeight w:val="384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годовые цены на нефть Urals, $/баррель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годовой курс рубля, руб./$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</w:tr>
      <w:tr>
        <w:trPr>
          <w:trHeight w:val="388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ляция, %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</w:t>
            </w:r>
          </w:p>
        </w:tc>
      </w:tr>
      <w:tr>
        <w:trPr>
          <w:trHeight w:val="393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ст ВВП в реальном выражении, %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,9</w:t>
            </w:r>
          </w:p>
        </w:tc>
      </w:tr>
      <w:tr>
        <w:trPr>
          <w:trHeight w:val="391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ст реальных доходов населения, %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,0</w:t>
            </w:r>
          </w:p>
        </w:tc>
      </w:tr>
      <w:tr>
        <w:trPr>
          <w:trHeight w:val="398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ст номинальных доходов населения, %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динамики макроэкономических параметров и индикаторов рынка жилой недвижимости в 2016 году в 2016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ентября, когда нефтяной тренд снова изменил свое направление, МЭР отказался от трехлетнего горизонта при разработке бюджета на 2016 год в пользу однолетнего (власти не готовы объявлять негативные прогнозы на два-три года вперед), и заложил в базовый сценарий на 2016 год начало восстановления эконом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, в июне 2014 года, был разработан экспертный прогноз динамики макроэкономических параметров для использования в математической модели функционирования рынка жилой недвижимости при долгосрочном прогнозировании развития рынка. Основные параметры прогноза приведены на рисунке. Там же показаны фактические данные за 2014 год и (оценочно) за 2015 год. Видно, что фактические данные за 2014 год практически совпадают с прогнозом, что позволило не пересматривать расчеты по модели на следующий год. </w:t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итогам 2015 года прогноз оказался черезчур оптимистичным: фактическое снижение ВВП составило 3,9% вместо 3,0% по прогнозу, прирост номинальных доходов населения – +0,1% вместо +8%. </w:t>
      </w:r>
    </w:p>
    <w:p>
      <w:pPr>
        <w:pStyle w:val="DefprnRUSTxtStyleText"/>
        <w:spacing w:lineRule="auto" w:line="36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852" w:dyaOrig="5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65pt;margin-top:3.55pt;width:492.6pt;height:25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3639760" r:id="rId22"/>
        </w:object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: прогноз от июня 2014 - ООО «Стерникс Консалтинг», фактические данные за 2013 и 2014 год – Росстат, 2015 год – оценка МЭР РФ.</w:t>
      </w:r>
    </w:p>
    <w:p>
      <w:pPr>
        <w:pStyle w:val="DefprnRUSTxtStyleText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месте с тем, на 2016 год прогноз роста ВВП от июня 2014 года составляет минус 5,0%, в то время как МЭР прогнозирует +1%, Morgan Stanley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 -0,8%. </w:t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едущие аналитики не верят в оптимистический сценарий. </w:t>
      </w:r>
      <w:r>
        <w:rPr>
          <w:sz w:val="24"/>
          <w:szCs w:val="24"/>
        </w:rPr>
        <w:t xml:space="preserve">А. Абрамов (ВШЭ), К. Андрианов (ИСПН РАН), Я. Миркин (ИМЭМО РАН) прогнозируют к середине года цену на нефть 40-47 $/баррель и курс рубля 70-77 </w:t>
      </w:r>
      <w:r>
        <w:rPr>
          <w:color w:val="000000"/>
          <w:sz w:val="24"/>
          <w:szCs w:val="24"/>
        </w:rPr>
        <w:t>руб./</w:t>
      </w:r>
      <w:r>
        <w:rPr>
          <w:sz w:val="24"/>
          <w:szCs w:val="24"/>
        </w:rPr>
        <w:t xml:space="preserve">$. Международное рейтинговое агентство Fitch, агентство Bloomberg,  Goldman Sachs с учетом возможного роста предложения (сланцевая нефть США, возобновление экспорта из запасов Ирана) при уменьшении спроса на фоне снижения темпов роста мировой экономики прогнозируют падение нефтяных цен до 20-30 $/баррель, что соответствует курсу рубля 110-120 </w:t>
      </w:r>
      <w:r>
        <w:rPr>
          <w:color w:val="000000"/>
          <w:sz w:val="24"/>
          <w:szCs w:val="24"/>
        </w:rPr>
        <w:t>руб./</w:t>
      </w:r>
      <w:r>
        <w:rPr>
          <w:sz w:val="24"/>
          <w:szCs w:val="24"/>
        </w:rPr>
        <w:t>$.</w:t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prnRUSTxtStyleTex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рогнозы макроэкономических параметров на 2016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ть, $/бар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рубля, руб./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ст ВВП,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 Stanle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брамов (ВШЭ), К. Андрианов (ИСПН РАН), Я. Миркин (ИМЭМО Р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ch, Bloomberg,  Goldman Sac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от июн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2016 год просматриваются два сценария динамики макроэкономических параметров. Первый – пессимистический: продолжение и углубление рецессии. Второй – оптимистический: валютно-финансовый кризис ускорил падение экономики в 2015 году, и в следующем году начнется вос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изложенного, мы сохраняем на 2016 год прогноз макроэкономических параметров от июня 2014 года: нефть 35-40 $/баррель, доллар 80-90 руб., падение ВВП на 5%, номинальных доходов – на 1%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июне 2014 года прогноз развития рынка жилья Москвы в части первичного рынка оказался завышенным по показателям спроса, поглощения, совпал с фактическими данными по цене и занижен по объему предложения. На 2016 год предполагалось дальнейшее снижение цен на 3-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ля вторичного рынка близко совпал с оценкой основных показателей (спрос, предложение, цена), за исключением более низкой оценки объема поглощения. На 2016 год предполагалось дальнейшее снижение цен на 1-3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object w:dxaOrig="5148" w:dyaOrig="4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.25pt;margin-top:2.5pt;width:257.4pt;height:23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01045219" r:id="rId24"/>
        </w:object>
        <w:object w:dxaOrig="4920" w:dyaOrig="48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9.15pt;margin-top:2.5pt;width:246pt;height:240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81656556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ООО «Стерникс Консалтинг», 2015 год – оц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ы сохраняем на 2016 год прогноз основных показателей развития рынка жилой недвижимости Москвы от июня 2014 года: на первичном рынке – дальнейшее понижение спроса, снижение объема предложения ниже объема предъявленного спроса, снижение цен на 2-3%; на вторичном рынке – дальнейшее снижение спроса, сохранение объема предложения, снижение объема поглощения и цен на 1-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марте 2015 года прогноз развития рынка жилья Московской области в части первичного рынка оказался завышенным по спросу и поглощению и заниженным по объему предложения. Прогноз цены практически совпал с фактическими данными. На 2016 год предполагалось дальнейшее снижение спроса, предложения, объема поглощения и цен (на 2-3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12" w:dyaOrig="50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6pt;margin-top:3.85pt;width:240.6pt;height:250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70413245" r:id="rId28"/>
        </w:object>
        <w:object w:dxaOrig="5028" w:dyaOrig="48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2.65pt;margin-top:7.45pt;width:251.4pt;height:24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584901246" r:id="rId30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для вторичного рынка на 2015 год несколько завышен по спросу и поглощению, занижен по предложению, а также оказался выше фактических данных по цене (на 1%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прогнозировалось дальнейшее снижение спроса, предложения, поглощения, а также снижение цен на 2-3%. В настоящее время мы сохраняем прогноз на 2016 год от марта 201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М.Стерник, 7.12.1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lenovo</dc:creator>
  <dc:description/>
  <cp:keywords/>
  <dc:language>en-US</dc:language>
  <cp:lastModifiedBy>lenovo</cp:lastModifiedBy>
  <dcterms:modified xsi:type="dcterms:W3CDTF">2015-12-11T07:55:00Z</dcterms:modified>
  <cp:revision>118</cp:revision>
  <dc:subject/>
  <dc:title/>
</cp:coreProperties>
</file>