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23825</wp:posOffset>
            </wp:positionV>
            <wp:extent cx="14287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28"/>
          <w:lang w:val="ru-RU"/>
        </w:rPr>
      </w:pPr>
      <w:r>
        <w:rPr>
          <w:b/>
          <w:color w:val="333399"/>
          <w:sz w:val="28"/>
          <w:lang w:val="ru-RU"/>
        </w:rPr>
        <w:t>МЕЖДУНАРОДНЫЙ   УНИВЕРСИТЕТ   в Москве</w:t>
      </w:r>
    </w:p>
    <w:p>
      <w:pPr>
        <w:pStyle w:val="Normal"/>
        <w:rPr>
          <w:b/>
          <w:b/>
          <w:color w:val="333399"/>
          <w:sz w:val="28"/>
          <w:lang w:val="ru-RU" w:eastAsia="en-US"/>
        </w:rPr>
      </w:pPr>
      <w:r>
        <w:rPr>
          <w:b/>
          <w:color w:val="333399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7240</wp:posOffset>
                </wp:positionH>
                <wp:positionV relativeFrom="page">
                  <wp:posOffset>622300</wp:posOffset>
                </wp:positionV>
                <wp:extent cx="110299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15.2pt;mso-wrap-distance-left:9.05pt;mso-wrap-distance-right:9.05pt;mso-wrap-distance-top:0pt;mso-wrap-distance-bottom:0pt;margin-top:49pt;mso-position-vertical-relative:page;margin-left:461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КЕТ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ЛУШАТЕЛ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Программы повышения квалификации -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>«Аналитика рынка недвижимо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гистрационный номер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амилия, имя, отчество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ата рождения</w:t>
        <w:tab/>
        <w:tab/>
        <w:t>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аспорт:</w:t>
        <w:tab/>
        <w:tab/>
        <w:tab/>
        <w:t>серия __________ № ____________выдан 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машний адрес:</w:t>
        <w:tab/>
        <w:tab/>
        <w:t>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ефон _________________________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 xml:space="preserve"> 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лученное Вами образование (на момент заполнения анкеты) _____________ ___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высшее, аспирантура, ученая степень, ученое звание)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кое учебное заведение и когда Вы окончили ___________________________ 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u-RU"/>
        </w:rPr>
        <w:t>Специальность по образованию 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меете ли Вы ученую степень 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де и кем Вы работаете в настоящее время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звание организации, должно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Стаж работы </w:t>
      </w: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Служебный адрес: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ефон _________________________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 xml:space="preserve"> 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Я планирую обучение по блоку 1 </w:t>
      </w:r>
      <w:r>
        <w:rPr>
          <w:caps/>
          <w:color w:val="000000"/>
          <w:shd w:fill="FFFFFF" w:val="clear"/>
          <w:lang w:val="ru-RU"/>
        </w:rPr>
        <w:t>«ФАКТОРЫ ЦЕНООБРАЗОВАНИЯ И ЗАКОНОМЕРНОСТИ ПОВЕДЕНИЯ РЫНКА НЕДВИЖИМОСТИ. ИНДЕКСНЫЙ АНАЛИЗ»:           ДА                  Н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lang w:val="ru-RU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Я планирую обучение по блоку 2 </w:t>
      </w:r>
      <w:r>
        <w:rPr>
          <w:caps/>
          <w:color w:val="000000"/>
          <w:shd w:fill="FFFFFF" w:val="clear"/>
          <w:lang w:val="ru-RU"/>
        </w:rPr>
        <w:t>«МЕТОДЫ УГЛУБЛЕННОГО ИССЛЕДОВАНИЯ И ПРОГНОЗИРОВАНИЯ РЫНКА НЕДВИЖИМОСТИ»:           ДА                  Н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</w:t>
      </w:r>
      <w:r>
        <w:rPr>
          <w:i/>
          <w:lang w:val="ru-RU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ата заполнения «___» _______________2017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дпись</w:t>
        <w:tab/>
        <w:t>_______________________________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7:00Z</dcterms:created>
  <dc:creator>Lena</dc:creator>
  <dc:description/>
  <dc:language>en-US</dc:language>
  <cp:lastModifiedBy>lenovo</cp:lastModifiedBy>
  <cp:lastPrinted>2015-07-09T13:38:00Z</cp:lastPrinted>
  <dcterms:modified xsi:type="dcterms:W3CDTF">2017-12-04T15:37:00Z</dcterms:modified>
  <cp:revision>2</cp:revision>
  <dc:subject/>
  <dc:title/>
</cp:coreProperties>
</file>