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>В июне 2020 г. средняя цена предложения 1 кв. м. жилья на вторичном рынке Новосибирска составила   70 967 руб., что на 0,5% выше, чем в предыдущем месяце.   </w:t>
        <w:br/>
        <w:t>Средняя арендная плата составила 17 738 руб., что на 2,8% ниже, чем в предыдущем месяце. </w:t>
      </w:r>
    </w:p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Arial" w:ascii="Arial" w:hAnsi="Arial"/>
          <w:color w:val="24211C"/>
          <w:sz w:val="18"/>
          <w:szCs w:val="18"/>
        </w:rPr>
        <w:br/>
      </w:r>
      <w:r>
        <w:rPr>
          <w:rFonts w:cs="Arial" w:ascii="Arial" w:hAnsi="Arial"/>
          <w:b/>
          <w:bCs/>
          <w:color w:val="24211C"/>
          <w:sz w:val="18"/>
          <w:szCs w:val="18"/>
        </w:rPr>
        <w:br/>
        <w:t>Величина запрашиваемой средней арендной платы в зависимости от числа комнат (рублей в месяц), июнь  2020 г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05"/>
        <w:gridCol w:w="2552"/>
        <w:gridCol w:w="255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Тип кварти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Минимальная арендная плат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Максимальная арендная плат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Средняя арендная плата, руб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Комната         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8 02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-комнат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 5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-комнат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1 13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3-комнат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31 78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-комнат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8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61 48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Arial" w:ascii="Arial" w:hAnsi="Arial"/>
          <w:color w:val="24211C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211C"/>
          <w:sz w:val="18"/>
          <w:szCs w:val="18"/>
        </w:rPr>
      </w:pPr>
      <w:r>
        <w:rPr>
          <w:rFonts w:cs="Arial" w:ascii="Arial" w:hAnsi="Arial"/>
          <w:b/>
          <w:bCs/>
          <w:color w:val="24211C"/>
          <w:sz w:val="18"/>
          <w:szCs w:val="18"/>
        </w:rPr>
        <w:t>Величина запрашиваемой средней арендной платы в зависимости от района (рублей в месяц), июнь 2020г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470"/>
        <w:gridCol w:w="2694"/>
        <w:gridCol w:w="212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Район          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Минимальная арендная плат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Максимальная арендная пла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Средняя арендная плата, руб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зержин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0 0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6 61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Железнодорож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30 0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1 74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Заельцов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20 0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9 65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Калинин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 02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Киров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3 66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Ленин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 16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Октябрь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8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9 15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Первомай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1 74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Совет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7 60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Централь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4 03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Arial" w:ascii="Arial" w:hAnsi="Arial"/>
          <w:color w:val="24211C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Arial" w:ascii="Arial" w:hAnsi="Arial"/>
          <w:color w:val="24211C"/>
          <w:sz w:val="18"/>
          <w:szCs w:val="18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  <w:color w:val="24211C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24211C"/>
          <w:sz w:val="24"/>
          <w:szCs w:val="24"/>
        </w:rPr>
      </w:pPr>
      <w:r>
        <w:rPr/>
        <w:drawing>
          <wp:inline distT="0" distB="0" distL="0" distR="0">
            <wp:extent cx="5343525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Times New Roman" w:hAnsi="Times New Roman" w:cs="Times New Roman"/>
          <w:color w:val="24211C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Информацию подготов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Елена Ермолаева (директор, САРН), Наталья Ершова (маркетолог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4211C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Данные приведены по исследованию «Мониторинг предложения на вторичном рынке жилья </w:t>
      </w:r>
    </w:p>
    <w:p>
      <w:pPr>
        <w:pStyle w:val="Style14"/>
        <w:spacing w:before="0" w:after="0"/>
        <w:rPr>
          <w:rFonts w:ascii="Times New Roman" w:hAnsi="Times New Roman" w:cs="Times New Roman"/>
          <w:color w:val="24211C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г. Новосибирска» компании RID Analytics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Анализ проводится в соответствии с методикой Главного аналитика РГР Г.М. Стерника.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Приобрести полную версию отчета можно через 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dasib.com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dasi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9:00Z</dcterms:created>
  <dc:creator>1</dc:creator>
  <dc:description/>
  <dc:language>en-US</dc:language>
  <cp:lastModifiedBy>Olesya</cp:lastModifiedBy>
  <dcterms:modified xsi:type="dcterms:W3CDTF">2020-07-23T03:33:00Z</dcterms:modified>
  <cp:revision>3</cp:revision>
  <dc:subject/>
  <dc:title/>
</cp:coreProperties>
</file>