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C"/>
          <w:sz w:val="24"/>
          <w:szCs w:val="24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  <w:t>В мае 2020 г. средняя цена предложения 1 кв. м. жилья на вторичном рынке  г. Красноярска составила 62 517  руб., что на 0,3% больше, чем в предыдущем меся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C"/>
          <w:sz w:val="24"/>
          <w:szCs w:val="24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8"/>
          <w:szCs w:val="18"/>
        </w:rPr>
      </w:pPr>
      <w:r>
        <w:rPr>
          <w:rFonts w:cs="Arial" w:ascii="Arial" w:hAnsi="Arial"/>
          <w:color w:val="24211C"/>
          <w:sz w:val="18"/>
          <w:szCs w:val="18"/>
        </w:rPr>
        <w:t> </w:t>
      </w:r>
      <w:r>
        <w:rPr/>
        <w:drawing>
          <wp:inline distT="0" distB="0" distL="0" distR="0">
            <wp:extent cx="624840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8"/>
          <w:szCs w:val="18"/>
        </w:rPr>
      </w:pPr>
      <w:r>
        <w:rPr>
          <w:rFonts w:cs="Arial" w:ascii="Arial" w:hAnsi="Arial"/>
          <w:color w:val="24211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дготовили: Елена Ермолаева (Директор, САРН), Наталья Ершова(маркетоло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риведены по исследованию «Мониторинг предложения на вторичном рынке жилья Красноярска» компании RID Analytics. Анализ проводится в соответствии с методикой Главного аналитика РГР Г.М. Стерника. 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полную версию отчета можно через с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dasib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dasi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32:00Z</dcterms:created>
  <dc:creator>1</dc:creator>
  <dc:description/>
  <cp:keywords/>
  <dc:language>en-US</dc:language>
  <cp:lastModifiedBy>Olesya</cp:lastModifiedBy>
  <dcterms:modified xsi:type="dcterms:W3CDTF">2020-06-22T06:14:00Z</dcterms:modified>
  <cp:revision>114</cp:revision>
  <dc:subject/>
  <dc:title/>
</cp:coreProperties>
</file>