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июне  2020 г. средняя цена предложения 1 кв. м. жилья на вторичном рынке    г. Кемерово составила 47 947 руб., что на 0,7% больше, чем в предыдущем месяце.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4211C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  <w:lang w:val="en-US"/>
        </w:rPr>
      </w:pPr>
      <w:r>
        <w:rPr>
          <w:rFonts w:cs="Arial" w:ascii="Arial" w:hAnsi="Arial"/>
          <w:color w:val="24211C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/>
        <w:drawing>
          <wp:inline distT="0" distB="0" distL="0" distR="0">
            <wp:extent cx="534352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дготовили: Елена Ермолаева(директор, САРН), Наталья Ершова(маркетолог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риведены по исследованию «Мониторинг предложения на вторичном рынке жилья г.Кемерово» компании RID Analytics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оводится в соответствии с методикой Главного аналитика РГР Г.М. Стерник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21:00Z</dcterms:created>
  <dc:creator>1</dc:creator>
  <dc:description/>
  <dc:language>en-US</dc:language>
  <cp:lastModifiedBy>Olesya</cp:lastModifiedBy>
  <dcterms:modified xsi:type="dcterms:W3CDTF">2020-07-24T01:21:00Z</dcterms:modified>
  <cp:revision>2</cp:revision>
  <dc:subject/>
  <dc:title/>
</cp:coreProperties>
</file>