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935"/>
        <w:gridCol w:w="3193"/>
        <w:gridCol w:w="3077"/>
      </w:tblGrid>
      <w:tr>
        <w:trPr/>
        <w:tc>
          <w:tcPr>
            <w:tcW w:w="3935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  <w:t xml:space="preserve">«Финансовая устойчивость» застройщиков и тенденции развития рынка недвижимости многоквартирных домов – новостроек </w:t>
            </w:r>
          </w:p>
          <w:p>
            <w:pPr>
              <w:pStyle w:val="Style20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  <w:t>в «большом центре»</w:t>
            </w:r>
          </w:p>
          <w:p>
            <w:pPr>
              <w:pStyle w:val="Style20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  <w:t>города Рязани</w:t>
            </w:r>
          </w:p>
        </w:tc>
        <w:tc>
          <w:tcPr>
            <w:tcW w:w="6270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20"/>
              <w:rPr>
                <w:rFonts w:ascii="Cambria" w:hAnsi="Cambria" w:eastAsia="Times New Roman" w:cs="Cambria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</w:rPr>
              <w:t>03 ноября 2017/25 февраля 2019</w:t>
            </w:r>
          </w:p>
          <w:p>
            <w:pPr>
              <w:pStyle w:val="Style20"/>
              <w:rPr>
                <w:rFonts w:ascii="Cambria" w:hAnsi="Cambria" w:eastAsia="Times New Roman" w:cs="Cambria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18" w:space="0" w:color="808080"/>
            </w:tcBorders>
            <w:vAlign w:val="center"/>
          </w:tcPr>
          <w:p>
            <w:pPr>
              <w:pStyle w:val="Style20"/>
              <w:rPr>
                <w:rFonts w:ascii="Cambria" w:hAnsi="Cambria" w:eastAsia="Times New Roman" w:cs="Cambria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</w:rPr>
              <w:t>аналитический отчет</w:t>
            </w:r>
          </w:p>
        </w:tc>
      </w:tr>
    </w:tbl>
    <w:p>
      <w:pPr>
        <w:pStyle w:val="Style20"/>
        <w:ind w:left="1636" w:hanging="0"/>
        <w:jc w:val="both"/>
        <w:rPr>
          <w:rFonts w:ascii="Calibri" w:hAnsi="Calibri" w:cs="Tahoma"/>
          <w:b/>
          <w:b/>
          <w:i/>
          <w:i/>
        </w:rPr>
      </w:pPr>
      <w:r>
        <w:br w:type="page"/>
      </w: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/>
      </w:pPr>
      <w:r>
        <w:rPr>
          <w:rFonts w:cs="Tahoma"/>
          <w:b/>
        </w:rPr>
        <w:t>Содержание</w:t>
      </w:r>
      <w:r>
        <w:rPr>
          <w:rFonts w:cs="Tahoma"/>
        </w:rPr>
        <w:t>:</w:t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672"/>
      </w:tblGrid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Основные сведения об исполнител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Стр. 2 - 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Сведения о мониторинг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Особые условия мониторинг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4 - 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Характеристики объектов мониторинг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5 - 6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Размер выборки квартир всех типов всех Застройщиков при мониторинге.</w:t>
            </w:r>
          </w:p>
          <w:p>
            <w:pPr>
              <w:pStyle w:val="Style20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Стадии строительства объектов застройщиков на дату последнего мониторинга:</w:t>
            </w:r>
          </w:p>
          <w:p>
            <w:pPr>
              <w:pStyle w:val="Style20"/>
              <w:ind w:left="360" w:hanging="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8</w:t>
            </w:r>
          </w:p>
        </w:tc>
      </w:tr>
      <w:tr>
        <w:trPr>
          <w:trHeight w:val="12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Обобщённые данные мониторинг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8 - 3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Общие вывод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 35</w:t>
            </w:r>
          </w:p>
        </w:tc>
      </w:tr>
    </w:tbl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0"/>
          <w:numId w:val="3"/>
        </w:numPr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Сведения об исполнителе.</w:t>
      </w:r>
    </w:p>
    <w:p>
      <w:pPr>
        <w:pStyle w:val="Style2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Исполнител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Мазырин Михаил Борисови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Контактные телефо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ahoma"/>
              </w:rPr>
              <w:t>8 903 834 46 8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Электронная поч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azyrin_mb@mail.ru/skype: mazyrin_m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Номер и дата выдачи документа, подтверждающего получение профессиональных знани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ертификат аналитика рынка недвижимости. Свидетельство № 004-05.04.2014 выдано Национальным учебным центром риэлторов, г. Москва. Дата выдачи – 05.04.2014.</w:t>
            </w:r>
          </w:p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Квалификационный аттестат на право осуществления риэлтерской деятельности на территории Рязанской области   от 25 апреля 1997 года, протокол №7, регистр. № 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2014 по настоящее врем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ависимый аналитик рынка недвижим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2012 по 11.20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джер отдела продаж ООО «Вишневая 1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деятельности – новостройк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03.2009 по 07. 20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по развитию в ООО «Энергосервис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 xml:space="preserve">Сфера деятельности -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проведения взаимозачетов, реализация недвижимости, полученной при взаимозачетах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08.2006 по 10.20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Заместитель генерального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ООО «Первое ипотечное агентство недвижимости «ЛЮБОВЬ» (город Москва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Сфера деятельности  –новостройки.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Вторичный фон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1.2005 по 08.20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Начальник департамента продаж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ООО «Инвестиционная компания «Свет» (город Москва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Сфера деятельности  –новостройки.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03.2005 по 11.20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Начальник отдела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муниципального жилищного фонда в СМУ «Фонд муниципального имущества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2003 по 2005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Консультант по операциям с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ООО «Архитектурное бюро А-Студио» города Рязан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Сфера деятельности  –новостройки.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2001 по 2003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Консультант отдела работы с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ДФГУП «Рязанское БТИ» города Рязан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2000 по 2001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Специалист по операциям с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ООО «Стройальянс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Сфера деятельности  –новостройки.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Вторичный фон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999 по 2000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Специалист по операциям с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фирме «Фор-АС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03.1999 по 11.19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Консультант по операциям с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ООО «Граст» город Рязань.</w:t>
            </w:r>
          </w:p>
          <w:p>
            <w:pPr>
              <w:pStyle w:val="Style20"/>
              <w:ind w:right="-85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998 по 1999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Менеджер по операциям с недвиж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фирме «Фор-АС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03. 1997 по 06.19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Начальник отдела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, зам.директора по операциям с недвижимостью в ООО «ЛМЛ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01.1997 по 03.19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Инженер по маркетингу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фирме «Фор-АС» город Рязан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995 по 1997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Руководитель группы по продаже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(АОЗТ «Ин'Тран», город Рязань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992 по 1995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Исполнительный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АО «Торговое агентство «Ин'Тран» (город Рязань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991 по 1992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Менеджер по договорам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(фирма «Ин'Тран», город Рязань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 xml:space="preserve">Сфера деятельности – аукцион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1984 по 1991 г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рязанском конструкторском бюро «Глобус»</w:t>
            </w:r>
          </w:p>
        </w:tc>
      </w:tr>
    </w:tbl>
    <w:p>
      <w:pPr>
        <w:pStyle w:val="Style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numPr>
          <w:ilvl w:val="0"/>
          <w:numId w:val="3"/>
        </w:numPr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Сведения о мониторинге.</w:t>
      </w:r>
    </w:p>
    <w:p>
      <w:pPr>
        <w:pStyle w:val="Style20"/>
        <w:ind w:left="1080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29"/>
      </w:tblGrid>
      <w:tr>
        <w:trPr>
          <w:trHeight w:val="21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Цель мониторин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исследование рынка недвижимости – строящихся жилых домов с нежилыми помещениями в «большом центре» города Рязани, для выработки рекомендаций при оценке недвижимого имущества, построений бизнес-планов, покупки квартир и т.п., в данном районе, заинтересованными лицами.</w:t>
            </w:r>
          </w:p>
          <w:p>
            <w:pPr>
              <w:pStyle w:val="Style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торасположени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Рязанская область, город Рязань, Советский, Октябрьский, Железнодорожный микрорайоны</w:t>
            </w:r>
          </w:p>
        </w:tc>
      </w:tr>
      <w:tr>
        <w:trPr>
          <w:trHeight w:val="84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Дата составления настоящего заключения.</w:t>
            </w:r>
          </w:p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</w:rPr>
            </w:pPr>
            <w:r>
              <w:rPr>
                <w:rFonts w:cs="Tahoma"/>
              </w:rPr>
              <w:t>28.02.2019</w:t>
            </w:r>
          </w:p>
        </w:tc>
      </w:tr>
    </w:tbl>
    <w:p>
      <w:pPr>
        <w:pStyle w:val="Style20"/>
        <w:ind w:left="108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0"/>
        <w:ind w:left="108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0"/>
        <w:ind w:left="108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0"/>
        <w:ind w:left="108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0"/>
        <w:ind w:left="108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ahoma"/>
          <w:b/>
          <w:u w:val="single"/>
        </w:rPr>
        <w:t>Особые условия мониторинга</w:t>
      </w:r>
      <w:r>
        <w:rPr>
          <w:rFonts w:cs="Tahoma"/>
          <w:u w:val="single"/>
        </w:rPr>
        <w:t>:</w:t>
      </w:r>
    </w:p>
    <w:p>
      <w:pPr>
        <w:pStyle w:val="Style20"/>
        <w:ind w:left="42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0"/>
        <w:jc w:val="both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>●</w:t>
      </w:r>
      <w:r>
        <w:rPr>
          <w:rFonts w:cs="Tahoma"/>
        </w:rPr>
        <w:t xml:space="preserve">В связи с тем, что предложенные застройщиками к продаже объекты недвижимости не являются публичными офертами, построение графиков и расчетов производилось на основе данных, взятых на официальных сайтах застройщиков, без учета неофициальных скидок, порядка  взаиморасчетов и т.п., между продавцами и покупателями. Использованные Исполнителем данные застройщиков принимаются Исполнителем за достоверные, при этом ответственность за соответствие действительности и формальную силу таких данных несут владельцы источников их получения. </w:t>
      </w:r>
    </w:p>
    <w:p>
      <w:pPr>
        <w:pStyle w:val="Style20"/>
        <w:jc w:val="both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>●</w:t>
      </w:r>
      <w:r>
        <w:rPr>
          <w:rFonts w:cs="Tahoma"/>
          <w:b/>
          <w:color w:val="FF0000"/>
        </w:rPr>
        <w:t>ВАЖНО!</w:t>
      </w:r>
      <w:r>
        <w:rPr>
          <w:rFonts w:cs="Tahoma"/>
        </w:rPr>
        <w:t xml:space="preserve"> Для получения объективных и сопоставимых результатов, связанных с ценообразованием, и для установления равных условий мониторинга между продавцами (застройщиками) расчет денежных показателей производился без учета площадей лоджий/балконов квартир, предлагаемых продавцами (застройщиками) в оплачиваемой площади квартиры, при этом производился перерасчет стоимости одного кв.м. квартиры в каждом из объектов. </w:t>
      </w:r>
    </w:p>
    <w:p>
      <w:pPr>
        <w:pStyle w:val="Style20"/>
        <w:jc w:val="both"/>
        <w:rPr>
          <w:rFonts w:cs="Tahoma"/>
        </w:rPr>
      </w:pPr>
      <w:r>
        <w:rPr>
          <w:rFonts w:eastAsia="Tahoma" w:cs="Tahoma"/>
        </w:rPr>
        <w:t xml:space="preserve">           </w:t>
      </w:r>
      <w:r>
        <w:rPr>
          <w:rFonts w:cs="Tahoma"/>
        </w:rPr>
        <w:t xml:space="preserve">В таблицах, расположенных ниже, показано влияние учета дополнительных платежей и включения в расчетную (оплачиваемую) площадь квартиры площади лоджии/балкона на итоговую стоимость цены 1 кв.м. (при неизменной планируемой договорной цены поглощения (продажи) квартиры застройщика).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>Формула расчета застройщиками планируемой договорной цены поглощения выглядит следующим образом:</w:t>
      </w:r>
    </w:p>
    <w:p>
      <w:pPr>
        <w:pStyle w:val="Style2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Договорная цена квартиры = общая площадь квартиры х цена 1 кв.м. + площадь лоджии/балкона х коэф. учета (от 0 до 1) х цена 1 кв.м. + дополнительные платежи.</w:t>
      </w:r>
    </w:p>
    <w:p>
      <w:pPr>
        <w:pStyle w:val="Style2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32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ействующие условия при ценообраз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квартиры без учета в расчетной площади квартиры площади лодж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квартиры с учетом в расчетной площади квартиры</w:t>
            </w:r>
          </w:p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и лоджии с коэф. – ом 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квартиры с учетом в расчетной площади квартиры</w:t>
            </w:r>
          </w:p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и лоджии с коэф. – ом 1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анируемая цена поглощения (продажи) 1 комн. кварти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500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50000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50000 руб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бщая площадь квартиры, с учетом или без учета площади лоджии,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полнительные платежи, включенные в  планируемую цену погло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0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000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000 руб.</w:t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Цена 1 кв.м. кварти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45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395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FF0000"/>
                <w:sz w:val="20"/>
                <w:szCs w:val="20"/>
              </w:rPr>
              <w:t>38696 руб.</w:t>
            </w:r>
          </w:p>
        </w:tc>
      </w:tr>
      <w:tr>
        <w:trPr>
          <w:trHeight w:val="7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лоджии,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</w:tr>
    </w:tbl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32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ействующие условия при ценообраз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квартиры без учета в расчетной площади квартиры площади лодж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квартиры с учетом в расчетной площади квартиры</w:t>
            </w:r>
          </w:p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и лоджии с коэф. – ом 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квартиры с учетом в расчетной площади квартиры</w:t>
            </w:r>
          </w:p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и лоджии с коэф. – ом 1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анируемая цена поглощения (продажи) 1 комн. кварти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500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50000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50000 руб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бщая площадь квартиры, с учетом или без учета площади лоджии,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полнительные платежи, включенные в  планируемую цену погло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0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000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/>
                <w:i/>
                <w:color w:val="FF0000"/>
                <w:sz w:val="20"/>
                <w:szCs w:val="20"/>
                <w:u w:val="single"/>
              </w:rPr>
              <w:t>Без дополнительных платежей</w:t>
            </w:r>
          </w:p>
        </w:tc>
      </w:tr>
      <w:tr>
        <w:trPr>
          <w:trHeight w:val="6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Цена 1 кв.м. кварти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45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395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FF0000"/>
                <w:sz w:val="20"/>
                <w:szCs w:val="20"/>
              </w:rPr>
              <w:t>40217 руб.</w:t>
            </w:r>
          </w:p>
        </w:tc>
      </w:tr>
      <w:tr>
        <w:trPr>
          <w:trHeight w:val="5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лоджии,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</w:tr>
    </w:tbl>
    <w:p>
      <w:pPr>
        <w:pStyle w:val="Style20"/>
        <w:jc w:val="both"/>
        <w:rPr>
          <w:rFonts w:eastAsia="Tahoma" w:cs="Tahoma"/>
        </w:rPr>
      </w:pPr>
      <w:r>
        <w:rPr>
          <w:rFonts w:eastAsia="Tahoma" w:cs="Tahoma"/>
        </w:rPr>
        <w:t xml:space="preserve">     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>В случаях, когда требуется для обобщения результатов мониторинга показать денежные показатели, получаемые в расчетах с учетом площади лоджии/балкона и наличием дополнительных платежей, даются соответствующие ссылки на эти обстоятельства.</w:t>
      </w:r>
    </w:p>
    <w:p>
      <w:pPr>
        <w:pStyle w:val="Style20"/>
        <w:jc w:val="both"/>
        <w:rPr>
          <w:rFonts w:eastAsia="Tahoma" w:cs="Tahoma"/>
        </w:rPr>
      </w:pPr>
      <w:r>
        <w:rPr>
          <w:rFonts w:eastAsia="Tahoma" w:cs="Tahoma"/>
        </w:rPr>
        <w:t xml:space="preserve">       </w:t>
      </w:r>
    </w:p>
    <w:p>
      <w:pPr>
        <w:pStyle w:val="Style20"/>
        <w:jc w:val="both"/>
        <w:rPr>
          <w:rFonts w:cs="Tahoma"/>
        </w:rPr>
      </w:pPr>
      <w:r>
        <w:rPr>
          <w:rFonts w:eastAsia="Tahoma" w:cs="Tahoma"/>
        </w:rPr>
        <w:t xml:space="preserve">       </w:t>
      </w:r>
      <w:r>
        <w:rPr>
          <w:rFonts w:cs="Tahoma"/>
        </w:rPr>
        <w:t>●</w:t>
      </w:r>
      <w:r>
        <w:rPr>
          <w:rFonts w:cs="Tahoma"/>
        </w:rPr>
        <w:t>Исполнитель гарантирует непредвзятость при проведении настоящего мониторинга.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0"/>
          <w:numId w:val="1"/>
        </w:numPr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Характеристики объектов мониторинга.</w:t>
      </w:r>
    </w:p>
    <w:p>
      <w:pPr>
        <w:pStyle w:val="Style20"/>
        <w:ind w:left="420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tyle20"/>
        <w:numPr>
          <w:ilvl w:val="1"/>
          <w:numId w:val="1"/>
        </w:numPr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Методология  исследования</w:t>
      </w:r>
    </w:p>
    <w:p>
      <w:pPr>
        <w:pStyle w:val="Style2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 xml:space="preserve">Термины и методологии исследования, применяемые в мониторинге,    заимствованы на сайте </w:t>
      </w:r>
      <w:r>
        <w:rPr>
          <w:rFonts w:cs="Tahoma"/>
          <w:lang w:val="en-US"/>
        </w:rPr>
        <w:t>www</w:t>
      </w:r>
      <w:r>
        <w:rPr>
          <w:rFonts w:cs="Tahoma"/>
        </w:rPr>
        <w:t xml:space="preserve">. realtymarket.ru и в работах Стерника Г.М. и Стерника С.Г.: «Анализ рынка недвижимости для профессионалов» </w:t>
      </w:r>
      <w:r>
        <w:rPr>
          <w:rFonts w:cs="Tahoma"/>
          <w:bCs/>
        </w:rPr>
        <w:t>М.: «Экономика», 2009</w:t>
      </w:r>
      <w:r>
        <w:rPr>
          <w:rFonts w:cs="Tahoma"/>
        </w:rPr>
        <w:t xml:space="preserve">, «Методология общего анализа и технология мониторинга рынка недвижимости», и материалов на </w:t>
      </w:r>
      <w:r>
        <w:rPr>
          <w:rFonts w:cs="Tahoma"/>
          <w:lang w:val="en-US"/>
        </w:rPr>
        <w:t>www</w:t>
      </w:r>
      <w:r>
        <w:rPr>
          <w:rFonts w:cs="Tahoma"/>
        </w:rPr>
        <w:t>. realtymarket.ru.</w:t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1"/>
          <w:numId w:val="1"/>
        </w:numPr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оказатели социально-экономического развития гор. Рязани.</w:t>
      </w:r>
    </w:p>
    <w:p>
      <w:pPr>
        <w:pStyle w:val="Style2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20"/>
        <w:jc w:val="both"/>
        <w:rPr>
          <w:rFonts w:cs="Tahoma"/>
        </w:rPr>
      </w:pPr>
      <w:r>
        <w:rPr>
          <w:rFonts w:eastAsia="Tahoma" w:cs="Tahoma"/>
        </w:rPr>
        <w:t xml:space="preserve">        </w:t>
      </w:r>
      <w:r>
        <w:rPr>
          <w:rFonts w:cs="Tahoma"/>
        </w:rPr>
        <w:t>В настоящий отчет не включено описание групп факторов, составляющих специфические особенности города, региона, которые сложились в долгосрочном периоде в изучаемом сегменте рынка города Рязани. Об административном статусе, масштабе города, экономическом типе города, характере его промышленного и культурного развития, наличии экспортно-ориентированных, конкурентоспособных производств, характере и состоянии жилого и нежилого фонда и т.п. информацию можно получить на официальных сайтах  администрации города Рязани и Рязанской области (</w:t>
      </w:r>
      <w:hyperlink r:id="rId2">
        <w:r>
          <w:rPr>
            <w:rStyle w:val="InternetLink"/>
            <w:rFonts w:cs="Tahoma"/>
          </w:rPr>
          <w:t>http://ryazan.gks.ru</w:t>
        </w:r>
      </w:hyperlink>
      <w:r>
        <w:rPr>
          <w:rFonts w:cs="Tahoma"/>
        </w:rPr>
        <w:t xml:space="preserve">). </w:t>
      </w:r>
    </w:p>
    <w:p>
      <w:pPr>
        <w:pStyle w:val="Style20"/>
        <w:jc w:val="both"/>
        <w:rPr>
          <w:rFonts w:cs="Tahoma"/>
        </w:rPr>
      </w:pPr>
      <w:r>
        <w:rPr>
          <w:rFonts w:eastAsia="Tahoma" w:cs="Tahoma"/>
        </w:rPr>
        <w:t xml:space="preserve">       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1"/>
          <w:numId w:val="1"/>
        </w:numPr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Объекты, участвующие в мониторинге.</w:t>
      </w:r>
    </w:p>
    <w:p>
      <w:pPr>
        <w:pStyle w:val="Style2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20"/>
        <w:jc w:val="both"/>
        <w:rPr>
          <w:rFonts w:cs="Tahoma"/>
        </w:rPr>
      </w:pPr>
      <w:r>
        <w:rPr>
          <w:rFonts w:eastAsia="Tahoma" w:cs="Tahoma"/>
          <w:u w:val="single"/>
        </w:rPr>
        <w:t xml:space="preserve">         </w:t>
      </w:r>
      <w:r>
        <w:rPr>
          <w:rFonts w:cs="Tahoma"/>
          <w:u w:val="single"/>
        </w:rPr>
        <w:t>На дату написания настоящего отчета</w:t>
      </w:r>
      <w:r>
        <w:rPr>
          <w:rFonts w:cs="Tahoma"/>
        </w:rPr>
        <w:t xml:space="preserve">  мониторинг ведётся по следующим строительным компаниям: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640</wp:posOffset>
                </wp:positionH>
                <wp:positionV relativeFrom="paragraph">
                  <wp:posOffset>45720</wp:posOffset>
                </wp:positionV>
                <wp:extent cx="51142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формация скрыта по требованию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43.95pt;mso-wrap-distance-left:9.05pt;mso-wrap-distance-right:9.05pt;mso-wrap-distance-top:0pt;mso-wrap-distance-bottom:0pt;margin-top:3.6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формация скрыта по требованию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>В настоящем мониторинге участвуют все объекты, указанные застройщиками в проектных декларациях и имеющие разрешение на строительство, с начала мониторинга (03 ноября 2017) по 04 апреля 2018.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1"/>
          <w:numId w:val="1"/>
        </w:numPr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Типизация (классификация) объектов по качеству.</w:t>
      </w:r>
    </w:p>
    <w:p>
      <w:pPr>
        <w:pStyle w:val="Style2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20"/>
        <w:jc w:val="both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Классификация объектов произведена по методике (стандарту)</w:t>
      </w:r>
      <w:r>
        <w:rPr>
          <w:rFonts w:cs="Tahoma"/>
          <w:bCs/>
        </w:rPr>
        <w:t xml:space="preserve"> Российской Гильдии Риэлторов и Фонда содействия развитию жилищного строительства («Единая методика классифицирования строящихся многоквартирных жилых домов по потребительскому качеству (классу)», </w:t>
      </w:r>
      <w:hyperlink r:id="rId3">
        <w:r>
          <w:rPr>
            <w:rStyle w:val="InternetLink"/>
            <w:rFonts w:cs="Tahoma"/>
            <w:bCs/>
            <w:lang w:val="en-US"/>
          </w:rPr>
          <w:t>http</w:t>
        </w:r>
        <w:r>
          <w:rPr>
            <w:rStyle w:val="InternetLink"/>
            <w:rFonts w:cs="Tahoma"/>
            <w:bCs/>
          </w:rPr>
          <w:t>://</w:t>
        </w:r>
        <w:r>
          <w:rPr>
            <w:rStyle w:val="InternetLink"/>
            <w:rFonts w:cs="Tahoma"/>
            <w:bCs/>
            <w:lang w:val="en-US"/>
          </w:rPr>
          <w:t>realtymarket</w:t>
        </w:r>
        <w:r>
          <w:rPr>
            <w:rStyle w:val="InternetLink"/>
            <w:rFonts w:cs="Tahoma"/>
            <w:bCs/>
          </w:rPr>
          <w:t>.</w:t>
        </w:r>
        <w:r>
          <w:rPr>
            <w:rStyle w:val="InternetLink"/>
            <w:rFonts w:cs="Tahoma"/>
            <w:bCs/>
            <w:lang w:val="en-US"/>
          </w:rPr>
          <w:t>ru</w:t>
        </w:r>
        <w:r>
          <w:rPr>
            <w:rStyle w:val="InternetLink"/>
            <w:rFonts w:cs="Tahoma"/>
            <w:bCs/>
          </w:rPr>
          <w:t>/</w:t>
        </w:r>
      </w:hyperlink>
      <w:hyperlink r:id="rId4">
        <w:r>
          <w:rPr>
            <w:rStyle w:val="InternetLink"/>
            <w:rFonts w:cs="Tahoma"/>
            <w:bCs/>
            <w:lang w:val="en-US"/>
          </w:rPr>
          <w:t>metodi</w:t>
        </w:r>
      </w:hyperlink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eskie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materiali</w:t>
      </w:r>
      <w:hyperlink r:id="rId5">
        <w:r>
          <w:rPr>
            <w:rStyle w:val="InternetLink"/>
            <w:rFonts w:cs="Tahoma"/>
            <w:bCs/>
          </w:rPr>
          <w:t>/</w:t>
        </w:r>
      </w:hyperlink>
      <w:r>
        <w:rPr>
          <w:rStyle w:val="InternetLink"/>
          <w:rFonts w:cs="Tahoma"/>
          <w:bCs/>
          <w:lang w:val="en-US"/>
        </w:rPr>
        <w:t>Edinaya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metodika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klassifikacii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jilix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obektov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po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potrebitelskomu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ka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estvu</w:t>
      </w:r>
      <w:r>
        <w:rPr>
          <w:rStyle w:val="InternetLink"/>
          <w:rFonts w:cs="Tahoma"/>
          <w:bCs/>
        </w:rPr>
        <w:t>-</w:t>
      </w:r>
      <w:r>
        <w:rPr>
          <w:rStyle w:val="InternetLink"/>
          <w:rFonts w:cs="Tahoma"/>
          <w:bCs/>
          <w:lang w:val="en-US"/>
        </w:rPr>
        <w:t>klassu</w:t>
      </w:r>
      <w:r>
        <w:rPr>
          <w:rStyle w:val="InternetLink"/>
          <w:rFonts w:cs="Tahoma"/>
          <w:bCs/>
        </w:rPr>
        <w:t>-..</w:t>
      </w:r>
      <w:r>
        <w:rPr>
          <w:rStyle w:val="InternetLink"/>
          <w:rFonts w:cs="Tahoma"/>
          <w:bCs/>
          <w:lang w:val="en-US"/>
        </w:rPr>
        <w:t>html</w:t>
      </w:r>
      <w:r>
        <w:rPr>
          <w:rFonts w:cs="Tahoma"/>
          <w:bCs/>
        </w:rPr>
        <w:t xml:space="preserve"> ) и проведена</w:t>
      </w:r>
      <w:r>
        <w:rPr>
          <w:rFonts w:cs="Tahoma"/>
        </w:rPr>
        <w:t xml:space="preserve"> на основе данных, указанных в проектных декларациях застройщиков, размещенных на сайтах: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265</wp:posOffset>
                </wp:positionH>
                <wp:positionV relativeFrom="paragraph">
                  <wp:posOffset>5080</wp:posOffset>
                </wp:positionV>
                <wp:extent cx="5371465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формация скрыта по требованию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01.2pt;mso-wrap-distance-left:9.05pt;mso-wrap-distance-right:9.05pt;mso-wrap-distance-top:0pt;mso-wrap-distance-bottom:0pt;margin-top:0.4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формация скрыта по требованию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 xml:space="preserve">Выводы: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 xml:space="preserve">При дифференцировании на группы «массовое жилье» и «жилье повышенной комфортности» все застройщики оказываются в группе «массовое жилье».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 xml:space="preserve">При дифференцировании «массового жилья»  на «эконом» и «комфорт» - классы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>Застройщик 6 – класс «комфорт», остальные в классе – «эконом».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1"/>
          <w:numId w:val="1"/>
        </w:numPr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Используемые термины:</w:t>
      </w:r>
    </w:p>
    <w:p>
      <w:pPr>
        <w:pStyle w:val="Style2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20"/>
        <w:jc w:val="both"/>
        <w:rPr/>
      </w:pPr>
      <w:r>
        <w:rPr>
          <w:b/>
        </w:rPr>
        <w:t>Поглощение</w:t>
      </w:r>
      <w:r>
        <w:rPr/>
        <w:t xml:space="preserve"> – покупка объекта продажи;</w:t>
      </w:r>
    </w:p>
    <w:p>
      <w:pPr>
        <w:pStyle w:val="Style20"/>
        <w:jc w:val="both"/>
        <w:rPr/>
      </w:pPr>
      <w:r>
        <w:rPr>
          <w:b/>
        </w:rPr>
        <w:t>Цена поглощения</w:t>
      </w:r>
      <w:r>
        <w:rPr/>
        <w:t xml:space="preserve"> -  цена реализации, договорная цена, цена покупки;</w:t>
      </w:r>
    </w:p>
    <w:p>
      <w:pPr>
        <w:pStyle w:val="Style20"/>
        <w:jc w:val="both"/>
        <w:rPr/>
      </w:pPr>
      <w:r>
        <w:rPr>
          <w:b/>
        </w:rPr>
        <w:t>Планируемая цена поглощения</w:t>
      </w:r>
      <w:r>
        <w:rPr/>
        <w:t xml:space="preserve"> </w:t>
      </w:r>
      <w:r>
        <w:rPr>
          <w:b/>
        </w:rPr>
        <w:t xml:space="preserve">(планируемая стоимость) </w:t>
      </w:r>
      <w:r>
        <w:rPr/>
        <w:t xml:space="preserve">- цена объекта, выставленного на продажу, но еще не проданного;      </w:t>
      </w:r>
    </w:p>
    <w:p>
      <w:pPr>
        <w:pStyle w:val="Style20"/>
        <w:jc w:val="both"/>
        <w:rPr/>
      </w:pPr>
      <w:r>
        <w:rPr>
          <w:b/>
        </w:rPr>
        <w:t>Среднеарифметическая взвешенная величина выборки</w:t>
      </w:r>
      <w:r>
        <w:rPr/>
        <w:t xml:space="preserve"> – это величина, рассчитанная как средняя величина выборки с учетом коэффициентов (весов)  каждого из показателей в выборке (например – количество квартир одной площади и т.п.). </w:t>
      </w:r>
    </w:p>
    <w:p>
      <w:pPr>
        <w:pStyle w:val="Style20"/>
        <w:jc w:val="both"/>
        <w:rPr/>
      </w:pPr>
      <w:r>
        <w:rPr>
          <w:b/>
        </w:rPr>
        <w:t>Медиана</w:t>
      </w:r>
      <w:r>
        <w:rPr/>
        <w:t xml:space="preserve"> - это значение, которое делит ранжированную (упорядоченную) выборку пополам таким образом, что по обе стороны от нее (вниз или вверх) расположено одинаковое число единиц данной выборки или другими словами медиана - это значение, позволяющее определить в выборке по заданным параметрам преобладающее значение (например, цены поглощения при реализации квартир, либо размера поглощенной площади и т.п.).</w:t>
      </w:r>
    </w:p>
    <w:p>
      <w:pPr>
        <w:pStyle w:val="Style20"/>
        <w:jc w:val="both"/>
        <w:rPr/>
      </w:pPr>
      <w:r>
        <w:rPr/>
        <w:t>И небольшой пример расчета и использование медианы при анализе тех или иных параметров:</w:t>
      </w:r>
    </w:p>
    <w:p>
      <w:pPr>
        <w:pStyle w:val="Style20"/>
        <w:jc w:val="both"/>
        <w:rPr>
          <w:rFonts w:cs="Tahoma"/>
        </w:rPr>
      </w:pPr>
      <w:r>
        <w:rPr/>
        <w:t xml:space="preserve">Представьте себе следующую ситуацию: на предприятии вместе с директором работают 10 человек. Простые работники получают по 1000 руб., а их руководитель, который, к тому же, является собственником, - 10000 руб. Если вычислить среднее арифметическое, то получится, что в среднем зарплата на данном предприятии равна 1900 руб. Будет ли справедливым данное утверждение? </w:t>
      </w:r>
      <w:r>
        <w:rPr>
          <w:rFonts w:cs="Tahoma"/>
        </w:rPr>
        <w:t xml:space="preserve">Нет, и все это наталкивает на мысль, что одной средней часто бывает недостаточно, и именно поэтому в дополнение к ней используется медиана. Если посчитать ее для нашего примера, то получится 1000 руб. </w:t>
      </w:r>
    </w:p>
    <w:p>
      <w:pPr>
        <w:pStyle w:val="Style20"/>
        <w:jc w:val="both"/>
        <w:rPr/>
      </w:pPr>
      <w:r>
        <w:rPr>
          <w:rFonts w:cs="Tahoma"/>
        </w:rPr>
        <w:t xml:space="preserve">И ещё, если медиана близка или равна среднеарифметической взвешенной, то это говорит об однородности исследуемого параметра.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0"/>
          <w:numId w:val="1"/>
        </w:numP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Размер выборки квартир всех типов всех Застройщиков при мониторинге.</w:t>
      </w:r>
    </w:p>
    <w:p>
      <w:pPr>
        <w:pStyle w:val="Style20"/>
        <w:ind w:left="1080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20"/>
        <w:rPr>
          <w:rFonts w:cs="Tahoma"/>
          <w:b/>
          <w:b/>
          <w:i/>
          <w:i/>
        </w:rPr>
      </w:pPr>
      <w:r>
        <w:rPr>
          <w:rFonts w:cs="Tahoma"/>
          <w:b/>
          <w:i/>
          <w:lang w:val="en-US" w:eastAsia="en-US"/>
        </w:rPr>
        <w:drawing>
          <wp:inline distT="0" distB="0" distL="0" distR="0">
            <wp:extent cx="6477000" cy="408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0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чание к рисунку: размер выборки квартир для мониторинга равен количеству квартир (1274 квартиры), как проданных (904 квартиры), так и квартир в предложении (370 квартир) всех Застройщиков, участвующих в мониторинге (100% выборк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0"/>
        <w:numPr>
          <w:ilvl w:val="0"/>
          <w:numId w:val="1"/>
        </w:numPr>
        <w:rPr>
          <w:rFonts w:cs="Tahoma"/>
          <w:b/>
          <w:b/>
          <w:i/>
          <w:i/>
          <w:lang w:val="en-US" w:eastAsia="en-US"/>
        </w:rPr>
      </w:pPr>
      <w:r>
        <w:rPr>
          <w:rFonts w:cs="Tahoma"/>
          <w:b/>
          <w:i/>
          <w:lang w:val="en-US" w:eastAsia="en-US"/>
        </w:rPr>
        <w:t xml:space="preserve">Стадии строительства объектов застройщиков на дату последнего мониторинга: </w:t>
      </w:r>
    </w:p>
    <w:p>
      <w:pPr>
        <w:pStyle w:val="Style20"/>
        <w:rPr>
          <w:rFonts w:cs="Tahoma"/>
          <w:b/>
          <w:b/>
          <w:i/>
          <w:i/>
          <w:lang w:val="en-US" w:eastAsia="en-US"/>
        </w:rPr>
      </w:pPr>
      <w:r>
        <w:rPr>
          <w:rFonts w:cs="Tahoma"/>
          <w:b/>
          <w:i/>
          <w:lang w:val="en-US" w:eastAsia="en-US"/>
        </w:rPr>
      </w:r>
    </w:p>
    <w:p>
      <w:pPr>
        <w:pStyle w:val="Style20"/>
        <w:rPr/>
      </w:pPr>
      <w:r>
        <w:rPr/>
        <w:t xml:space="preserve">Застройщик 1 - </w:t>
        <w:tab/>
        <w:t>монтаж здания/более 50%</w:t>
      </w:r>
    </w:p>
    <w:p>
      <w:pPr>
        <w:pStyle w:val="Style20"/>
        <w:rPr/>
      </w:pPr>
      <w:r>
        <w:rPr/>
        <w:t xml:space="preserve">Застройщик 2 - </w:t>
        <w:tab/>
        <w:t xml:space="preserve">завершение монтажа здания, спецработы </w:t>
      </w:r>
    </w:p>
    <w:p>
      <w:pPr>
        <w:pStyle w:val="Style20"/>
        <w:rPr/>
      </w:pPr>
      <w:r>
        <w:rPr/>
        <w:t>Застройщик 3 -</w:t>
        <w:tab/>
        <w:t xml:space="preserve">завершение монтажа здания, спецработы </w:t>
      </w:r>
    </w:p>
    <w:p>
      <w:pPr>
        <w:pStyle w:val="Style20"/>
        <w:rPr/>
      </w:pPr>
      <w:r>
        <w:rPr/>
        <w:t>Застройщик 4 -</w:t>
        <w:tab/>
        <w:t>завершение монтажа здания, спецработы</w:t>
      </w:r>
    </w:p>
    <w:p>
      <w:pPr>
        <w:pStyle w:val="Style20"/>
        <w:rPr/>
      </w:pPr>
      <w:r>
        <w:rPr/>
        <w:t>Застройщик 5 -</w:t>
        <w:tab/>
        <w:t xml:space="preserve">завершение монтажа здания, спецработы </w:t>
      </w:r>
    </w:p>
    <w:p>
      <w:pPr>
        <w:pStyle w:val="Style20"/>
        <w:rPr/>
      </w:pPr>
      <w:r>
        <w:rPr/>
        <w:t xml:space="preserve">Застройщик 6 - </w:t>
        <w:tab/>
        <w:t xml:space="preserve">завершение монтажа здания, спецработы </w:t>
      </w:r>
    </w:p>
    <w:p>
      <w:pPr>
        <w:pStyle w:val="Style20"/>
        <w:rPr/>
      </w:pPr>
      <w:r>
        <w:rPr/>
        <w:t>Застройщик 7 -</w:t>
        <w:tab/>
        <w:t>монтаж здания/более 50%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cs="Tahoma"/>
        </w:rPr>
      </w:pPr>
      <w:r>
        <w:rPr/>
        <w:t>- под «спецработами»  подразумевается подводка коммуникаций, благоустройство, отделка и т.п.</w:t>
      </w:r>
      <w:r>
        <w:rPr>
          <w:rFonts w:cs="Tahoma"/>
        </w:rPr>
        <w:t xml:space="preserve">  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  <w:t>–</w:t>
      </w:r>
      <w:r>
        <w:rPr>
          <w:rFonts w:eastAsia="Tahoma" w:cs="Tahoma"/>
        </w:rPr>
        <w:t xml:space="preserve"> </w:t>
      </w:r>
      <w:r>
        <w:rPr>
          <w:rFonts w:cs="Tahoma"/>
        </w:rPr>
        <w:t>детализация стадий строительства не проводилась, т.к. для исключения субъективности оценки понадобились бы данные «графика производства работ» каждого из застройщиков.</w:t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общённые данные мониторинга.</w:t>
      </w:r>
    </w:p>
    <w:p>
      <w:pPr>
        <w:pStyle w:val="Style2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both"/>
        <w:rPr/>
      </w:pPr>
      <w:r>
        <w:rPr>
          <w:rFonts w:eastAsia="Tahoma"/>
          <w:lang w:val="en-US" w:eastAsia="en-US"/>
        </w:rPr>
        <w:t xml:space="preserve">           </w:t>
      </w:r>
      <w:r>
        <w:rPr>
          <w:lang w:val="en-US" w:eastAsia="en-US"/>
        </w:rPr>
        <w:t>Несомненно, любой Застройщик перед тем как начать новое строительство просчитает сметные затраты, оценит свои риски и спланирует свою прибыль. Ниже представлены данные, позволяющие понять принципы формирования Застройщиками своей прибыли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 планируемые Застройщиком сметные затраты должны учитывать затраты на приобретение земельного участка в собственность или аренду, проектирование и т.п. Так это на самом деле или нет, Исполнитель не знает. График «отношение планируемой среднеарифметической взвешенной стоимости (по всем типам, стадиям стр-ва, объектам) 1 кв.м. квартиры к сметной ст-ти 1 кв.м. квартиры», смотри ниже, составлен на основе сметных данных, взятых в  декларациях  Застройщиков, и являющихся индивидуальным для каждого из Застройщиков. Если предположить, что Застройщики не включили затраты на приобретение земельного участка в собственность или аренду, то это предположение только увеличит разницу между среднеариф. планируемыми договорными и сметными ценами 1 кв.м. строящегося жилья (следует отметить, что при использовании Застройщиками кредитов разница в ценах уменьшается и это требует отдельного исследования).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drawing>
          <wp:inline distT="0" distB="0" distL="0" distR="0">
            <wp:extent cx="6480810" cy="3242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   следует отметить, при построении кривых использованы данные по объектам, разрешенных к строительству. При оценке новых (проектируемых) объектов строительства  можно  использовать, справочно, полученные данные, но только в случаях, когда разработан соответствующий градостроительный план объекта и известны его параметры.</w:t>
      </w:r>
    </w:p>
    <w:p>
      <w:pPr>
        <w:pStyle w:val="Style20"/>
        <w:jc w:val="both"/>
        <w:rPr/>
      </w:pPr>
      <w:r>
        <w:rPr>
          <w:lang w:val="en-US" w:eastAsia="en-US"/>
        </w:rPr>
        <w:t xml:space="preserve">- тренд роста стоимости предложения – отрицательный для одно-двухкомнатных квартир. Для трёхкомнатных квартир тренд - положительный. Чем это обусловлено? Ответы будут даны в разделах ниже.  </w:t>
      </w:r>
    </w:p>
    <w:p>
      <w:pPr>
        <w:pStyle w:val="Style20"/>
        <w:jc w:val="both"/>
        <w:rPr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509385" cy="532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следует учитывать, что расчетные кривые получены по всем Застройщикам без разделения их по стадиям строительства и срокам начала строительства, что может ввести в заблуждение читающего при попытке применить данные рисунка для оценки доходности нового проекта на этапе подготовки к техническому заданию на проектирование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 Исполнитель, в данной ситуации, не видит проблем при корректировке   полученных данных по желанию потенциального заказчика (девелопера, оценщика и др.) применительно к конкретному объекту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- представленные данные о стоимости 1 кв.м. строящегося жилья Исполнитель приводит в надежде, что читающий эти строки прочитал, понял и будет учитывать замечания Исполнителя, приведённые на стр.4-5, ибо, по мнению Исполнителя оперирование данными цены 1 кв.м. </w:t>
      </w:r>
      <w:r>
        <w:rPr>
          <w:rFonts w:cs="Tahoma" w:ascii="Tahoma" w:hAnsi="Tahoma"/>
          <w:u w:val="single"/>
          <w:lang w:val="en-US" w:eastAsia="en-US"/>
        </w:rPr>
        <w:t>строящегося жилья</w:t>
      </w:r>
      <w:r>
        <w:rPr>
          <w:rFonts w:cs="Tahoma" w:ascii="Tahoma" w:hAnsi="Tahoma"/>
          <w:lang w:val="en-US" w:eastAsia="en-US"/>
        </w:rPr>
        <w:t xml:space="preserve"> без учета замечаний, приведённых  на стр.5, вносит смуту и недопонимание между всеми заинтересоваными лицами. </w:t>
      </w:r>
    </w:p>
    <w:p>
      <w:pPr>
        <w:pStyle w:val="Style20"/>
        <w:ind w:left="1440" w:hanging="0"/>
        <w:jc w:val="center"/>
        <w:rPr>
          <w:rFonts w:cs="Tahoma"/>
          <w:b/>
          <w:b/>
        </w:rPr>
      </w:pPr>
      <w:r>
        <w:rPr>
          <w:rFonts w:cs="Tahoma"/>
          <w:b/>
        </w:rPr>
        <w:t>7.1. Обобщённые данные рынка предложений и поглощений квартир всех размеров и типов всех Застройщиков по всем объектам.</w:t>
      </w:r>
    </w:p>
    <w:p>
      <w:pPr>
        <w:pStyle w:val="Style20"/>
        <w:ind w:left="144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6414135" cy="7766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480810" cy="4916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бщая тенденция результатов поглощения: падение медианы поглощения, минимальных значений поглощения, что обусловлено приоритетами покупателя и его финансовыми возможностями (к примеру – падение реальных доходов). Стоит отметить, что величину максимальной цены поглощения обеспечил реализацией Застройщик 6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бщая тенденция в предложении: рост медианы, минимальной и максимальной стоимости, что обусловлено, по мнению Исполнителя, финансовой устойчивостью Застройщиков, смотри представленную информацию ниже, в разделе «финансовое планирование застройщика»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зависимость указанных Застройщиков низкая от спроса потенциальных покупателей и как следствие рост в предложение очевиден, а темпы его зависят только от Застройщик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ниже, в таблице, представлены данные, которые характеризуют рынок спроса и предложения на 25.02.2019. Указанные данные полезны для нового проектирования и создание нового бизнес-плана для Застройщик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ределение цены одного кв.м. квартиры.</w:t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4460" cy="701802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lang w:val="en-US" w:eastAsia="en-US"/>
        </w:rPr>
      </w:pPr>
      <w:r>
        <w:rPr/>
        <w:t>Смотреть продолжение таблицы ниже.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4460" cy="731456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4460" cy="719201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Смотреть продолжение таблицы ниже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4460" cy="675386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4460" cy="729678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Смотреть продолжение таблицы ниже.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4460" cy="657352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6473825" cy="726884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Смотреть продолжение таблицы ниже.</w:t>
      </w:r>
    </w:p>
    <w:p>
      <w:pPr>
        <w:pStyle w:val="Style2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6473825" cy="675386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</w:rPr>
      </w:r>
    </w:p>
    <w:p>
      <w:pPr>
        <w:pStyle w:val="Style20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437630" cy="87547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64065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 xml:space="preserve">Комментарии к рисункам: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/>
      </w:pPr>
      <w:r>
        <w:rPr>
          <w:sz w:val="24"/>
          <w:szCs w:val="24"/>
          <w:lang w:val="en-US" w:eastAsia="en-US"/>
        </w:rPr>
        <w:t>- существенное различие  цифровых значений медиан предложения и поглощения квартир, что говорит о несбалансированности рынка спроса и предложения. Рост медианы предложения на следующий период мониторинга обусловлен финансовой устойчивостью Застройщиков (см. ниже раздел «финансовое планирование застройщика»).</w:t>
      </w:r>
    </w:p>
    <w:p>
      <w:pPr>
        <w:pStyle w:val="Style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небольшая разница среднеарифметическивзвешенной и медианы поглощения говорит об однородности спроса покупателями и показывает диапазон их предпочтений.</w:t>
      </w:r>
    </w:p>
    <w:p>
      <w:pPr>
        <w:pStyle w:val="Style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8760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670" cy="57245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Комментарии к рисункам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- существенная разница  цифровых значений медиан предложения и поглощения квартир говорит о разбалансированности рынка спроса и предложения. Рост медианы предложения на следующий период мониторинга обусловлен финансовой устойчивостью Застройщиков (см. ниже раздел «финансовое планирование застройщика»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небольшая разница среднеарифметическивзвешенной и медианы предложения говорит об однородности предложения покупателя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87604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378575" cy="55359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Комментарии к рисункам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- существенная разница  цифровых значений медиан предложения и поглощения квартир говорит о разбалансированности рынка спроса и предложения. Рост медианы предложения на следующий период мониторинга обусловлен финансовой устойчивостью Застройщиков (см. ниже раздел «финансовое планирование застройщика»)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- небольшая разница среднеарифметическивзвешенной и медианы предложения говорит об однородности предложения покупателям.</w:t>
      </w:r>
    </w:p>
    <w:p>
      <w:pPr>
        <w:pStyle w:val="Style2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1440" w:hanging="0"/>
        <w:jc w:val="center"/>
        <w:rPr>
          <w:rFonts w:cs="Tahoma"/>
          <w:b/>
          <w:b/>
        </w:rPr>
      </w:pPr>
      <w:r>
        <w:rPr>
          <w:rFonts w:cs="Tahoma"/>
          <w:b/>
        </w:rPr>
        <w:t>7.2. Обобщённые данные рынка предложений и поглощений нежилых помещений всех размеров и типов всех Застройщиков по всем объектам.</w:t>
      </w:r>
    </w:p>
    <w:p>
      <w:pPr>
        <w:pStyle w:val="Style20"/>
        <w:ind w:left="14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rPr>
          <w:rFonts w:cs="Tahoma"/>
        </w:rPr>
      </w:pPr>
      <w:r>
        <w:rPr>
          <w:rFonts w:cs="Tahoma"/>
        </w:rPr>
        <w:t>100% выборка при мониторинге</w:t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6488430" cy="36887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6488430" cy="35204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rPr>
          <w:rFonts w:cs="Tahoma"/>
        </w:rPr>
      </w:pPr>
      <w:r>
        <w:rPr>
          <w:rFonts w:cs="Tahoma"/>
        </w:rPr>
        <w:t>100 % выборка при мониторинге.</w:t>
      </w:r>
    </w:p>
    <w:p>
      <w:pPr>
        <w:pStyle w:val="Style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6479540" cy="36804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6480810" cy="39236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rPr>
          <w:rFonts w:cs="Tahoma"/>
        </w:rPr>
      </w:pPr>
      <w:r>
        <w:rPr>
          <w:rFonts w:cs="Tahoma"/>
        </w:rPr>
        <w:t>100 % выборка при мониторинге.</w:t>
      </w:r>
    </w:p>
    <w:p>
      <w:pPr>
        <w:pStyle w:val="Style20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474460" cy="39636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cs="Tahoma"/>
        </w:rPr>
      </w:pPr>
      <w:r>
        <w:rPr>
          <w:rFonts w:cs="Tahoma"/>
        </w:rPr>
      </w:r>
    </w:p>
    <w:p>
      <w:pPr>
        <w:pStyle w:val="Style20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474460" cy="38176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0"/>
        <w:jc w:val="center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7.3. «Результаты финансового планирования» Застройщиков, участвующих в мониторинге</w:t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66205" cy="42837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Комментарии к рисунку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доходы от поглощения превышают не только текущую, а и общую сметную стоимость строительства, что обеспечивает Застройщику сметное финансирование строящегося объекта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 xml:space="preserve">- Влияние ценовой политики Застройщика в отношении строящихся нежилых помещений не актуальна для текущего анализа  и направлена только на получение Застройщиком максимальной прибыли. 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Справочно: поглощение коммерческих нежилых помещений принесло на 25.02.2019 доход в размере - 10 530 600  рублей. Поглощение автопаркингов принесло на 25.02.2019 доход в размере - 11 752 410  рублей. Остаток с планируемой стоимостью поглощения составляет - 6 241 580  рублей. Поглощение кладовых принесло на 25.02.2019 доход в размере - 12 536 000  рублей. Остаток с планируемой стоимостью поглощения составляет - 5 759 600 рублей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Спрос и предложения сбалансированы. Финансовая политика Застройщика на данный момент оптимальна для финансирования строительства. Ценовая политика Застройщика – продолжение увеличения стоимости квартир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Сальдо Застройщика требует анализ всех объектов и работ Застройщика, что не входит в задачи текущего аналитического отчета)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441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Комментарии к рисунку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 xml:space="preserve">- доходы от поглощения превышают текущую сметную стоимость строительства, что обеспечивает Застройщику сметное финансирование строящегося объекта. Планируемая реализация в последующий период по действующим стоимостным показателям позволяет Застройщику, как минимум, обеспечить общую сметную стоимость строительства. 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 xml:space="preserve">- Влияние ценовой политики Застройщика в отношении строящихся нежилых помещений не актуальна для текущего анализа  и направлена только на получение Застройщиком максимальной прибыли. 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 xml:space="preserve">Справочно: поглощение коммерческих нежилых помещений принесло на 25.02.2019 доход в размере - 656 899 000  рублей. Планируемые дополнительные доходы от реализации коммерческих нежилых помещений составляют - 25 107 700  рублей. Поглощение автопаркингов принесло на 25.02.2019 доход в размере - 58 633 733 рублей. Остаток с планируемой стоимостью поглощения составляет - 81 599 400 рублей. Поглощение кладовых принесло на 25.02.2019 доход в размере - 53 135 000 рублей. Остаток с планируемой стоимостью поглощения составляет – 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9 942 500 рублей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- Спрос и предложения сбалансированы. Финансовая политика Застройщика на данный момент оптимальна для финансирования строительства. Ценовая политика Застройщика – продолжение увеличения стоимости квартир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9385" cy="470344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/>
      </w:pPr>
      <w:r>
        <w:rPr/>
        <w:t>Комментарии к рисунку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оходы от поглощения превышают не только текущую, а и общую сметную стоимость строительства, что обеспечивает Застройщику сметное финансирование строящегося объект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- Влияние ценовой политики Застройщика в отношении строящихся нежилых помещений не актуальна для текущего анализа  и направлена только на получение Застройщиком максимальной прибыли. </w:t>
      </w:r>
    </w:p>
    <w:p>
      <w:pPr>
        <w:pStyle w:val="Style20"/>
        <w:jc w:val="both"/>
        <w:rPr/>
      </w:pPr>
      <w:r>
        <w:rPr/>
        <w:t xml:space="preserve">Справочно: поглощение коммерческих нежилых помещений принесло на 25.02.2019 доход в размере - 30 626 500  рублей. Поглощение автопаркингов принесло на 25.02.2019 доход в размере - 2 600 020 рублей. Остаток с планируемой стоимостью поглощения составляет -  31 200 240   рублей. Поглощение кладовых принесло на 25.02.2019 доход в размере - 2 868 200 рублей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Спрос и предложения сбалансированы. Финансовая политика Застройщика на данный момент оптимальна для финансирования строительства. Ценовая политика Застройщика – продолжение увеличения стоимости квартир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Сальдо Застройщика требует анализ всех объектов и работ Застройщика, что не входит в задачи текущего аналитического отчета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41890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 xml:space="preserve">Комментарии к рисунку: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ом сдан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оходы от поглощения меньше текущих расчетных сметных доходов, что не обеспечило сметное финансирование строящегося объект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Влияние ценовой политики Застройщика в отношении строящихся нежилых помещений  была актуальна и была направлена на получение дополнительной прибыли Застройщиком для финансирования строительства.</w:t>
      </w:r>
    </w:p>
    <w:p>
      <w:pPr>
        <w:pStyle w:val="Style20"/>
        <w:jc w:val="both"/>
        <w:rPr/>
      </w:pPr>
      <w:r>
        <w:rPr/>
        <w:t>Справочно: поглощение коммерческих нежилых помещений принесло на 25.02.2019 доход в размере - 36 393 950  рублей. Планируемые дополнительные доходы составляют - 30 471 106    рублей. Поглощение автопаркингов принесло на 25.02.2019 доход в размере - 104 367 960   рублей. Поглощение кладовых принесло на 25.02.2019 доход в размере - 1 990 000 рублей. Остаток с планируемой стоимостью поглощения составляет – 5 510 000 рубле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- Финансовая политика Застройщика, в целом, была оптимальна для финансирования строительства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45605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Комментарии к рисунку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ом сдан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оходы от поглощения квартир меньше текущих расчетных сметных доходов, что не обеспечило сметное финансирование строящегося объекта за счёт реализации жилых помещени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Влияние ценовой политики Застройщика в отношении строящихся нежилых помещений  была актуальна и была направлена на получение дополнительной прибыли Застройщиком для финансирования строительства. На 01.10.2017 года у Застройщика в продаже было: нежилых помещений коммерческого назначения – 24, автопаркинга – 137, кладовых – 224. С 01.11.2017 предложения о продаже нежилых помещений была удалена Застройщиком со своего официального сайта. Несомненно, всё это было реализовано и сметное финансирование строительства было обеспечено.</w:t>
      </w:r>
    </w:p>
    <w:p>
      <w:pPr>
        <w:pStyle w:val="Style20"/>
        <w:jc w:val="both"/>
        <w:rPr/>
      </w:pPr>
      <w:r>
        <w:rPr/>
        <w:t>Поглощение кладовых принесло на 25.02.2019 доход в размере - 6 602 180 рублей. Остаток с планируемой стоимостью поглощения составляет – 3 913 750 рублей.</w:t>
      </w:r>
    </w:p>
    <w:p>
      <w:pPr>
        <w:pStyle w:val="Style20"/>
        <w:jc w:val="both"/>
        <w:rPr/>
      </w:pPr>
      <w:r>
        <w:rPr/>
        <w:t xml:space="preserve">- Финансовая политика Застройщика, в целом, была оптимальна для финансирования строительства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53035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Комментарии к рисунку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доходы от поглощения превышают не только текущую, а и общую сметную стоимость строительства, что обеспечивает Застройщику сметное финансирование строящегося объект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- Влияние ценовой политики Застройщика в отношении строящихся нежилых помещений не актуальна для текущего анализа  и направлена только на получение Застройщиком максимальной прибыли. </w:t>
      </w:r>
    </w:p>
    <w:p>
      <w:pPr>
        <w:pStyle w:val="Style20"/>
        <w:jc w:val="both"/>
        <w:rPr/>
      </w:pPr>
      <w:r>
        <w:rPr/>
        <w:t xml:space="preserve">Справочно: планируемые дополнительные доходы от реализации коммерческих нежилых помещений на 25.02.2019 составляют - 29 640 600 рублей. Поглощение автопаркингов принесло на 25.02.2019 доход в размере - 15 656 224 рублей. Остаток с планируемой стоимостью поглощения составляет -  1 500 009  рублей. Поглощение кладовых принесло на 25.02.2019 доход в размере - 2 814 000 рублей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Спрос и предложения сбалансированы. Финансовая политика Застройщика на данный момент оптимальна для финансирования строительства. Ценовая политика Застройщика – продолжение увеличения стоимости квартир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Сальдо Застройщика требует анализ всех объектов и работ Застройщика, что не входит в задачи текущего аналитического отчета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479869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Комментарии к рисунку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- доходы от поглощения превышают текущую сметную стоимость строительства, что обеспечивает Застройщику сметное финансирование строящегося объекта. Планируемая реализация в последующий период по действующим стоимостным показателям позволяет Застройщику, как минимум, обеспечить общую сметную стоимость строительства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- Влияние ценовой политики Застройщика в отношении строящихся нежилых помещений не актуальна для текущего анализа  и направлена только на получение Застройщиком максимальной прибыли. </w:t>
      </w:r>
    </w:p>
    <w:p>
      <w:pPr>
        <w:pStyle w:val="Style20"/>
        <w:jc w:val="both"/>
        <w:rPr/>
      </w:pPr>
      <w:r>
        <w:rPr/>
        <w:t>Справочно: поглощение коммерческих нежилых помещений принесло на 25.02.2019 доход в размере - 72 137 850 рублей. Планируемые дополнительные доходы составляют - 44 769 650      рубле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Спрос и предложения сбалансированы. Финансовая политика Застройщика на данный момент оптимальна для финансирования строительства. Ценовая политика Застройщика – продолжение увеличения стоимости квартир.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выводы.</w:t>
      </w:r>
    </w:p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p>
      <w:pPr>
        <w:pStyle w:val="Style20"/>
        <w:rPr>
          <w:sz w:val="24"/>
          <w:szCs w:val="24"/>
        </w:rPr>
      </w:pPr>
      <w:r>
        <w:rPr>
          <w:rFonts w:eastAsia="Tahoma"/>
        </w:rPr>
        <w:t xml:space="preserve">            </w:t>
      </w:r>
      <w:r>
        <w:rPr>
          <w:sz w:val="24"/>
          <w:szCs w:val="24"/>
        </w:rPr>
        <w:t xml:space="preserve">Рынок квартир.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ос  и предложение сбалансированы, как по характеристикам квартир, так и по стоимостным показателям. Рост стоимости предложения имеет перспективы роста,  по крайней мере в течение полугода, в размерах текущей инфляции в РФ, и поддерживается существующей ставкой ипотечного кредита, в перспективе имеющей все шансы на снижение (январское заявление Президента РФ). С июля 2019 года, при переходе на банковское кредитование строительства и применение эскроу-счетов, желание застройщиков компенсировать свои потери в планируемых доходах с сохранением достигнутых экономических показателей в виде повышения стоимостных показателей, несомненно, приведёт к снижению спроса или снижению его медианной составляющей к минимальным значениям рынка предложения. В первую очередь это скажется на реализации у тех застройщиков, которые нарушат одно из золотых правил торговли: повышай медленно, снижай быстро. Лидирующие позиции в предложении сохранят предложения квартир в домах «эконом» - класса как минимум до конца 2019 года. Предложения в домах класса - «комфорт», при сохранении достигнутых параметров предложения/спроса, имеют все шансы на реализацию и выполнение застройщиками, взятых обязательств в части сроков ввода строящегося объекта в эксплуатацию.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ынок нежилых помещений.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Рынок спроса и предложения коммерческой (офисно-торговое) недвижимости сбалансирован. Медианные значения предложения и поглощения близки и постоянны в течении всего периода мониторинга. Перспективы роста медиальных стоимостных показателей предложения и спроса минимальны, за исключением случаев, когда объект предложения имеет уникальные характеристики, выгодно выделяющие его из общего круга (местоположение, отсутствие конкурентов по бизнесу и т.п.). Традиционно, с 2015 года, реализация увеличивается при достижении строительства стадии – «более 50%/спецработы»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Рынок спроса и предложения мест парковок автомобилей (автопаркинг) не сбалансирован, если иметь ввиду 100% реализацию предложения. Но следует принять во внимание, что реализация автопаркинга влияет скорее на текущую прибыль застройщика «для личных нужд» и в малой степени на  финансирование проекта. Традиционно, с 2015 года, реализация увеличивается при достижении строительства стадии – «спецработы». Перспективы стремительного роста медиальных стоимостных показателей предложения и спроса минимальны, наиболее вероятен вариант роста в пределах текущей инфляции.</w:t>
      </w:r>
    </w:p>
    <w:p>
      <w:pPr>
        <w:pStyle w:val="Style20"/>
        <w:jc w:val="both"/>
        <w:rPr/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Рынок спроса и предложения кладовых не сбалансирован, если иметь ввиду 100% реализацию предложения Застройщиков. Но следует принять во внимание, что реализация кладовок влияет скорее на текущую прибыль застройщика «для личных нужд» и в малой степени на  финансирование проекта. Перспективы стремительного роста медиальных стоимостных показателей предложения и спроса минимальны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Стр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1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.gks.ru/" TargetMode="External"/><Relationship Id="rId3" Type="http://schemas.openxmlformats.org/officeDocument/2006/relationships/hyperlink" Target="http://realtymarket.ru/" TargetMode="External"/><Relationship Id="rId4" Type="http://schemas.openxmlformats.org/officeDocument/2006/relationships/hyperlink" Target="http://realtymarket.ru/metodi-eskie-materiali/Edinaya-metodika-klassifikacii-jilix-obektov-po-potrebitelskomu-ka-estvu-klassu-..html" TargetMode="External"/><Relationship Id="rId5" Type="http://schemas.openxmlformats.org/officeDocument/2006/relationships/hyperlink" Target="http://realtymarket.ru/metodi-eskie-materiali/Edinaya-metodika-klassifikacii-jilix-obektov-po-potrebitelskomu-ka-estvu-klassu-.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Admin</dc:creator>
  <dc:description/>
  <cp:keywords/>
  <dc:language>en-US</dc:language>
  <cp:lastModifiedBy>Antonio</cp:lastModifiedBy>
  <dcterms:modified xsi:type="dcterms:W3CDTF">2019-03-10T10:35:00Z</dcterms:modified>
  <cp:revision>1374</cp:revision>
  <dc:subject/>
  <dc:title/>
</cp:coreProperties>
</file>